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Č.j.: 6119/2015-MZE-17011 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STATUT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ocenění za mimořádné výsledky ve výzkumu a experimentálním vývoji,</w:t>
      </w:r>
    </w:p>
    <w:p>
      <w:pPr>
        <w:pStyle w:val="Normal"/>
        <w:jc w:val="center"/>
        <w:rPr/>
      </w:pPr>
      <w:r>
        <w:rPr>
          <w:b/>
          <w:sz w:val="28"/>
        </w:rPr>
        <w:t>udělované Ministerstvem zemědělství ve veřejné soutěži (dále jen „soutěž“) „Cena ministra zemědělství za nejlepší realizovaný výsledek výzkumu         a experimentálního vývoje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v roce 2015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ále jen „Statut ocenění“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JEDNACÍ ŘÁD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dnotící komise Ministerstva zemědělstv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 hodnocení návrhů na oceně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mimořádné výsledky ve výzkumu a experimentálním vývoji pro rok 2015</w:t>
      </w:r>
      <w:r>
        <w:rPr>
          <w:b/>
          <w:color w:val="FF0000"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ále jen „Jednací řád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zemědělství (dále jen „ministerstvo“) vydává v souladu s § 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 (dále jen „zákon č. 130/2002 Sb.“), a v souladu s nařízením vlády č. 132 ze dne 27. února 2013 o p</w:t>
      </w:r>
      <w:r>
        <w:rPr>
          <w:sz w:val="24"/>
          <w:szCs w:val="24"/>
        </w:rPr>
        <w:t>odmínkách pro ocenění výsledků výzkumu, experimentálního vývoje a inovací</w:t>
      </w:r>
      <w:r>
        <w:rPr>
          <w:sz w:val="24"/>
        </w:rPr>
        <w:t xml:space="preserve"> tento Statut ocenění          a Jednací řád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Účel Statutu ocenění a Jednacího řá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 xml:space="preserve">Účelem Statutu ocenění je stanovení podmínek pro vyhlášení a vyhodnocení soutěže o udělení ocenění za mimořádné výsledky ve výzkumu a experimentálním vývoji s významným přínosem pro české zemědělství, potravinářství, lesnictví a vodní hospodářství (dále jen „ocenění“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Jednací řád hodnotící komise pro hodnocení návrhů na ocenění za mimořádné výsledky ve výzkumu a experimentálním vývoji (dále jen „hodnotící komise“) upravuje způsob jejího jedn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Soutěž o udělení ocenění se neřídí podle správního řá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Vymezení poj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Pro účely Statutu ocenění a Jednacího řádu se rozu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navrhovatel – ministerstvo nebo příjemce účelové nebo institucionální podpor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říjemce účelové nebo institucionální podpory – organizační složka, právnická osoba nebo fyzická osoba, v jejíž prospěch bylo rozhodnuto o poskytnutí účelové nebo institucionální podpory poskytnuté ministerstv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účelová podpora – účelové prostředky poskytnuté ministerstvem na řešení programového projektu výzkumu a experimentálního vývoje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institucionální podpora – institucionální prostředky poskytnuté ministerstvem na dlouhodobý koncepční rozvoj výzkumné organizace nebo na řešení ukončených výzkumných záměrů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výsledek – nové poznatky a dovednosti ve výzkumu a experimentálním vývoji, vzniklé výzkumnou činností dle písm. c) a d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ÁST DRUH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 oce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a název oce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 xml:space="preserve">Ocenění uděluje ministr zemědělství (dále jen „ministr“) fyzické osobě – autorovi za výsledek dosažený na základě podpory poskytnuté ministerstvem dle článku 2 písm. c)       a d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Ocenění má název: „Cena ministra zemědělství za nejlepší realizovaný výsledek výzkumu a experimentálního vývoje v roce 2015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b/>
          <w:b/>
          <w:sz w:val="24"/>
        </w:rPr>
      </w:pPr>
      <w:r>
        <w:rPr>
          <w:sz w:val="24"/>
        </w:rPr>
        <w:t>Cílem soutěže o udělení ocenění je podpora tvůrčí aktivity vědeckých pracovníků vedoucí k vynikajícím výsledkům výzkumu a experimentálního vývoje s významným přínosem pro české zemědělství, potravinářství, lesnictví a vodní hospodářství a přenosu  těchto výsledků do praxe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čet a forma ocenění, způsob předání oce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 xml:space="preserve">Ministr může udělit ocenění pro celkem tři nejlepší výsled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Ocenění se uděluje autorům výsledků ve formě finančního ocenění. Celková výše finančního ocenění na daný rok je 150 000,- Kč (slovy: jedno sto padesát tisíc korun českých) a je odstupňována podle pořadí nejlepších vyhodnocených výsledků následovně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první cena –   7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ruhá cena –  5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třetí cena    –   30 000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O pořadí hodnocených návrhů rozhoduje hodnotící komise, která je poradním orgánem minister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V případě navržení více vysoce kvalitních výsledků ve výzkumu                           a experimentálním vývoji může ministr ve spolupráci s Českou akademií zemědělských věd (dále jen „ČAZV“) na návrh hodnotící komise udělit „Uznání ministra zemědělství a předsedy ČAZV za kvalitní dosažené realizované výsledky ve výzkumu a experimentálním vývoji“. Toto uznání není spojeno s finančním oceně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Ocenění budou ministrem předána v rámci slavnostního zahájení výstavy Země živitelka 2015 v Českých Budějovicích. Informace o udělených oceněních bude zveřejněna na internetových stránkách ministerstva a ČAZV. Po vyhodnocení soutěže budou o výsledku soutěže vyrozuměni pouze autoři oceněných výsl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Ministerstvo si vyhrazuje právo zrušit vyhlášenou soutěž, poku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doručených návrhů na ocenění je méně než 10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ávrhů, které splňují požadované náležitosti, je méně než 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hodnotící komise usoudí, že kvalita navržených výsledků neodpovídá významu oce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yhlášení soutěže, náležitosti, termín a způsob podávání a přijímání návrhů na oceněn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 xml:space="preserve">Soutěž bude vyhlášena neprodleně po nabytí účinnosti tohoto Statutu ocenění        a Jednacího řádu tak, aby soutěžní lhůta pro podávání návrhů nebyla kratší než 40 kalendářních dnů. Podmínky pro vyhlášení a vyhodnocení soutěže, které stanoví Statut ocenění a Jednací řád, včetně předepsaného formuláře dle odst. 7, budou v tomto termínu zveřejněny na internetových stránkách ministerstva a ČAZV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Návrhy na ocenění předkládaj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ministerstvo, nebo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říjemci účelové nebo institucionální podpo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Návrhy na ocenění je možné podávat na výsledky, od jejichž zveřejnění, ochrany podle zvláštních právních předpisů nebo realizace neuplynulo více než 5 let. Není možné podávat návrhy na ocenění na výsledky, které již byly hodnoceny v předchozích lete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Každý návrh může obsahovat pouze jeden výsledek. Může být předloženo i více návrhů (samostatných) výsledků jednoho autora. Výsledkem navrženým do soutěže může být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ealizovaný výstup řešení, který je patentem nebo je jiným výsledkem chráněným podle zvláštních právních předpisů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např. nová odrůda nebo plemeno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ealizovaný software, prototyp, poloprovoz, technologie nebo certifikovaná metod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K ocenění nelze navrhnout výsledky vzniklé z jiné než účelové nebo institucionální podpory poskytnuté ministerstv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Autor výsledku (fyzická osoba) musí splňovat následující podmínky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trvalý pobyt na území České republiky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rokazatelné autorství nebo v případě spoluautorství největší podíl mezi spoluautory. V případě stejného největšího podílu u více spoluautorů bude oceněn první z uvedených spoluautorů dosaženého výsled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Návrhy se předkládají na předepsaném formuláři (1x), který bude zveřejněn podle odst. 1. Jeho součástí je prohlášení navrhovatele o tom, že navržený výsledek vznikl v rámci výzkumné aktivity podporované ministerstvem ve smyslu článku 2 písm. c) a d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K návrhu musí být přiložen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výsledek navrhovaný na ocenění (3x) (základní technická dokumentace nebo potvrzení o patentu, vynálezu, nové odrůdě nebo plemenu, s certifikovanou metodikou i příslušný certifikát - prokazatelný doklad o úspěšné realizaci výsledku v posledních 5-ti letech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curriculum vitae autora výsledku (včetně uvedení adresy trvalého pobytu a data a místa   narození) s přehledem vědeckých aktivit za poslední 3 roky (3x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v případě, že navrhovaný výsledek má více autorů, prohlášení všech spoluautorů o podílu jednotlivých spoluautorů na dosaženém výsledku. (1x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Návrhy na ocenění je nutné předložit na sekretariát odboru ministerstva, který je dle organizačního řádu odpovědný za výzkum a experimentální vývoj (dále jen „odbor VaV“), a to do 24. dubna 2015 nejpozději do 15.00 hodin. Návrhy musí být doručeny v uzavřené obálce, na které bude napsán text: „Neotvírat – ocenění VaV za realizovaný výsledek 2015“. Za rozhodující bude v případě zaslání poštou nebo kurýrní službou považováno datum doručení, nikoliv datum odesl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 příjem návrhů a kontrolu náležitostí jmenuje ředitel odboru VaV tříčlennou přijímací komisi, která vypracuje protokol o přijatých návrzích. V protokolu se uvede název navrženého výsledku a specifikace výsledku podle odstavce 4, jméno autora výsledku, označení navrhovatele a údaj o úplnosti návrh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tokol o přijatých návrzích a návrhy, které splňují požadované náležitosti, předá přijímací komise hodnotící komisi.</w:t>
      </w:r>
    </w:p>
    <w:p>
      <w:pPr>
        <w:pStyle w:val="Normal"/>
        <w:spacing w:before="12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ritéria pro hodnocení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>Ze soutěže budou vyřazeny návrhy doručené po termínu uzávěrky přijímání návrhů a návrhy, které nebudou splňovat požadované náležitost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Ke každému návrhu bude vypracován oponentský posudek. Oponenta vždy určí hodnotící komise podle odborného zaměření návrh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>Předložené návrhy budou hodnoceny podle aktuálnosti a závažnosti tématu, původnosti a originality výsledku, obecné a formální úrovně práce, uplatnitelnosti výsledku a odborné úrovně autora výsled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odnotící komis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Hodnotící komise hodnotí návrhy na ocenění podle prospěšnosti výsledku pro české zemědělství, potravinářství, lesnictví a vodní hospodářství podle kritérií pro hodnoce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Hodnotící komise zejmé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rčuje oponenty jednotlivých návrhů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e svých řad stanoví zpravodaje k jednotlivým návrhů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bjektivně a nezaujatě hodnotí předložené návrhy na ocenění podle kritérií pro hodnocení a podle posudků oponentů a stanovisek zpravodajů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 výsledku hodnocení zpracuje protokol, který prostřednictvím odboru VaV předkládá ministrov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vrhuje ministerstvu zrušení soutěže podle článku 4 odst. 6 písm. c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základě hodnocení doporučuje ministrovi udělení oceně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Hodnotící komise je složena ze 13 členů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ství v hodnotící komisi je čestná funkce. Člen hodnotící komise nemá nárok na úhradu nákladů spojených s výkonem funkce člen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ství v  hodnotící komisi je nezastupitelné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 se osobně účastní jednání komise a aktivně se podílí na její činnost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 komise vystupuje při jednáních komise nezávisle, jménem svým a vyjadřuje svůj osobní odborný názor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sz w:val="24"/>
        </w:rPr>
      </w:pPr>
      <w:r>
        <w:rPr>
          <w:sz w:val="24"/>
        </w:rPr>
        <w:t>V  hodnotící komisi se zřizuje funkce předsedy a místopředsedy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sz w:val="24"/>
        </w:rPr>
      </w:pPr>
      <w:r>
        <w:rPr>
          <w:sz w:val="24"/>
        </w:rPr>
        <w:t>Předsed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řídí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e odpovědný za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střednictvím odboru VaV předkládá ministerstvu výsledky činnosti hodnotící komise a podněty z oblasti její působnost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e na vyzvání ministra nebo jiné pověřené osoby zúčastňuje projednávání otázek souvisejících s činností hodnotící komise na ministerstvu, popřípadě v dalších institucích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sz w:val="24"/>
        </w:rPr>
      </w:pPr>
      <w:r>
        <w:rPr>
          <w:sz w:val="24"/>
        </w:rPr>
        <w:t>Předsedu v době jeho nepřítomnosti zastupuje místopředseda nebo jimi pověřený člen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sz w:val="24"/>
        </w:rPr>
      </w:pPr>
      <w:r>
        <w:rPr>
          <w:sz w:val="24"/>
        </w:rPr>
        <w:t>Členy hodnotící komise včetně jejího předsedy a místopředsedy schvaluje ministr na návrh odboru VaV a ČAZV.</w:t>
      </w:r>
    </w:p>
    <w:p>
      <w:pPr>
        <w:pStyle w:val="Normal"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kretariát a tajemník hodnotící komise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Činnost hodnotící komise administrativně a organizačně zajišťuje sekretariát hodnotící komise (dále jen „sekretariát“). Funkci sekretariátu vykonává odbor VaV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Sekretariát zejména připravuje podklady pro práci hodnotící komise, zajišťuje posudky oponentů a zprostředkovává styk hodnotící komise s ministerstvem, popřípadě s dalšími institucem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Za organizační a administrativní záležitosti související s činností hodnotící komise a za přenos informací mezi ní a ministerstvem odpovídá tajemník hodnotící komise (dále jen „tajemník“)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 xml:space="preserve">Tajemníka schvaluje ministr na návrh odboru VaV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Tajemník není členem hodnotící komise. Tajemník je povinen účastnit se jednání hodnotící komis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ÁST TŘETÍ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Jednací řád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9</w:t>
      </w:r>
    </w:p>
    <w:p>
      <w:pPr>
        <w:pStyle w:val="Normal"/>
        <w:keepNext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ednání hodnotící komis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dnání hodnotící komise svolává tajemník ČAZV po dohodě s tajemníkem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 xml:space="preserve">Termín, místo jednání hodnotící komise a návrh programu navrhuje osoba, která její jednání svolává. 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lady pro jednání dle článku 5 odst. 11 předá </w:t>
      </w:r>
      <w:r>
        <w:rPr>
          <w:sz w:val="24"/>
        </w:rPr>
        <w:t>sekretariát hodnotící komise prostřednictvím tajemníka hodnotící komise všem jejím členů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ednání hodnotící komise je neveřejné, po předchozím souhlasu předsedy hodnotící komise se jej mohou zúčastnit pracovníci odboru VaV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Jednání hodnotící komise řídí její předseda, v jeho nepřítomnosti místopředseda. Není-li ani jeden z nich přítomen, řídí jednání jimi pověřený člen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Komise je schopná usnášení, je-li přítomna nadpoloviční většina všech jejích člen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Usnesení hodnotící komise se přijímá hlasováním, které je zpravidla veřejné. Usnesení se přijímá nadpoloviční většinou hlasů přítomných členů komise</w:t>
      </w:r>
      <w:r>
        <w:rPr>
          <w:color w:val="FF0000"/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O průběhu jednání pořizuje tajemník písemný zápis. Zápis schvaluje osoba, která jednání řídila. Zápis je archivován v odboru VaV a je na vyžádání k dispozici všem členům hodnotící komis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ČTVRTÁ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věrečné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Účin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 w:val="24"/>
        </w:rPr>
        <w:t>Tento Statut ocenění a Jednací řád nabývají účinnosti dnem podpis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V Praze dne 19. 2. 2015 </w:t>
      </w:r>
      <w:r>
        <w:rPr>
          <w:color w:val="FFFFFF"/>
          <w:sz w:val="24"/>
        </w:rPr>
        <w:t>…</w:t>
      </w:r>
    </w:p>
    <w:p>
      <w:pPr>
        <w:pStyle w:val="Normal"/>
        <w:spacing w:before="120" w:after="0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before="120" w:after="0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before="120" w:after="0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4"/>
        </w:rPr>
      </w:pPr>
      <w:r>
        <w:rPr>
          <w:color w:val="FFFFFF"/>
          <w:sz w:val="24"/>
        </w:rPr>
        <w:t>…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Ing. </w:t>
      </w:r>
      <w:r>
        <w:rPr>
          <w:b/>
          <w:bCs/>
          <w:iCs/>
          <w:sz w:val="24"/>
          <w:szCs w:val="24"/>
        </w:rPr>
        <w:t xml:space="preserve">Marian Jurečka v.r. 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ministr zemědělstv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apř. zákon č. 527/1990 Sb., o vynálezech a zlepšovacích návrzích, ve znění pozdějších předpisů, zákon č. 529/1991 Sb., o ochraně topografií polovodičových výrobků, ve znění pozdějších předpisů, zákon č. 478/1992 Sb., o užitných vzorech, ve znění pozdějších předpisů, zákon č. 206/2000 Sb.,           o ochraně biotechnologických vynálezů a o změně zákona č. 132/1989 Sb., o ochraně práv k novým odrůdám rostlin a plemenům zvířat, ve znění zákona č. 93/1996 Sb.,  zákon č. 408/2000 Sb., o ochraně práv k odrůdám rostlin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i/>
        <w:i/>
        <w:iCs/>
      </w:rPr>
    </w:pPr>
    <w:r>
      <w:rPr>
        <w:i/>
        <w:iCs/>
      </w:rPr>
      <w:t>Statut ocenění a Jednací řád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</w:p>
  <w:p>
    <w:pPr>
      <w:pStyle w:val="Header"/>
      <w:rPr>
        <w:rStyle w:val="PageNumber"/>
        <w:i/>
        <w:i/>
        <w:i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sz w:val="32"/>
      </w:rPr>
    </w:pPr>
    <w:r>
      <w:rPr>
        <w:b/>
        <w:bCs/>
        <w:sz w:val="32"/>
      </w:rPr>
      <w:t>Česká republika – Ministerstvo zemědělství</w:t>
    </w:r>
  </w:p>
  <w:p>
    <w:pPr>
      <w:pStyle w:val="Normal"/>
      <w:pBdr>
        <w:bottom w:val="single" w:sz="12" w:space="1" w:color="000000"/>
      </w:pBdr>
      <w:tabs>
        <w:tab w:val="clear" w:pos="708"/>
        <w:tab w:val="left" w:pos="6663" w:leader="none"/>
      </w:tabs>
      <w:spacing w:before="60" w:after="60"/>
      <w:jc w:val="center"/>
      <w:rPr>
        <w:sz w:val="24"/>
      </w:rPr>
    </w:pPr>
    <w:r>
      <w:rPr>
        <w:sz w:val="24"/>
      </w:rPr>
      <w:t>Těšnov 65/17, 110 00  Praha 1 – Nové Měst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rFonts w:ascii="Arial Black" w:hAnsi="Arial Black" w:cs="Arial Black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4:00Z</dcterms:created>
  <dc:creator>Luboš Sychra</dc:creator>
  <dc:description>pro soutěž v roce 2005</dc:description>
  <cp:keywords/>
  <dc:language>en-US</dc:language>
  <cp:lastModifiedBy>10000136</cp:lastModifiedBy>
  <cp:lastPrinted>2015-02-05T10:49:00Z</cp:lastPrinted>
  <dcterms:modified xsi:type="dcterms:W3CDTF">2015-02-24T15:05:00Z</dcterms:modified>
  <cp:revision>8</cp:revision>
  <dc:subject>xxx/05-11000</dc:subject>
  <dc:title>Statut a jednací řád pro ocenění za mimořádné výsledky ve výzkumu a vývoji</dc:title>
</cp:coreProperties>
</file>