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804" w:leader="none"/>
        </w:tabs>
        <w:spacing w:before="120" w:after="0"/>
        <w:ind w:hanging="0"/>
        <w:jc w:val="right"/>
        <w:rPr>
          <w:i/>
          <w:i/>
          <w:iCs/>
        </w:rPr>
      </w:pPr>
      <w:r>
        <w:rPr>
          <w:i/>
          <w:iCs/>
        </w:rPr>
        <w:t>Příloha k čj. 5975/2011-MZE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 na ocenění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přihláška do soutěže o Cenu ministra zemědělství pro mladé vědecké pracovníky        pro rok 2011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276"/>
        <w:gridCol w:w="1558"/>
        <w:gridCol w:w="4605"/>
      </w:tblGrid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Evidenční číslo: </w:t>
            </w:r>
            <w:r>
              <w:rPr>
                <w:rStyle w:val="FootnoteCharacters"/>
              </w:rPr>
              <w:t>1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ázev výsledku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yp výsledku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497" w:hanging="497"/>
              <w:rPr/>
            </w:pPr>
            <w:r>
              <w:rPr/>
              <w:t xml:space="preserve">A – původní vědecká práce již publikovaná ve vědeckém časopis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497" w:hanging="497"/>
              <w:jc w:val="left"/>
              <w:rPr>
                <w:sz w:val="20"/>
              </w:rPr>
            </w:pPr>
            <w:r>
              <w:rPr>
                <w:sz w:val="20"/>
              </w:rPr>
              <w:t>B – přihlášený patent nebo jiný výsledek chráněný podle zvláštních právních předpisů</w:t>
            </w:r>
          </w:p>
          <w:p>
            <w:pPr>
              <w:pStyle w:val="Normal"/>
              <w:spacing w:before="0" w:after="0"/>
              <w:ind w:left="497" w:hanging="497"/>
              <w:jc w:val="left"/>
              <w:rPr>
                <w:sz w:val="20"/>
              </w:rPr>
            </w:pPr>
            <w:r>
              <w:rPr>
                <w:sz w:val="20"/>
              </w:rPr>
              <w:t>C – software, prototyp, poloprovoz, ověřená technologie nebo metodika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Autor výsledku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osoba navržená pro ocenění)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ručná charakteristika výsledku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ax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avrhovatel, vč. adresy a IČ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atutární orgán (jméno a statut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hlášení navrhovatele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rohlašuji, že navržený výsledek vznikl v rámci řešení aktivity, na jejíž řešení poskytnulo Ministerstvo zemědělství účelovou nebo institucionální podporu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Kód aktivity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ázev aktivity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dpis statutárního orgánu nebo pověřeného zástupce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tisk razítka</w:t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sz w:val="20"/>
        </w:rPr>
      </w:pPr>
      <w:r>
        <w:rPr>
          <w:sz w:val="20"/>
        </w:rPr>
        <w:t>Příloh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>výsledek</w:t>
      </w:r>
      <w:r>
        <w:rPr>
          <w:sz w:val="20"/>
        </w:rPr>
        <w:t xml:space="preserve"> navrhovaný na ocenění 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 xml:space="preserve">Curriculum vitae </w:t>
      </w:r>
      <w:r>
        <w:rPr>
          <w:sz w:val="20"/>
        </w:rPr>
        <w:t>autora výsledku (včetně adresy trvalého pobytu a uvedení data a místa narození) s přehledem vědeckých aktivit za poslední 3 roky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sz w:val="20"/>
        </w:rPr>
        <w:t xml:space="preserve">v případě, že navrhovaný výsledek má více autorů, </w:t>
      </w:r>
      <w:r>
        <w:rPr>
          <w:b/>
          <w:bCs/>
          <w:sz w:val="20"/>
        </w:rPr>
        <w:t>prohlášení všech spoluautorů</w:t>
      </w:r>
      <w:r>
        <w:rPr>
          <w:sz w:val="20"/>
        </w:rPr>
        <w:t xml:space="preserve"> o větším než 50% podílu navrhované osoby na dosaženém výsledku (1×)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Poučení:</w:t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  <w:t>Návrhy musí být v uzavřené obálce nadepsané textem „Neotvírat – ocenění VaV pro mladé vědecké pracovníky 2011“.</w:t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  <w:t>Návrhy, které nebudou obsahovat uvedené náležitosti (v uvedeném počtu), budou vyřazeny a nebudou postoupeny k hodnocení v hodnotící komisi!</w:t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OVAT – Vyplní M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7:00Z</dcterms:created>
  <dc:creator>10002469</dc:creator>
  <dc:description/>
  <cp:keywords/>
  <dc:language>en-US</dc:language>
  <cp:lastModifiedBy>10002469</cp:lastModifiedBy>
  <dcterms:modified xsi:type="dcterms:W3CDTF">2011-02-16T09:08:00Z</dcterms:modified>
  <cp:revision>1</cp:revision>
  <dc:subject/>
  <dc:title/>
</cp:coreProperties>
</file>