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k čj. 8038/2017-MZE-1415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o Cenu ministra zemědělství pro mladé vědecké pracovníky pro rok 2017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"/>
        <w:gridCol w:w="131"/>
        <w:gridCol w:w="1276"/>
        <w:gridCol w:w="1558"/>
        <w:gridCol w:w="4605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ční číslo: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rFonts w:cs="Arial" w:ascii="Arial" w:hAnsi="Arial"/>
                <w:sz w:val="20"/>
              </w:rPr>
              <w:t>B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á charakteristika výsledku:</w:t>
            </w:r>
          </w:p>
        </w:tc>
      </w:tr>
      <w:tr>
        <w:trPr>
          <w:trHeight w:val="2040" w:hRule="atLeast"/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íčová obla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</w:rPr>
              <w:footnoteReference w:id="4"/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– Udržitelné hospodaření s přírodními zdroji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 – Udržitelné zemědělství a lesnictví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 – Udržitelná produkce potravin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aktiv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razítka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>výsledek</w:t>
      </w:r>
      <w:r>
        <w:rPr>
          <w:rFonts w:cs="Arial" w:ascii="Arial" w:hAnsi="Arial"/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 xml:space="preserve">Curriculum vitae </w:t>
      </w:r>
      <w:r>
        <w:rPr>
          <w:rFonts w:cs="Arial" w:ascii="Arial" w:hAnsi="Arial"/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avrhovaný výsledek má více autorů, </w:t>
      </w:r>
      <w:r>
        <w:rPr>
          <w:rFonts w:cs="Arial" w:ascii="Arial" w:hAnsi="Arial"/>
          <w:b/>
          <w:bCs/>
          <w:sz w:val="20"/>
        </w:rPr>
        <w:t>prohlášení všech spoluautorů</w:t>
      </w:r>
      <w:r>
        <w:rPr>
          <w:rFonts w:cs="Arial" w:ascii="Arial" w:hAnsi="Arial"/>
          <w:sz w:val="20"/>
        </w:rPr>
        <w:t xml:space="preserve"> o větším než 50% podílu navrhované osoby na dosaženém výsledku (1×)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ní dle čl. 5 odst. 10 Statutu ocenění: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Veškerá dokumentace včetně formuláře dle bodu 8 bude předkládána jak v papírové podobě v počtu kopií uvedených v bodě 9 a-c) – viz výše, tak elektronicky na adresu jan.budsky@mze.cz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íčové oblasti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ce jsou uvedeny váhy uplatnění jednotlivých výzkumných směrů v rámci klíčových oblastí Koncepce, vyjádřených počtem křížků (pozn.: se zvyšujícím se počtem křížků roste význam jednotlivého výzkumného směru pro naplnění cílů dané klíčové oblasti).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43"/>
        <w:gridCol w:w="1701"/>
        <w:gridCol w:w="1672"/>
      </w:tblGrid>
      <w:tr>
        <w:trPr>
          <w:trHeight w:val="312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ce výzkumu, vývoje a inovací MZe na léta 2016 - 202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íčové oblasti </w:t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držitelné hospodaření s přírodními zdr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é</w:t>
              <w:br/>
              <w:t xml:space="preserve">zemědělství </w:t>
              <w:br/>
              <w:t>a lesnictv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á produkce potravin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zkumné směry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z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ictví a navazující odvě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ostlinná produkce </w:t>
              <w:br/>
              <w:t>a rostlinoléka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čišná produkce a veterinární medicí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e potr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konom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>Návrhy musí být v uzavřené obálce nadepsané textem „Neotvírat – ocenění VaV pro mladé vědecké pracovníky 2017“.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Návrhy, které nebudou obsahovat uvedené náležitosti (v uvedeném počtu), budou vyřazeny </w:t>
        <w:br/>
        <w:t>a nebudou postoupeny k hodnocení v hodnotící komisi!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8:00Z</dcterms:created>
  <dc:creator>10000136</dc:creator>
  <dc:description/>
  <cp:keywords/>
  <dc:language>en-US</dc:language>
  <cp:lastModifiedBy>Budský Jan</cp:lastModifiedBy>
  <cp:lastPrinted>2014-02-26T15:00:00Z</cp:lastPrinted>
  <dcterms:modified xsi:type="dcterms:W3CDTF">2017-02-06T11:47:00Z</dcterms:modified>
  <cp:revision>6</cp:revision>
  <dc:subject/>
  <dc:title/>
</cp:coreProperties>
</file>