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.j.: 8038/2017-MZE-14151  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cenění za mimořádné výsledky ve výzkumu a experimentálním vývoj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ělované Ministerstvem zemědělství ve veřejné soutěži (dále jen „soutěž“) „Cena ministra zemědělství pro mladé vědecké pracovníky pro rok 2017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tatut ocenění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JEDNACÍ ŘÁD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omise Ministerstva zeměděls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hodnocení návrhů na oceněn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mimořádné výsledky ve výzkumu a experimentálním vývoj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rok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Jednací řád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zemědělství (dále jen „ministerstvo“) vydává 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 (dále jen „zákon č. 130/2002 Sb.“), a v souladu s nařízením vlády č. 71 ze dne 27. února 2013 o podmínkách pro ocenění výsledků výzkumu, experimentálního vývoje a inovací tento Statut ocenění </w:t>
        <w:br/>
        <w:t>a Jednací řá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PRV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čel Statutu ocenění a Jednacího řád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Účelem Statutu ocenění je stanovení podmínek pro vyhlášení a vyhodnocení soutěže o udělení ocenění za mimořádné výsledky ve výzkumu a experimentálním vývoji </w:t>
        <w:br/>
        <w:t xml:space="preserve">s významným přínosem pro české zemědělství, potravinářství, lesnictví a vodní hospodářství (dále jen „ocenění“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Jednací řád hodnotící komise pro hodnocení návrhů na ocenění za mimořádné výsledky ve výzkumu a experimentálním vývoji (dále jen „hodnotící komise“) upravuje způsob jejího jedn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o udělení ocenění se neřídí podle správního řá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mezení pojmů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Statutu ocenění a Jednacího řádu se rozumí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vrhovatel – ministerstvo nebo příjemce účelové nebo institucionální podpor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účelové nebo institucionální podpory – organizační složka, právnická osoba nebo fyzická osoba, v jejíž prospěch bylo rozhodnuto o poskytnutí účelové nebo institucionální podpory poskytnuté ministerstve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čelová podpora – účelové prostředky poskytnuté ministerstvem na řešení programového projektu výzkumu a experimentálního vývoj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onální podpora – institucionální prostředky poskytnuté ministerstvem na dlouhodobý koncepční rozvoj výzkumné organizace nebo na řešení ukončených výzkumných záměrů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– nové poznatky a dovednosti ve výzkumu a experimentálním vývoji, vzniklé výzkumnou činností dle písm. c) a d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– konkrétní výsledek předkládaný k ocenění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vodaj – odborník, člen hodnotící komise posuzující návrhy v rámci jedné klíčové oblasti definované v Koncepci zemědělského výzkumu, vývoje a inovací Ministerstva zemědělství na léta 2016 – 2020 (dále jen „Koncepce“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– komise ustavená ke konečnému hodnocení návrh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DRUH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oce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a název ocen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uděluje ministr zemědělství (dále jen „ministr“) fyzické osobě – autorovi za výsledek dosažený na základě podpory poskytnuté ministerstvem dle článku 2 písm. c) a 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cenění má název: „Cena ministra zemědělství pro mladé vědecké pracovníky pro rok 2017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outěže o udělení ocenění je podpora tvůrčí aktivity mladých vědeckých pracovníků vedoucí k vynikajícím výsledkům výzkumu a experimentálního vývoje s významným přínosem pro české zemědělství, potravinářství, lesnictví a vodní hospodářstv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čet a forma ocenění, způsob předání ocen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Ministr může udělit ocenění pro celkem tři nejlepší výsled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cenění se uděluje autorům výsledků ve formě finančního ocenění. Celková výše finančního ocenění na daný rok je 150 000,- Kč (slovy: jedno sto padesát tisíc korun českých) a je odstupňována podle pořadí nejlepších vyhodnocených výsledků následovně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vní cena – 7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cena – 5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řetí cena – 30 000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řadí hodnocených návrhů rozhoduje hodnotící komise, která je poradním orgánem minister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V případě navržení více vysoce kvalitních výsledků ve výzkumu a experimentálním vývoji může ministr ve spolupráci s Českou akademií zemědělských věd (dále jen „ČAZV“) na návrh hodnotící komise udělit „Uznání ministra zemědělství a předsedy ČAZV za kvalitní dosažené výsledky ve výzkumu a experimentálním vývoji“. Toto uznání není spojeno s finančním oce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cenění budou ministrem předána v rámci slavnostního zahájení výstavy Země živitelka 2017 v Českých Budějovicích. Informace o udělených oceněních bude zveřejněna na internetových stránkách ministerstva a ČAZV. Po vyhodnocení soutěže budou o výsledku soutěže vyrozuměni pouze autoři oceněných výsledků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si vyhrazuje právo zrušit vyhlášenou soutěž, pokud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ých návrhů na ocenění je méně než 10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vrhů, které splňují požadované náležitosti, je méně než 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usoudí, že kvalita navržených výsledků neodpovídá významu oce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yhlášení soutěže, náležitosti, termín a způsob podávání a přijímání návrhů na oceně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bookmarkStart w:id="0" w:name="_Ref250722316"/>
      <w:r>
        <w:rPr>
          <w:rFonts w:cs="Arial" w:ascii="Arial" w:hAnsi="Arial"/>
          <w:sz w:val="22"/>
          <w:szCs w:val="22"/>
        </w:rPr>
        <w:t xml:space="preserve">Soutěž bude vyhlášena neprodleně po nabytí účinnosti tohoto Statutu ocenění </w:t>
        <w:br/>
        <w:t>a Jednacího řádu tak, aby soutěžní lhůta pro podávání návrhů nebyla kratší než 20 kalendářních dnů. Podmínky pro vyhlášení a vyhodnocení soutěže, které stanoví Statut ocenění a Jednací řád, včetně předepsaného formuláře dle odst. 8, budou v tomto termínu zveřejněny na internetových stránkách ministerstva a ČAZV.</w:t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předkládaj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, nebo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i účelové nebo institucionální podpo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je možné podávat na výsledky, od jejichž zveřejnění, ochrany podle zvláštních právních předpisů nebo realizace neuplynulo více než 5 let. Není možné podávat návrhy na ocenění na výsledky, které již byly hodnoceny v předchozích lete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Každý návrh může obsahovat pouze jeden výsledek. Může být předloženo i více návrhů (samostatných) výsledků jednoho autora. Výsledkem navrženým do soutěže může bý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vědecká práce publikovaná ve vědeckém časopise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 nebo jiný výsledek chráněný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oftware, prototyp, poloprovoz, ověřená technologie nebo certifikovaná metod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cenění nelze navrhnout tyto výsledk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é práce vzniklé z jiné než účelové nebo institucionální podpory poskytnuté ministerstvem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uveřejněná jiným způsobem než ve vědeckém časopise (např. ve sborníku, z konference nebo v odborném časopise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é monografie nebo obdobné prác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y z konferencí, sympozií nebo kongresů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o řešení programového projektu, výzkumného záměru nebo plnění koncepce rozvoje výzkumné organizac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ice, skripta, metodické příručky, manuál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musí náležet do některé z klíčových oblastí definovaných dle Koncepc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telné hospodaření s přírodními zdro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telné zemědělství a lesnictví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držitelná produkce potrav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Autor výsledku (fyzická osoba) musí splňovat následující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na území České republik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ěk do 35 let (včetně) ke dni uzávěrky přijímání návrhů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atelné autorství nebo v případě spoluautorství podíl větší než 50 % k dosaženému výsled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bookmarkStart w:id="1" w:name="_Ref250722198"/>
      <w:r>
        <w:rPr>
          <w:rFonts w:cs="Arial" w:ascii="Arial" w:hAnsi="Arial"/>
          <w:sz w:val="22"/>
          <w:szCs w:val="22"/>
        </w:rPr>
        <w:t>Návrh se předkládá na předepsaném formuláři (1x), který bude zveřejněn podle odst. 1, jeho součástí je prohlášení navrhovatele o tom, že navržený výsledek vznikl v rámci výzkumné aktivity podporované ministerstvem ve smyslu článku 2 písm. c) a d), a zařazení návrhu podle odborného zaměření do příslušné klíčové oblasti definované v Koncepci.</w:t>
      </w:r>
      <w:bookmarkEnd w:id="1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K návrhu musí být přiložen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navrhovaný na ocenění (3x), v případě vědecké práce separát, v ostatních případech základní technická dokumentace nebo potvrzení o patentu, vynálezu, nové odrůdě nebo plemenu, s certifikovanou metodikou i příslušný certifikát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autora výsledku (včetně uvedení adresy trvalého pobytu a data a místa narození) s přehledem vědeckých aktivit za poslední 3 roky (3x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navrhovaný výsledek má více autorů, prohlášení všech spoluautorů </w:t>
        <w:br/>
        <w:t>o větším než 50% podílu navrhované osoby na dosaženém výsledku (1x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škerá dokumentace včetně formuláře dle bodu 8 bude předkládána jak v papírové podobě v počtu kopií uvedených v bodě 9 a-c), tak elektronicky na adresu jan.budsky@mze.c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ávrhy je nutné předložit na sekretariát odboru ministerstva, který je dle organizačního řádu odpovědný za výzkum a experimentální vývoj (dále jen „odbor VaV“), </w:t>
        <w:br/>
        <w:t>a to do 24. března 2017 nejpozději do 15.00 hodin. Návrhy musí být doručeny v uzavřené obálce, na které bude napsán text: „Neotvírat – ocenění VaV pro mladé vědecké pracovníky 2017“. Za rozhodující bude v případě zaslání poštou nebo kurýrní službou považováno datum doručení, nikoliv datum odesl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 příjem návrhů a kontrolu náležitostí jmenuje ředitel odboru VaV tříčlennou přijímací komisi, která vypracuje protokol o přijatých návrzích. V protokolu se uvede název navrženého výsledku a specifikace výsledku podle odstavce 4 a 6, jméno autora výsledku, označení navrhovatele, údaj o úplnosti návrhu a jeho odborné úrov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tokol o přijatých návrzích a návrhy, které splňují požadované náležitosti, předá přijímací komise hodnotící komis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itéria pro hodnocení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e soutěže budou vyřazeny návrhy doručené po termínu uzávěrky přijímání návrhů a návrhy, které nebudou splňovat požadované náležitost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návrhy budou hodnoceny podle aktuálnosti a závažnosti tématu, původnosti a originality výsledku, obecné a formální úrovně práce, uplatnitelnosti výsledku a odborné úrovně autora výsledku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ři nejlepších návrhů budou pozváni k ústní prezentaci návrhů.</w:t>
      </w:r>
    </w:p>
    <w:p>
      <w:pPr>
        <w:pStyle w:val="Normal"/>
        <w:ind w:left="6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Hodnotící komis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dnotící komise hodnotí návrhy na ocenění podle prospěšnosti výsledku pro české zemědělství, potravinářství, lesnictví a vodní hospodářství a podle kritérií pro hodnoce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každou klíčovou oblast definovanou Koncepcí jsou zvoleni tři zpravodajové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pravodajové objektivně a nezaujatě hodnotí předložené návrhy na ocenění podle kritérií pro hodnocení a vytvoří pořadí nejlepších návrhů v dané klíčové oblast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cí komise na základě hodnocení zpravodajů vybere nejvýše devět nejlepších návrhů, a to nezávisle na zařazení do klíčové oblasti, jejichž autoři budou pozváni k ústní prezentac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cí komis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uzuje ústní prezentaci autorů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výsledku hodnocení zpracuje protokol, který prostřednictvím odboru VaV předkládá ministrov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uje ministerstvu zrušení soutěže podle článku 4 odst. 6 písm. c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hodnocení doporučuje ministrovi udělení ocenění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tící komise je složena ze 13 členů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ství v hodnotící komisi je čestná funkce. Člen hodnotící komise nemá nárok na úhradu nákladů spojených s výkonem funkce člena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ství v  hodnotící komisi je nezastupitelné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se osobně účastní jednání komise a aktivně se podílí na její činnost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Člen komise vystupuje při jednáních komise nezávisle, jménem svým </w:t>
        <w:br/>
        <w:t>a vyjadřuje svůj osobní odborný názor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V  hodnotící komisi se zřizuje funkce předsedy a místopředsedy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ředsed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ídí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odpovědný za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nictvím odboru VaV předkládá ministerstvu výsledky činnosti hodnotící komise a podněty z oblasti její působnost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yzvání ministra nebo jiné pověřené osoby se zúčastňuje projednávání otázek souvisejících s činností hodnotící komise na ministerstvu, popřípadě v dalších institucích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ředsedu v době jeho nepřítomnosti zastupuje místopředseda nebo jimi pověřený čle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Členy hodnotící komise včetně jejího předsedy a místopředsedy schvaluje ministr na návrh odboru VaV a ČAZ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kretariát a tajemník hodnotící komise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hodnotící komise administrativně a organizačně zajišťuje sekretariát hodnotící komise (dále jen „sekretariát“). Funkci sekretariátu vykonává odbor VaV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ekretariát zejména připravuje podklady pro práci zpravodajů a hodnotící komise a zprostředkovává styk hodnotící komise s ministerstvem, popřípadě s dalšími institucem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ační a administrativní záležitosti související s činností hodnotící komise a za přenos informací mezi ní a ministerstvem odpovídá tajemník hodnotící komis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jemníka hodnotící komise schvaluje ministr na návrh odboru VaV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jemník hodnotící komise není členem hodnotící komise. Tajemník je povinen účastnit se jednání hodnotící komi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TŘET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ací řád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ání hodnotící komise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ání hodnotící komise svolává tajemník ČAZV po dohodě s tajemníkem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, místo jednání hodnotící komise a návrh programu navrhuje osoba, která její jednání svolává. 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klady pro jednání dle článku 5 odst. 13 předá sekretariát hodnotící komise prostřednictvím tajemníka hodnotící komise všem jejím členů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hodnotící komise je neveřejné, po předchozím souhlasu předsedy hodnotící komise se jej mohou zúčastnit pracovníci odboru VaV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hodnotící komise řídí její předseda, v jeho nepřítomnosti místopředseda. Není-li ani jeden z nich přítomen, řídí jednání jimi pověřený člen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je schopná usnášení, je-li přítomna nadpoloviční většina všech jejích člen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hodnotící komise se přijímá hlasováním, které je zpravidla veřejné. Usnesení se přijímá nadpoloviční většinou hlasů přítomných členů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 má v případě nerozhodného výsledku hlasování dva hlas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ůběhu jednání pořizuje tajemník písemný zápis. Zápis schvaluje osoba, která jednání řídila. Zápis je archivován v odboru VaV a je na vyžádání k dispozici všem členům hodnotící komis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ČTVRT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činnos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rFonts w:cs="Arial" w:ascii="Arial" w:hAnsi="Arial"/>
          <w:sz w:val="22"/>
          <w:szCs w:val="22"/>
        </w:rPr>
        <w:t>Tento Statut ocenění a Jednací řád nabývají účinnosti dnem podpis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 Praze dne 8. 2. 2017 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……………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………………</w:t>
      </w:r>
      <w:r>
        <w:rPr>
          <w:rFonts w:cs="Arial" w:ascii="Arial" w:hAnsi="Arial"/>
          <w:color w:val="FFFFFF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……</w:t>
      </w:r>
      <w:r>
        <w:rPr>
          <w:rFonts w:cs="Arial" w:ascii="Arial" w:hAnsi="Arial"/>
          <w:color w:val="FFFFFF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Marian Jurečka  </w:t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 zeměděl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</w:rPr>
        <w:t>Např. zákon č. 527/1990 Sb., o vynálezech a zlepšovacích návrzích, ve znění pozdějších předpisů, zákon č. 529/1991 Sb., o ochraně topografií polovodičových výrobků, ve znění pozdějších předpisů, zákon č. 478/1992 Sb., o užitných vzorech, ve znění pozdějších předpisů, zákon č. 206/2000 Sb., o ochraně biotechnologických vynálezů a o změně zákona č. 132/1989 Sb., o ochraně práv k novým odrůdám rostlin a plemenům zvířat, ve znění zákona č. 93/1996 Sb., zákon č. 408/2000 Sb., o ochraně práv k odrůdám rostlin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i/>
        <w:i/>
        <w:iCs/>
      </w:rPr>
    </w:pPr>
    <w:r>
      <w:rPr>
        <w:i/>
        <w:iCs/>
      </w:rPr>
      <w:t>Statut ocenění a Jednací řád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</w:p>
  <w:p>
    <w:pPr>
      <w:pStyle w:val="Header"/>
      <w:rPr>
        <w:rStyle w:val="PageNumber"/>
        <w:i/>
        <w:i/>
        <w:i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32"/>
      </w:rPr>
    </w:pPr>
    <w:r>
      <w:rPr>
        <w:b/>
        <w:bCs/>
        <w:sz w:val="32"/>
      </w:rPr>
      <w:t>Česká republika – Ministerstvo zemědělství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spacing w:before="60" w:after="60"/>
      <w:jc w:val="center"/>
      <w:rPr>
        <w:sz w:val="24"/>
      </w:rPr>
    </w:pPr>
    <w:r>
      <w:rPr>
        <w:sz w:val="24"/>
      </w:rPr>
      <w:t>Těšnov 65/17, 110 00  Praha 1 – Nové Měst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ascii="Arial Black" w:hAnsi="Arial Black" w:cs="Arial Black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pc41">
    <w:name w:val="_rpc_4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1:00Z</dcterms:created>
  <dc:creator>Luboš Sychra</dc:creator>
  <dc:description>pro soutěž v roce 2005</dc:description>
  <cp:keywords/>
  <dc:language>en-US</dc:language>
  <cp:lastModifiedBy>Budský Jan</cp:lastModifiedBy>
  <cp:lastPrinted>2017-02-06T12:56:00Z</cp:lastPrinted>
  <dcterms:modified xsi:type="dcterms:W3CDTF">2017-02-09T09:26:00Z</dcterms:modified>
  <cp:revision>8</cp:revision>
  <dc:subject>xxx/05-11000</dc:subject>
  <dc:title>Statut a jednací řád pro ocenění za mimořádné výsledky ve výzkumu a vývoji</dc:title>
</cp:coreProperties>
</file>