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6116/2015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pro mladé vědecké pracovníky        pro rok 2015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/>
            </w:pPr>
            <w:r>
              <w:rPr/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sz w:val="20"/>
              </w:rPr>
              <w:t>B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/>
            </w:pPr>
            <w:r>
              <w:rPr>
                <w:sz w:val="20"/>
              </w:rPr>
              <w:t>C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Kód aktivit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větším než 50% podílu navrhované osoby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sz w:val="20"/>
        </w:rPr>
        <w:t>Návrhy musí být v uzavřené obálce nadepsané textem „Neotvírat – ocenění VaV pro mladé vědecké pracovníky 2015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2:00Z</dcterms:created>
  <dc:creator>10000136</dc:creator>
  <dc:description/>
  <cp:keywords/>
  <dc:language>en-US</dc:language>
  <cp:lastModifiedBy>10000136</cp:lastModifiedBy>
  <cp:lastPrinted>2014-02-26T15:00:00Z</cp:lastPrinted>
  <dcterms:modified xsi:type="dcterms:W3CDTF">2015-02-12T11:43:00Z</dcterms:modified>
  <cp:revision>6</cp:revision>
  <dc:subject/>
  <dc:title/>
</cp:coreProperties>
</file>