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nisterstvo zemědělstv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ěšnov  17, 117 05 Praha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: 22181 11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tok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návrhů projektů do veřejné soutěže na projekty výzkumu a vývoje v programu Komplexní udržitelné systémy v zemědělství 2012 – 2018 „KUS“, vyhlášené v roce 2015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vatelský útvar:</w:t>
        <w:tab/>
        <w:t>Odbor výzkumu, vzdělávání a poradenství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dělení Národní agentura pro zemědělský výzku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pis na obálce:</w:t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„VS KUS – 2015 – NEOTVÍRAT!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Uchazeč (název organizace, místo):</w:t>
      </w:r>
      <w:r>
        <w:rPr>
          <w:rFonts w:cs="Arial" w:ascii="Arial" w:hAnsi="Arial"/>
          <w:b/>
          <w:sz w:val="24"/>
        </w:rPr>
        <w:t>……...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atum:</w:t>
      </w:r>
      <w:r>
        <w:rPr>
          <w:rFonts w:cs="Arial" w:ascii="Arial" w:hAnsi="Arial"/>
          <w:b/>
          <w:sz w:val="24"/>
        </w:rPr>
        <w:tab/>
        <w:t>…………………………..</w:t>
        <w:tab/>
        <w:tab/>
      </w:r>
      <w:r>
        <w:rPr>
          <w:rFonts w:cs="Arial" w:ascii="Arial" w:hAnsi="Arial"/>
          <w:b/>
          <w:sz w:val="24"/>
          <w:u w:val="single"/>
        </w:rPr>
        <w:t>Ča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řevza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čet předaných obálek</w:t>
      </w:r>
      <w:r>
        <w:rPr>
          <w:rFonts w:cs="Arial" w:ascii="Arial" w:hAnsi="Arial"/>
          <w:b/>
          <w:sz w:val="24"/>
        </w:rPr>
        <w:tab/>
        <w:t>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ředal:</w:t>
      </w:r>
      <w:r>
        <w:rPr>
          <w:rFonts w:cs="Arial" w:ascii="Arial" w:hAnsi="Arial"/>
          <w:b/>
          <w:sz w:val="24"/>
        </w:rPr>
        <w:tab/>
        <w:t>………………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ačátek lhůty pro podání návrhů projektů: 13.8.2015 od 8:00 hodin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Konec lhůty pro podání návrhů projektů: 25.9.2015 do 12:00 hod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oznámk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Datum doručení návrhů projektů, přesný čas doručení a podpis přebírající osoby bude současně uveden na obálce předmětného návrhu projekt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nisterstvo zemědělství</w:t>
      <w:tab/>
      <w:tab/>
      <w:t>Veřejná soutěž „KUS“ 2015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3:00Z</dcterms:created>
  <dc:creator>jh</dc:creator>
  <dc:description/>
  <cp:keywords/>
  <dc:language>en-US</dc:language>
  <cp:lastModifiedBy>Svobodová Alena</cp:lastModifiedBy>
  <cp:lastPrinted>2015-08-07T11:00:00Z</cp:lastPrinted>
  <dcterms:modified xsi:type="dcterms:W3CDTF">2015-08-07T09:04:00Z</dcterms:modified>
  <cp:revision>5</cp:revision>
  <dc:subject/>
  <dc:title>Ústav zemědělských a potravinářských informací</dc:title>
</cp:coreProperties>
</file>