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otvrzení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</w:rPr>
        <w:t xml:space="preserve">orgánu státní správy (samosprávy) k předkládanému projektu podanému do veřejné soutěže ve výzkumu, experimentálním vývoji a inovacích v rámci programu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  <w:t>Komplexní udržitelné systémy v zemědělství 2012 – 2018 „KUS“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</w:rPr>
        <w:t>v podprogramu III – Podpora politiky agrárního sektoru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Podací označení projektu:</w:t>
        <w:tab/>
        <w:t>…………………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Název návrhu projektu:</w:t>
        <w:tab/>
        <w:t>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2124" w:firstLine="70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Uchazeč/uchazeči:</w:t>
        <w:tab/>
        <w:tab/>
        <w:t>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2124" w:firstLine="708"/>
        <w:rPr/>
      </w:pPr>
      <w:r>
        <w:rPr>
          <w:rFonts w:cs="Arial;Arial" w:ascii="Arial;Arial" w:hAnsi="Arial;Arial"/>
          <w:sz w:val="22"/>
        </w:rPr>
        <w:t>………………………………………………………………</w:t>
      </w:r>
      <w:r>
        <w:rPr>
          <w:rFonts w:cs="Arial;Arial" w:ascii="Arial;Arial" w:hAnsi="Arial;Arial"/>
          <w:sz w:val="22"/>
        </w:rPr>
        <w:t>...…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2124" w:firstLine="708"/>
        <w:rPr/>
      </w:pPr>
      <w:r>
        <w:rPr>
          <w:rFonts w:cs="Arial;Arial" w:ascii="Arial;Arial" w:hAnsi="Arial;Arial"/>
          <w:sz w:val="22"/>
        </w:rPr>
        <w:t>……………………………………………………</w:t>
      </w:r>
      <w:r>
        <w:rPr>
          <w:rFonts w:cs="Arial;Arial" w:ascii="Arial;Arial" w:hAnsi="Arial;Arial"/>
          <w:sz w:val="22"/>
        </w:rPr>
        <w:t>...……………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Potvrzujeme tímto, že předpokládané výsledky navrhovaného projektu budou sloužit pro potřeby útvarů státní správy a samosprávy, jednotlivých odborných útvarů MZe, </w:t>
        <w:br/>
        <w:t xml:space="preserve">i organizačních složek státu a státních příspěvkových organizací v oblasti zemědělství, potravinářství, lesního a vodního hospodářství a to zejména k podpoře legislativních opatření. Předpokládané poznatky aplikovaného výzkumu u tohoto projektu budou uplatněny při vytváření nástrojů a postupů pro řízení a propojení zemědělské, potravinářské, lesnické </w:t>
        <w:br/>
        <w:t xml:space="preserve">a vodohospodářské politiky ČR a pro harmonizaci a podporu realizace Společné zemědělské politiky po roce 2013, lesnické strategie EU a tvorby nové Společné zemědělské politiky po roce 2020. 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</w:rPr>
        <w:t>Název orgánu státní správy (samosprávy):</w:t>
        <w:tab/>
        <w:t>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3540" w:firstLine="70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Jméno a příjmení vedoucího pracovníka instituce (ředitele odboru ministerstva), která předpokládané výsledky bude využívat:</w:t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2124" w:firstLine="708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</w:t>
      </w:r>
      <w:r>
        <w:rPr>
          <w:rFonts w:cs="Arial;Arial" w:ascii="Arial;Arial" w:hAnsi="Arial;Arial"/>
          <w:sz w:val="22"/>
        </w:rPr>
        <w:t>.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</w:rPr>
        <w:t>Razítko a podpis vedoucího pracovníka instituce (ředitele odboru ministerstva), která předpokládané výsledky bude využívat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2832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……………………………</w:t>
      </w:r>
      <w:r>
        <w:rPr>
          <w:rFonts w:cs="Arial;Arial" w:ascii="Arial;Arial" w:hAnsi="Arial;Arial"/>
          <w:sz w:val="22"/>
        </w:rPr>
        <w:t>.</w:t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ísto a datum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zemědělství</w:t>
      <w:tab/>
      <w:tab/>
      <w:t>Veřejná soutěž „KUS“ 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0:00Z</dcterms:created>
  <dc:creator>pivcova</dc:creator>
  <dc:description/>
  <dc:language>en-US</dc:language>
  <cp:lastModifiedBy>Svobodová Alena</cp:lastModifiedBy>
  <cp:lastPrinted>2011-09-13T11:09:00Z</cp:lastPrinted>
  <dcterms:modified xsi:type="dcterms:W3CDTF">2015-08-05T09:00:00Z</dcterms:modified>
  <cp:revision>2</cp:revision>
  <dc:subject/>
  <dc:title/>
</cp:coreProperties>
</file>