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Čestné prohlášení oponenta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ul před jménem:</w:t>
        <w:tab/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:</w:t>
        <w:tab/>
        <w:tab/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mení:</w:t>
        <w:tab/>
        <w:tab/>
      </w:r>
    </w:p>
    <w:p>
      <w:pPr>
        <w:pStyle w:val="Normal"/>
        <w:spacing w:lineRule="auto" w:line="36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uly za jménem:</w:t>
        <w:tab/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narození: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ě prohlašuji, že nebudu oponovat projekty, předložené subjekty, s nimiž jsem v zaměstnaneckém nebo obdobném vztahu. Dále nebudu oponovat projekty řešitelů, s nimiž jsem v osobním nebo obdobném vztahu. Zavazuji se, že budu zachovávat důvěrný charakter veškerých informací uvedených v návrhu projektu. Zavazuji se, že vypracovaný posudek/posudky odevzdám ve stanoveném termí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ouhlasím se zpracováním a uchováním veškerých svých poskytnutých osobních údajů. Osobní údaje budou zpracovány v souladu s rozhodnutím Komise EU ze dne 15. června 2001 a zákonem </w:t>
        <w:br/>
        <w:t>č. 101/2000 Sb. Tyto údaje poskytuji výhradně za účelem zařazení do databáze oponent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 </w:t>
        <w:tab/>
        <w:tab/>
        <w:tab/>
        <w:tab/>
        <w:tab/>
        <w:tab/>
        <w:t xml:space="preserve">        Podpis oponen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05:00Z</dcterms:created>
  <dc:creator>Svobodová Alena</dc:creator>
  <dc:description/>
  <dc:language>en-US</dc:language>
  <cp:lastModifiedBy>Svobodová Alena</cp:lastModifiedBy>
  <cp:lastPrinted>2014-04-07T08:18:00Z</cp:lastPrinted>
  <dcterms:modified xsi:type="dcterms:W3CDTF">2015-09-09T11:15:00Z</dcterms:modified>
  <cp:revision>6</cp:revision>
  <dc:subject/>
  <dc:title/>
</cp:coreProperties>
</file>