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>
          <w:b/>
          <w:caps/>
        </w:rPr>
        <w:t>Ministerstvo zemědě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ěšnov  17, 117 05 Pra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22181 1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tok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 předání a převzetí předběžných návrhů projektů do veřejné soutěže na projekty výzkumu a vývoje v programu Komplexní udržitelné systémy v zemědělství 2012 – 2018 „KUS“, vyhlášené v roce 20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vatelský útvar:</w:t>
        <w:tab/>
        <w:t>Odbor výzkumu, vzdělávání a poradenství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Oddělení Národní agentura pro zemědělský výz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pis na obálce:</w:t>
        <w:tab/>
        <w:tab/>
        <w:tab/>
      </w:r>
      <w:r>
        <w:rPr>
          <w:b/>
          <w:bCs/>
          <w:sz w:val="24"/>
          <w:szCs w:val="24"/>
          <w:u w:val="single"/>
        </w:rPr>
        <w:t>„VS KUS – 2014 – NEOTVÍRAT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Uchazeč (název organizace, místo):</w:t>
      </w:r>
      <w:r>
        <w:rPr>
          <w:b/>
          <w:sz w:val="24"/>
        </w:rPr>
        <w:t>……...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um:</w:t>
      </w:r>
      <w:r>
        <w:rPr>
          <w:b/>
          <w:sz w:val="24"/>
        </w:rPr>
        <w:tab/>
        <w:t>…………………………..</w:t>
        <w:tab/>
        <w:tab/>
      </w:r>
      <w:r>
        <w:rPr>
          <w:b/>
          <w:sz w:val="24"/>
          <w:u w:val="single"/>
        </w:rPr>
        <w:t>Č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  <w:u w:val="single"/>
        </w:rPr>
        <w:t>Převz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očet předaných obálek</w:t>
      </w:r>
      <w:r>
        <w:rPr>
          <w:b/>
          <w:sz w:val="24"/>
        </w:rPr>
        <w:tab/>
        <w:t>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dal:</w:t>
      </w:r>
      <w:r>
        <w:rPr>
          <w:b/>
          <w:sz w:val="24"/>
        </w:rPr>
        <w:tab/>
        <w:t>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čátek lhůty pro podání návrhů projektů: 19.6.2014 od 8:00 hod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Konec lhůty pro podání návrhů projektů: 29.8.2014 do 12:00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námk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atum doručení návrhů projektů, přesný čas doručení a podpis přebírající osoby bude současně  uveden na obálce předmětného návrhu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4:00Z</dcterms:created>
  <dc:creator>jh</dc:creator>
  <dc:description/>
  <dc:language>en-US</dc:language>
  <cp:lastModifiedBy>Svobodová Alena</cp:lastModifiedBy>
  <cp:lastPrinted>2014-06-11T13:46:00Z</cp:lastPrinted>
  <dcterms:modified xsi:type="dcterms:W3CDTF">2014-06-11T11:54:00Z</dcterms:modified>
  <cp:revision>2</cp:revision>
  <dc:subject/>
  <dc:title>Ústav zemědělských a potravinářských informací</dc:title>
</cp:coreProperties>
</file>