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 xml:space="preserve">Zvláštní podmínky pro zemědělství a rybolov </w:t>
      </w:r>
    </w:p>
    <w:p>
      <w:pPr>
        <w:pStyle w:val="Normal"/>
        <w:jc w:val="center"/>
        <w:rPr/>
      </w:pPr>
      <w:r>
        <w:rPr/>
        <w:t>(90% finanční podpory)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pravidla pro zemědělství a rybolov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ánek 9 Rámce Společenství pro státní podporu výzkumu, vývoje a inovací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 Článek 34 „Podpora na výzkum a vývoj v odvětví zemědělství a rybolovu“ Nařízení Komise)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I Smlouvy o založení Evropského společe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znam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článku 38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89"/>
      </w:tblGrid>
      <w:tr>
        <w:trPr>
          <w:trHeight w:val="723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bruselsk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nklatury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á zvířata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 a poživatelné drob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y, korýši a měkkýši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éko a mléčné výrobky; ptačí vejce; přírodní med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va, měchýře a žaludky ze zvířat (jiných než ryb), celé a jejich části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živočišného původu jinde neuvedené ani nezahrnuté; mrtvá zvířata kapitol 1 a 3, nevhodná k lidské spotřebě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6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é rostliny a květinářské produkt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á zelenina, rostliny, kořeny a hlíz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8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é ovoce; slupky citrusových plodů a meloun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9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a, čaj, koření, kromě maté (čísla 09.03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ilovin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ské výrobky; slad; škroby; lepek; inul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atá semena a olejnaté plody; různá zrna a plody; průmyslové a léčivé rostliny; sláma a pícnin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13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t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přové sádlo a jiný lisovaný nebo tavený vepřový tuk; lisovaný nebo tavený drůbeží tuk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ězí, ovčí nebo kozí lůj, surový nebo tavený, též „premier jus“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earin z vepřového sádla, olein z vepřového sádla, oleostearin a oleomargarin, neemulgované, nesmíchané ani jinak neuprav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 a oleje z ryb a z mořských savců, též rafinova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užené rostlinné oleje, tekuté nebo pevné, surové, čištěné nebo rafinova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y a oleje živočišné nebo rostlinné, hydrogenované, též rafinované, ale jinak neuprav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n, umělé vepřové sádlo a jiné upravené potravinové tuk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ky po zpracování živočišných tuků nebo živočišných nebo rostlinných vosk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6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ky z masa, ryb, korýšů nebo měkkýš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Řepný a třtinový cukr, v pevném stav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cukry; cukerné sirupy; umělý med (též smíšený s přírodním medem); karamel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sa, též odbarvená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zované nebo barvené cukry, sirupy a melasy (včetně vanilkového cukru nebo vanilínu), vyjma ovocných šťáv s přísadou cukru v jakémkoli poměr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18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vé boby, též ve zlomcích, surové nebo pražené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vé skořápky, slupky a ostatní kakaové odpad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ípravky ze zeleniny, poživatelných rostlin, ovoce nebo jiných rostlin nebo částí rostlin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2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znový mošt částečně zkvašený nebo hroznový mošt, jehož kvašení bylo zastaveno jinak než přidáním alkohol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íno z čerstvých hroznů; hroznový mošt z čerstvých hroznů, jehož kvašení bylo zastaveno jinak než přidáním alkoholu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kvašené nápoje (jablečné, hruškové, medovina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 22.09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ylalkohol denaturovaný či nedenaturovaný, o jakémkoli obsahu alkoholu, získávaný ze zemědělských produktů uvedených v příloze I Smlouvy, vyjma destilátů, likérů a jiných lihových nápojů a složených lihových přípravků (tzv. koncentrované extrakty) pro výrobu alkoholických nápojů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ní ocet a jeho náhražky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3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ky a odpady v potravinářském průmyslu; připravené krmivo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2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zpracovaný tabák, tabákový odpad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45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ý přírodní korek, korkový odpad; granulovaný nebo na prach rozemletý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4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 surový, máčený, třený, vochlovaný nebo jinak zpracovaný, avšak nespředený, koudel a odpad (včetně rozvlákněného materiálu)</w:t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ola 57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1</w:t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vé konopí (</w:t>
            </w:r>
            <w:r>
              <w:rPr>
                <w:i/>
                <w:iCs/>
                <w:sz w:val="20"/>
                <w:szCs w:val="20"/>
              </w:rPr>
              <w:t>Cannabis sativa</w:t>
            </w:r>
            <w:r>
              <w:rPr>
                <w:sz w:val="20"/>
                <w:szCs w:val="20"/>
              </w:rPr>
              <w:t>) surové, máčené, třené vochlované nebo jinak zpracované, avšak nespředené, koudel a odpad (včetně rozvlákněného materiálu)</w:t>
            </w:r>
          </w:p>
        </w:tc>
      </w:tr>
    </w:tbl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ind w:hanging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Co se týká podpory VaV u výrobků uvedených v příloze I Smlouvy o ES a odchylně od omezení míry podpory nebo příplatků stanovených v tomto rámci, Komise bude nadále povolovat míry podpory do výše 100 % (poskytovatel povoluje 90% podpory) i v případech, kdy VaV provádějí podniky, jsou-li v každém případě splněny tyto čtyři podmínky: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á se o obecný zájem konkrétního odvětví nebo pododvětví,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provedení výzkumu a jeho cílech jsou zveřejněny na internetu před zahájením výzkumu. Je nutno uvést rovněž přibližné datum očekávaných výsledků a místo zveřejnění na internetu a zmínku, že výsledky budou k dispozici zdarma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sledky výzkumu jsou zpřístupněny na internetu po dobu nejméně 5 let. Tyto informace na internetu nesmí být zveřejněny dříve, než jsou poskytnuty členům určité organizace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ora je poskytnuta přímo výzkumnému ústavu nebo subjektu a nesmí zahrnovat přímé poskytnutí podpory nesouvisející s výzkumem podniku vyrábějícího nebo zpracovávajícího nebo uvádějícího na trh zemědělské výrobky ani poskytovat cenovou podporu výrobcům těchto výrobk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Komise schválí státní podporu pro spolupráci podle článku 29 nařízení Rady (ES) č. 1698/2005 ze dne 20. září 2005 o podpoře pro rozvoj venkova z Evropského zemědělského fondu pro rozvoj venkova (EZFRV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sz w:val="20"/>
          <w:szCs w:val="20"/>
        </w:rPr>
        <w:t>, pokud bylo pro tuto spolupráci schváleno spolufinancování podle uvedeného článku a nebo je státní podpora udělena formou dalšího financování podle článku 89 nařízení (ES) č. 1698/2005 za stejných podmínek a ve stejné míře jako spolufinancování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řípady podpory VaV v případě výrobků uvedených v příloze I Smlouvy o ES, které nesplňují podmínky této kapitoly, budou přezkoumány podle běžných pravidel tohoto rámce.</w:t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slovani2"/>
        <w:widowControl/>
        <w:numPr>
          <w:ilvl w:val="0"/>
          <w:numId w:val="0"/>
        </w:numPr>
        <w:autoSpaceDE w:val="true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eme, že navrhovaný projekt spadá svým řešením do Přílohy I Smlouvy o založení Evropského společenství a splňuje všechny čtyři výše uvedené podmínky Rámce Společenství pro stání podporu výzkumu, vývoje a inovací u všech uchazečů/příjemc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pitola  v Příloze I Smlouvy o ES .: </w:t>
      </w:r>
      <w:r>
        <w:rPr>
          <w:b/>
          <w:i/>
          <w:sz w:val="20"/>
          <w:szCs w:val="20"/>
        </w:rPr>
        <w:t>( výrobek - č. kapitoly):..</w:t>
      </w:r>
      <w:r>
        <w:rPr>
          <w:b/>
          <w:sz w:val="20"/>
          <w:szCs w:val="20"/>
        </w:rPr>
        <w:t>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rganizace: …………………………………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Název projektu: ……………………………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Jméno a příjmení řešitele projektu: …………………………………………………….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Jméno a příjmení statutárního zástupce/ů organizace: ………………………………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</w:t>
        <w:tab/>
        <w:t xml:space="preserve">          …………………………………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Razítko a podpisy: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Řešitel projektu: …………………………………………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Statutární zástupce/i organizace: 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V ………………..   datum …………………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ř. Věšt. L 277, 21.10.2005, s. 1. Nařízení naposledy pozměněné nařízením (ES) č. 1463/2006 (Úř. věst. L 277, 9.10.2006, s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2">
    <w:name w:val="cislovani 2"/>
    <w:basedOn w:val="Normal"/>
    <w:qFormat/>
    <w:pPr>
      <w:widowControl w:val="false"/>
      <w:autoSpaceDE w:val="false"/>
      <w:spacing w:before="0" w:after="40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MZe</dc:creator>
  <dc:description/>
  <cp:keywords/>
  <dc:language>en-US</dc:language>
  <cp:lastModifiedBy>Svobodová Alena</cp:lastModifiedBy>
  <cp:lastPrinted>2008-04-17T10:57:00Z</cp:lastPrinted>
  <dcterms:modified xsi:type="dcterms:W3CDTF">2014-05-21T09:34:00Z</dcterms:modified>
  <cp:revision>11</cp:revision>
  <dc:subject/>
  <dc:title>Čestné prohlášení</dc:title>
</cp:coreProperties>
</file>