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k výpisu z Rejstříku trest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705"/>
      </w:tblGrid>
      <w:tr>
        <w:trPr>
          <w:trHeight w:val="33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GRAM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mplexní udržitelné systémy v zemědělství 2012-2018 „KUS“</w:t>
            </w:r>
          </w:p>
        </w:tc>
      </w:tr>
      <w:tr>
        <w:trPr>
          <w:trHeight w:val="32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ací označení projektu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ázev projektu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účastník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706"/>
      </w:tblGrid>
      <w:tr>
        <w:trPr>
          <w:trHeight w:val="2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příjmení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narození (den, měsíc, rok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narození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hlaví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občanství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át narození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hlasím se zpracováním uvedených osobních údajů Ministerstvem zemědělství dle zákona č. 101/2000 Sb., o ochraně osobních údajů, za účelem získání výpisu z Rejstříku trestů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………………</w:t>
        <w:tab/>
        <w:t>dne 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</w:t>
      </w:r>
    </w:p>
    <w:p>
      <w:pPr>
        <w:pStyle w:val="Normal"/>
        <w:ind w:left="6372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méno a podpis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erstvo zemědělství</w:t>
      <w:tab/>
      <w:tab/>
      <w:t>Veřejná soutěž „KUS“ 20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02:00Z</dcterms:created>
  <dc:creator>Svobodová Alena</dc:creator>
  <dc:description/>
  <cp:keywords/>
  <dc:language>en-US</dc:language>
  <cp:lastModifiedBy>Svobodová Alena</cp:lastModifiedBy>
  <dcterms:modified xsi:type="dcterms:W3CDTF">2014-06-09T08:37:00Z</dcterms:modified>
  <cp:revision>18</cp:revision>
  <dc:subject/>
  <dc:title/>
</cp:coreProperties>
</file>