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p01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Čestné prohlášení </w:t>
      </w:r>
    </w:p>
    <w:p>
      <w:pPr>
        <w:pStyle w:val="Cp01"/>
        <w:spacing w:before="0" w:after="0"/>
        <w:textAlignment w:val="baseline"/>
        <w:rPr/>
      </w:pPr>
      <w:r>
        <w:rPr>
          <w:color w:val="000000"/>
        </w:rPr>
        <w:t>o prokázání způsobilosti a DPH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p03"/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/další účastník projekt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  <w:tab/>
        <w:t>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>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  <w:tab/>
        <w:t>…………………………………………….</w:t>
      </w:r>
    </w:p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p033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Cp033"/>
        <w:spacing w:before="0" w:after="0"/>
        <w:textAlignment w:val="baselin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Cp033"/>
        <w:spacing w:before="0" w:after="0"/>
        <w:textAlignment w:val="baselin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Čestné prohlášení o prokázání způsobilosti</w:t>
      </w:r>
    </w:p>
    <w:p>
      <w:pPr>
        <w:pStyle w:val="Cp033"/>
        <w:spacing w:before="0" w:after="0"/>
        <w:textAlignment w:val="baselin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Cp033"/>
        <w:spacing w:before="0" w:after="0"/>
        <w:textAlignment w:val="baselin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souladu s ustanovením § 18 odst. 2 zákona č. 130/2002 Sb. o podpoře výzkumu, experimentálního vývoje a inovací z veřejných prostředků a o změně některých souvisejících zákonů (zákon o podpoře výzkumu a vývoje) ve znění pozdějších předpisů a článkem 1 odst. </w:t>
        <w:br/>
        <w:t>6 písm. a) a c) Nařízení Komise: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1000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chazeč má odborné předpoklady k řešení projektu na základě:</w:t>
      </w:r>
    </w:p>
    <w:p>
      <w:pPr>
        <w:pStyle w:val="Odstavecseseznamem"/>
        <w:spacing w:lineRule="auto" w:line="360" w:before="0" w:after="0"/>
        <w:ind w:left="100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1000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chazeč nepodal návrh na povolení vyrovnání, nebo vůči němu nebyl podán návrh na prohlášení konkursu na jeho majetek, anebo nebyl zamítnut návrh na prohlášení konkursu pro nedostatek jeho majetku,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1000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chazeč není v likvidaci a jeho úpadek nebo hrozící úpadek není řešen v insolvenčním řízení,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1000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chazeč má vypořádány splatné závazky ve vztahu ke státnímu rozpočtu nebo rozpočtu územního samosprávného celku a další splatné závazky vůči státu, státnímu fondu, zdravotní pojišťovně nebo České správě sociálního zabezpečení,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1000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 členů statutárního orgánu nebyl v posledních třech letech disciplinárně potrestán za výkon odborné činnosti související s předmětem veřejné soutěže ve výzkumu, vývoji </w:t>
        <w:br/>
        <w:t>a inovacích,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1000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 členů statutárního orgánu uchazeče (případně fyzická osoba jako uchazeč) není </w:t>
        <w:br/>
        <w:t>v pracovněprávním ani jiném obdobném poměru k poskytovateli,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1000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chazeč není podnikem v obtížích,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1000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na uchazeče nebyl vydán inkasní příkaz po předcházejícím rozhodnutí Komise prohlašujícím, že podpora je protiprávní a neslučitelná se společným trhem.</w:t>
      </w:r>
    </w:p>
    <w:p>
      <w:pPr>
        <w:pStyle w:val="Odstavecseseznamem"/>
        <w:spacing w:lineRule="auto" w:line="360" w:before="0" w:after="120"/>
        <w:ind w:left="42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405" w:hanging="435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V rámci prokázání způsobilosti uchazeče jsou předloženy poskytovatelem požadované údaje k vyžádání výpisu z Rejstříku trestů, uchazeče i všech členů jeho statutárního orgánu a všech členů statutárních orgánů těch jeho členů statutárního orgánu, kteří jsou právnickou osobou, a to ke dni prokázání způsobilosti.</w:t>
      </w:r>
    </w:p>
    <w:p>
      <w:pPr>
        <w:pStyle w:val="Odstavecseseznamem"/>
        <w:spacing w:lineRule="auto" w:line="360" w:before="0" w:after="0"/>
        <w:ind w:left="405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405" w:hanging="435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chazeč prohlašuje, že všechny údaje uvedené v návrhu projektu a dokumenty předané poskytovateli spolu s návrhem projektu jsou v souladu se skutečným stavem ke dni podání návrhu projektu.</w:t>
      </w:r>
    </w:p>
    <w:p>
      <w:pPr>
        <w:pStyle w:val="Odstavecseseznamem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ind w:left="405" w:hanging="435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chazeč prohlašuje, že finance v nákladových tabulkách uvádí</w:t>
      </w:r>
    </w:p>
    <w:p>
      <w:pPr>
        <w:pStyle w:val="Odstavecseseznamem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spacing w:lineRule="auto" w:line="360" w:before="0" w:after="0"/>
        <w:ind w:left="1428" w:firstLine="696"/>
        <w:contextualSpacing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0_3746970840"/>
      <w:bookmarkStart w:id="1" w:name="__Fieldmark__0_3746970840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s DPH</w:t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1_3746970840"/>
      <w:bookmarkStart w:id="3" w:name="__Fieldmark__1_3746970840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bez DPH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02"/>
        <w:spacing w:before="0" w:after="0"/>
        <w:rPr>
          <w:color w:val="000000"/>
        </w:rPr>
      </w:pPr>
      <w:r>
        <w:rPr>
          <w:color w:val="000000"/>
        </w:rPr>
        <w:t>V    …………                  dne    ……………….</w:t>
      </w:r>
    </w:p>
    <w:p>
      <w:pPr>
        <w:pStyle w:val="Smlpodpis"/>
        <w:textAlignment w:val="baseline"/>
        <w:rPr/>
      </w:pPr>
      <w:r>
        <w:rPr/>
        <w:br/>
      </w:r>
    </w:p>
    <w:p>
      <w:pPr>
        <w:pStyle w:val="Smlpodpis"/>
        <w:textAlignment w:val="baseline"/>
        <w:rPr/>
      </w:pPr>
      <w:r>
        <w:rPr/>
        <w:br/>
        <w:t>Jména a podpisy všech osob, které vykonávají funkci statutárního orgánu uchazeče</w:t>
        <w:br/>
        <w:t xml:space="preserve">nebo jeho člena  </w:t>
      </w:r>
    </w:p>
    <w:p>
      <w:pPr>
        <w:pStyle w:val="Smlpodpis"/>
        <w:spacing w:before="50" w:after="240"/>
        <w:textAlignment w:val="baseline"/>
        <w:rPr/>
      </w:pPr>
      <w:r>
        <w:rPr/>
        <w:t>a razítko</w:t>
        <w:br/>
        <w:br/>
        <w:t>------------------------------------------------------------         ------------------------------------------------------------</w:t>
        <w:br/>
      </w:r>
    </w:p>
    <w:p>
      <w:pPr>
        <w:pStyle w:val="Smlpodpis"/>
        <w:spacing w:before="50" w:after="240"/>
        <w:textAlignment w:val="baseline"/>
        <w:rPr/>
      </w:pPr>
      <w:r>
        <w:rPr/>
        <w:br/>
        <w:br/>
        <w:t>------------------------------------------------------------       ------------------------------------------------------------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isterstvo zemědělství</w:t>
      <w:tab/>
      <w:tab/>
      <w:t>Veřejná soutěž „KUS“ 20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before="280" w:after="280"/>
    </w:pPr>
    <w:rPr/>
  </w:style>
  <w:style w:type="paragraph" w:styleId="Smlpodpis">
    <w:name w:val="smlpodpis"/>
    <w:basedOn w:val="Normal"/>
    <w:qFormat/>
    <w:pPr>
      <w:spacing w:lineRule="auto" w:line="288" w:before="50" w:after="50"/>
      <w:ind w:left="500" w:right="50" w:hanging="300"/>
      <w:jc w:val="center"/>
    </w:pPr>
    <w:rPr>
      <w:rFonts w:ascii="Arial" w:hAnsi="Arial" w:cs="Arial"/>
      <w:sz w:val="20"/>
      <w:szCs w:val="20"/>
    </w:rPr>
  </w:style>
  <w:style w:type="paragraph" w:styleId="Cp01">
    <w:name w:val="cp0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Cp02">
    <w:name w:val="cp0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Cp03">
    <w:name w:val="cp0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Cp033">
    <w:name w:val="cp033"/>
    <w:basedOn w:val="Normal"/>
    <w:qFormat/>
    <w:pPr>
      <w:spacing w:before="280" w:after="280"/>
      <w:jc w:val="both"/>
    </w:pPr>
    <w:rPr>
      <w:rFonts w:ascii="Arial" w:hAnsi="Arial" w:cs="Arial"/>
      <w:b/>
      <w:bCs/>
      <w:color w:val="000000"/>
    </w:rPr>
  </w:style>
  <w:style w:type="paragraph" w:styleId="Nadpis01">
    <w:name w:val="nadpis0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Text02">
    <w:name w:val="text02"/>
    <w:basedOn w:val="Normal"/>
    <w:qFormat/>
    <w:pPr>
      <w:spacing w:before="280" w:after="280"/>
      <w:jc w:val="both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54:00Z</dcterms:created>
  <dc:creator>MZe</dc:creator>
  <dc:description/>
  <cp:keywords/>
  <dc:language>en-US</dc:language>
  <cp:lastModifiedBy>Slabá Jana</cp:lastModifiedBy>
  <cp:lastPrinted>2014-06-03T13:18:00Z</cp:lastPrinted>
  <dcterms:modified xsi:type="dcterms:W3CDTF">2014-07-08T06:54:00Z</dcterms:modified>
  <cp:revision>18</cp:revision>
  <dc:subject/>
  <dc:title>888</dc:title>
</cp:coreProperties>
</file>