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rgánu státní správy (samosprávy) k předkládanému projektu podanému do veřejné soutěže ve výzkumu, experimentálním vývoji a inovacích v rámc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lexní udržitelné systémy v zemědělství 2012 – 2018 „KUS“</w:t>
      </w:r>
    </w:p>
    <w:p>
      <w:pPr>
        <w:pStyle w:val="Normal"/>
        <w:jc w:val="center"/>
        <w:rPr/>
      </w:pPr>
      <w:r>
        <w:rPr>
          <w:b/>
        </w:rPr>
        <w:t>v podprogramu III – Podpora politiky agrárního sek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í označení projektu: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návrhu projektu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/uchazeči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předpokládané výsledky navrhovaného projektu budou sloužit pro potřeby útvarů státní správy a samosprávy, jednotlivých odborných útvarů MZe, </w:t>
        <w:br/>
        <w:t xml:space="preserve">i organizačních složek státu a státních příspěvkových organizací v oblasti zemědělství, potravinářství, lesního a vodního hospodářství a to zejména k podpoře legislativních opatření. Předpokládané poznatky aplikovaného výzkumu u tohoto projektu budou uplatněny při vytváření nástrojů a postupů pro řízení a propojení zemědělské, potravinářské, lesnické a vodohospodářské politiky ČR a pro harmonizaci a podporu realizace Společné zemědělské politiky po roce 2013, lesnické strategie EU a tvorby nové Společné zemědělské politiky po roc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orgánu státní správy (samosprávy):</w:t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vedoucího pracovníka instituce (ředitele odboru ministerstva), která předpokládané výsledky bude využívat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vedoucího pracovníka instituce (ředitele odboru ministerstva), která předpokládané výsledky bude využí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datum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2:00Z</dcterms:created>
  <dc:creator>pivcova</dc:creator>
  <dc:description/>
  <cp:keywords/>
  <dc:language>en-US</dc:language>
  <cp:lastModifiedBy>Svobodová Alena</cp:lastModifiedBy>
  <cp:lastPrinted>2011-09-13T11:09:00Z</cp:lastPrinted>
  <dcterms:modified xsi:type="dcterms:W3CDTF">2014-05-21T09:34:00Z</dcterms:modified>
  <cp:revision>6</cp:revision>
  <dc:subject/>
  <dc:title/>
</cp:coreProperties>
</file>