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  <w:sz w:val="24"/>
        </w:rPr>
        <w:tab/>
        <w:tab/>
        <w:tab/>
        <w:tab/>
      </w:r>
      <w:r>
        <w:rPr>
          <w:iCs/>
          <w:sz w:val="24"/>
        </w:rPr>
        <w:tab/>
        <w:tab/>
        <w:t xml:space="preserve">                 Č</w:t>
      </w:r>
      <w:r>
        <w:rPr>
          <w:rFonts w:cs="Arial" w:ascii="Arial" w:hAnsi="Arial"/>
          <w:sz w:val="22"/>
          <w:szCs w:val="22"/>
        </w:rPr>
        <w:t>.j.: 63018/2017-MZE-14153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Heading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rodní rada poradenství a Vzdělávání</w:t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o zemědělství a rozvoj venkova</w:t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 a jednací řád</w:t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rada poradenství a vzdělávání pro zemědělství a rozvoj venkova (dále jen „Rada“) je poradním a iniciačním orgánem ministra zemědělství pro činnosti spojené s veřejnou podporou poradenství pro oblast zemědělství a rozvoje venkova a pro vzdělávací aktivity s resortním zaměřen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u zřizuje ministr zemědělství na základě Koncepce poradenského systému Ministerstva zemědělství na roky 2009 – 2013 č. j. 8182/2008-18000 ze dne </w:t>
        <w:br/>
        <w:t>23. 10. 2008, za účelem účasti zemědělské veřejnosti na přípravě a implementaci opatření veřejné podpory poradenství  přijímaných v rámci multifunkčního zemědělství a rozvoje venkova a dále vzhledem k nutnosti upřesňování požadavků a potřeb resortního vzdělávání. Činnost Rady pokračuje v souladu s Koncepcí poradenského systému Ministerstva zemědělství na období 2017 - 2025 (dále jen „Koncepce“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onální a personální složení Rady vytváří předpoklady pro  zapojení podnikatelů v zemědělství a venkovském prostoru, tj. zástupců nevládních a profesních organizací, výzkumných organizací, univerzit, středních odborných škol, ministerstev, Asociace vzdělávacích zařízení pro rozvoj venkovského prostoru, orgánů státní správy, Poslanecké sněmovny Parlamentu ČR atd., do zemědělského poradenství a vzdělávání a to zejména s ohledem na potřeby trvale udržitelného a konkurenceschopného zemědělství, požadavky Agrární politiky Ministerstva zemědělství a Společné zemědělské politiky E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a jednací řád Rady je vnitřním předpisem Ministerstva zemědělství (dále jen „MZe“), který upravuje působnost a pravidla jednání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a jednací řád je závazný pro členy Rady.</w:t>
      </w:r>
    </w:p>
    <w:p>
      <w:pPr>
        <w:pStyle w:val="Heading3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nost Rady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jc w:val="both"/>
        <w:rPr/>
      </w:pPr>
      <w:r>
        <w:rPr>
          <w:rFonts w:cs="Arial" w:ascii="Arial" w:hAnsi="Arial"/>
          <w:szCs w:val="22"/>
        </w:rPr>
        <w:t xml:space="preserve">Rada se spolupodílí na přípravě a implementaci opatření v poradenství podporovaném z veřejných prostředků a doporučení pro potřeby resortního vzdělávání, přitom: </w:t>
      </w:r>
    </w:p>
    <w:p>
      <w:pPr>
        <w:pStyle w:val="BodyText21"/>
        <w:numPr>
          <w:ilvl w:val="1"/>
          <w:numId w:val="12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ujímá stanoviska a dává podněty k  předkládaným koncepčním materiálům, opatřením, analýzám a hodnocením rozvoje systému, včetně návrhů rámcových podmínek pro zajištění finančních zdrojů,</w:t>
      </w:r>
    </w:p>
    <w:p>
      <w:pPr>
        <w:pStyle w:val="BodyText21"/>
        <w:numPr>
          <w:ilvl w:val="1"/>
          <w:numId w:val="12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ujímá stanoviska k přípravě a implementaci opatření poradenského systému, hodnotí funkčnost a předkládá podněty k zlepšení jeho účinnosti, </w:t>
      </w:r>
    </w:p>
    <w:p>
      <w:pPr>
        <w:pStyle w:val="BodyText21"/>
        <w:numPr>
          <w:ilvl w:val="1"/>
          <w:numId w:val="12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ujímá stanoviska k přípravě a implementaci opatření v oblasti odborného vzdělávání, hodnotí funkčnost a předkládá podněty k zlepšení jeho účinnosti,</w:t>
      </w:r>
    </w:p>
    <w:p>
      <w:pPr>
        <w:pStyle w:val="BodyText21"/>
        <w:numPr>
          <w:ilvl w:val="1"/>
          <w:numId w:val="12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jadřuje se k realizaci opatření v oblasti poradenských služeb, vzdělávání, certifikace poradců a informační podpory poradenství a dává podněty pro jejich zlepšení,</w:t>
      </w:r>
    </w:p>
    <w:p>
      <w:pPr>
        <w:pStyle w:val="BodyText21"/>
        <w:numPr>
          <w:ilvl w:val="1"/>
          <w:numId w:val="12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vyjadřuje se k principům profesionálního chování subjektů zúčastněných na poradenství poskytovaném s veřejnou podporou a předkládá návrhy na jejich uplatnění, </w:t>
      </w:r>
    </w:p>
    <w:p>
      <w:pPr>
        <w:pStyle w:val="BodyText21"/>
        <w:numPr>
          <w:ilvl w:val="1"/>
          <w:numId w:val="12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kytuje podněty a připomínky a zaujímá stanoviska k dopadům přijatých poradenských a vzdělávacích opatření a vyjadřuje tak zpětnou vazbu zejména s ohledem na podmínky a potřeby zemědělské praxe. </w:t>
      </w:r>
    </w:p>
    <w:p>
      <w:pPr>
        <w:pStyle w:val="BodyText21"/>
        <w:numPr>
          <w:ilvl w:val="1"/>
          <w:numId w:val="12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svoji činnost využívá i poskytnutá doporučení, náměty a připomínky Koordinačního výboru MZe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řípravy a realizace poradenských, vzdělávacích a informačních aktivit dbá Rada na dodržování stanovených cílů a na vytváření optimálních podmínek pro součinnost nevládních organizací resortu zemědělství, aktivit rozvoje venkova, organizací státní a veřejné správy a zapojených veřejných i soukromých poradenských, výzkumných a vzdělávacích institucí.</w:t>
      </w:r>
    </w:p>
    <w:p>
      <w:pPr>
        <w:pStyle w:val="BodyText21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Radě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ada je tvořena předsedou, místopředsedou, členy resp. náhradníky (dále je každý označován jako člen, pokud není uvedeno jinak).</w:t>
      </w:r>
    </w:p>
    <w:p>
      <w:pPr>
        <w:pStyle w:val="Normal"/>
        <w:numPr>
          <w:ilvl w:val="0"/>
          <w:numId w:val="2"/>
        </w:numPr>
        <w:spacing w:before="12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 vybraných institucí, s výjimkou MZe, je v Radě zastoupena jedním členem a jedním náhradníkem </w:t>
      </w:r>
      <w:r>
        <w:rPr>
          <w:rFonts w:eastAsia="Calibri" w:cs="Arial" w:ascii="Arial" w:hAnsi="Arial"/>
          <w:sz w:val="22"/>
          <w:szCs w:val="22"/>
        </w:rPr>
        <w:t>řádně delegovaným statutárním zástupcem příslušné instituce.</w:t>
      </w:r>
      <w:r>
        <w:rPr>
          <w:rFonts w:cs="Arial" w:ascii="Arial" w:hAnsi="Arial"/>
          <w:sz w:val="22"/>
          <w:szCs w:val="22"/>
        </w:rPr>
        <w:t xml:space="preserve"> Seznam vybraných institucí a příslušných členů Rady je uveden v samostatné příloze k tomuto dokumen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e řádně jmenovaný člen Rady nemůže zúčastnit jednání, může jej pro příslušné zasedání Rady zastoupit statutárním zástupcem příslušné instituce řádně delegovaný náhradník, který má právo hlaso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eny Rady jmenuje a odvolává ministr na návrh náměstka ministra, v jehož působnosti je odpovědnost za poradenství a vzdělávání (dále jen „náměstek ministra“).  Činnost současné Rady skončí k datu 31. 10. 2017 a činnost nově schválené Rady vznikne </w:t>
        <w:br/>
        <w:t>od 1. 11. 2017. Členům současné Rady budou doručeny odvolací dekrety a členům nově ustanovené Rady budou předány jmenovací dekre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období členství v nově ustanovené Radě je na dobu platnosti Koncepce včetně jejího vyhodnocení, tj. do 31. 12. 2026.</w:t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8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Rad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účastní se zasedání Rady, aktivně se podílejí na práci Rady a plní úkoly vyplývající z usnesení přijatých na jednání Rad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80"/>
        <w:ind w:left="1077" w:hanging="65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oprávněni předkládat Radě návrhy a podněty k projedná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Radě zanik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lynutím funkčního období člena Rady dle článku 3 odst. (5) tohoto Statutu a jednacího řádu Ra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60" w:after="0"/>
        <w:ind w:left="992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odstoupením na vlastní písemnou žádost člena Rady (odstoupení je účinné doručením písemného oznámení o odstoupení předsedovi Rady, ze kterého je zřejmé, kdo a k jakému datu odstupuje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60" w:after="0"/>
        <w:ind w:left="992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odvoláním člena Rady (předseda Rady může ministrovi navrhnout odvolání člena Rady v případě, že jsou členem úmyslně zatajeny skutečnosti nasvědčující o jeho podjatosti, případně pro dlouhodobou pasivitu a neúčast na jednáních Rady nebo z důvodu porušení jakékoliv povinnosti vyplývající z tohoto Statutu a jednacího řád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ončením pracovního poměru nebo služebního vztahu člena Rady u instituce, která člena delegovala. Člen Rady o nastalé situaci neprodleně písemně informuje předsedu Ra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60" w:after="0"/>
        <w:ind w:left="1080" w:hanging="654"/>
        <w:jc w:val="both"/>
        <w:rPr/>
      </w:pPr>
      <w:r>
        <w:rPr>
          <w:rFonts w:cs="Arial" w:ascii="Arial" w:hAnsi="Arial"/>
          <w:bCs/>
          <w:sz w:val="22"/>
          <w:szCs w:val="22"/>
        </w:rPr>
        <w:t>zbavením nebo omezením svéprávnosti člena Rad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60" w:after="0"/>
        <w:ind w:left="1080" w:hanging="654"/>
        <w:jc w:val="both"/>
        <w:rPr/>
      </w:pPr>
      <w:r>
        <w:rPr>
          <w:rFonts w:cs="Arial" w:ascii="Arial" w:hAnsi="Arial"/>
          <w:bCs/>
          <w:sz w:val="22"/>
          <w:szCs w:val="22"/>
        </w:rPr>
        <w:t>pravomocným odsouzením člena Rady pro úmyslný trestný čin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60" w:after="0"/>
        <w:ind w:left="1080" w:hanging="6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mrtím člena Rad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Členství v Radě je nezastupitelné a je svojí povahou funkcí ve veřejném zájm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Jmenováním do funkce člena Rady nevzniká pracovněprávní vztah ani služební vztah ani jiný obdobný vztah k M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výkon funkce člena Rady může být přiznána odměna formou dohody o provedení práce podle zákoníku práce, popř. smlouvy o dílo podle občanského zákoníku. Platnost takové smlouvy skončí nejpozději ke dni zániku funkce člena Rady. </w:t>
      </w:r>
    </w:p>
    <w:p>
      <w:pPr>
        <w:pStyle w:val="Normal"/>
        <w:spacing w:before="120" w:after="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Předseda a místopředseda 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ředsedou Rady je náměstek ministra. Za činnost Rady odpovídá předseda Rady ministrov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Rady zejmé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720" w:hanging="29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jednání R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60"/>
        <w:ind w:left="720" w:hanging="29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uje a schvaluje podklady a návrh programu jednání R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60"/>
        <w:ind w:left="720" w:hanging="29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činnost Rady mezi jednáními 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Rady na návrh Rady zve na jednání v případě potřeby hosty - experty z oblasti vzdělávání a poradenství, případně další odborníky. Tyto hosty může Rada požádat o zpracování písemného stanoviska k projednávané problematice. Při hlasování na jednání Rady přizvaní odborníci nehlasují.</w:t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 době nepřítomnosti předsedy Rady řídí činnost a jednání Rady místopředseda Rady. Místopředsedou Rady je ministrem jmenován ředitel odboru MZe zodpovědný za oblast poradenství a vzdělá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 době mezi jednotlivými jednáními Rady může předseda Rady pověřit členy Rady vyřizováním neodkladných záležitostí spojených s plněním úkolů Rady.</w:t>
      </w:r>
    </w:p>
    <w:p>
      <w:pPr>
        <w:pStyle w:val="H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5</w:t>
      </w:r>
    </w:p>
    <w:p>
      <w:pPr>
        <w:pStyle w:val="H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Rady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nost Rady administrativně zabezpečuje tajemník Rady. Tajemníkem Rady je pracovník odboru MZe, v jehož působnosti je zodpovědnost za oblast vzdělávání a poradenstv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jemník Rad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ává jednání Rady na základě návrhu předsedy (příp. místopředsed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se ve své činnosti pokyny předsedy Rady a v jeho nepřítomnosti místopředsedy Rady, nebo určeného člena Rady, a tímto Statutem a jednacím řádem R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uje návrh programu jednání Rady, odpovídá za přípravu materiálů </w:t>
        <w:br/>
        <w:t>a organizační zajištění jednání Rady podle pokynů předsedy R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účastní se jednání Ra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hromažďuje materiály a informace potřebné pro činnost R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ťuje agendu veškerých dokumentů souvisejících s činností Ra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uje pravidelně informace z činnosti Rady na webové stránce MZe. </w:t>
      </w:r>
    </w:p>
    <w:p>
      <w:pPr>
        <w:pStyle w:val="Normal"/>
        <w:numPr>
          <w:ilvl w:val="0"/>
          <w:numId w:val="14"/>
        </w:numPr>
        <w:spacing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jemníka Rady jmenuje a odvolává předseda Rady na návrh ředitele odboru zodpovědného za oblast poradenství a vzdělávání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jemník Rady se účastní jednání Rady, avšak není členem Rady a nemá hlasovací právo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H3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Jednání Rady</w:t>
      </w:r>
    </w:p>
    <w:p>
      <w:pPr>
        <w:pStyle w:val="Zkladntextodsazen3"/>
        <w:numPr>
          <w:ilvl w:val="0"/>
          <w:numId w:val="8"/>
        </w:numPr>
        <w:spacing w:before="120" w:after="60"/>
        <w:jc w:val="both"/>
        <w:rPr/>
      </w:pPr>
      <w:r>
        <w:rPr>
          <w:rFonts w:cs="Arial" w:ascii="Arial" w:hAnsi="Arial"/>
          <w:szCs w:val="22"/>
        </w:rPr>
        <w:t>Jednání Rady jsou svolávána podle potřeby, nejméně však jedenkrát za rok. Pozvánky na jednání Rady se členům doručují společně s nezbytnými podklady nejméně 5 kalendářních dnů před stanoveným termínem jednání, a to prostřednictvím tajemníka. Doručení pozvánky a nezbytných podkladů může být realizováno prostřednictvím elektronické poš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 závislosti na zaměření projednávané problematiky může jednání Rady probíhat ve dvou sekcích - Poradenské nebo Vzděláva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čátku jednání Rada schvaluje navržený program, případně jeho úpravy, provádí se kontrola plnění úkolů podle usnesení z předešlých jednání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ijímaných závěrech jednání a usnesení Rady rozhodují její členové hlasováním. Každý člen Rady má jeden hl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Rada je způsobilá usnášet se, pokud je přítomna nadpoloviční většina jejích členů, resp. nadpoloviční většina členů dané sekce. K přijetí rozhodnutí je zapotřebí, aby pro ně hlasoval nadpoloviční počet přítomných členů Rady. V případě rovnosti hlasů rozhoduje hlas předsedy a v případě nepřítomnosti předsedy Rady hlas místopředsedy Ra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ůběhu jednání se pořizuje písemný zápis, který musí obsahovat zejména: den konání jednání; jméno předsedajícího, který schvaluje zápis; prezenční listinu; projednávané body programu; stručný obsah rozpravy; přijaté závěry a doporuč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Rady má právo požadovat, aby jeho odlišné stanovisko bylo v zápise zaznamená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 vyhotovení zápisu z jednání rady odpovídá tajemník. Za správnost zápisu odpovídá předseda Rady, popř. místopředseda, který zápis schvaluje. Zápis rozesílá tajemník členům Rady bezprostředně po schvá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ležitostech, k jejichž projednání není možné nebo účelné svolat zasedání Rady, může příslušný předseda rozhodnout o tom, že tyto záležitosti budou projednány a odhlasovány mimo řádné zasedání prostřednictvím elektronické pošty (dále jen „hlasování </w:t>
      </w:r>
      <w:r>
        <w:rPr>
          <w:rFonts w:cs="Arial" w:ascii="Arial" w:hAnsi="Arial"/>
          <w:i/>
          <w:sz w:val="22"/>
          <w:szCs w:val="22"/>
        </w:rPr>
        <w:t>per rollam</w:t>
      </w:r>
      <w:r>
        <w:rPr>
          <w:rFonts w:cs="Arial" w:ascii="Arial" w:hAnsi="Arial"/>
          <w:sz w:val="22"/>
          <w:szCs w:val="22"/>
        </w:rPr>
        <w:t xml:space="preserve">“). V takovém případě pak musí být členům Rady rozeslány příslušné podklady nejméně ve lhůtě 5 kalendářních dnů před dnem uskutečnění hlasování </w:t>
      </w:r>
      <w:r>
        <w:rPr>
          <w:rFonts w:cs="Arial" w:ascii="Arial" w:hAnsi="Arial"/>
          <w:i/>
          <w:sz w:val="22"/>
          <w:szCs w:val="22"/>
        </w:rPr>
        <w:t xml:space="preserve">per rolla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Usnesení Rady je přijato hlasováním </w:t>
      </w:r>
      <w:r>
        <w:rPr>
          <w:rFonts w:cs="Arial" w:ascii="Arial" w:hAnsi="Arial"/>
          <w:i/>
          <w:sz w:val="22"/>
          <w:szCs w:val="22"/>
        </w:rPr>
        <w:t>per rollam,</w:t>
      </w:r>
      <w:r>
        <w:rPr>
          <w:rFonts w:cs="Arial" w:ascii="Arial" w:hAnsi="Arial"/>
          <w:sz w:val="22"/>
          <w:szCs w:val="22"/>
        </w:rPr>
        <w:t xml:space="preserve"> vysloví-li se pro ně kladně nadpoloviční většina členů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ožádá-li o to alespoň pět členů Rady, musí příslušný předseda hlasování </w:t>
      </w:r>
      <w:r>
        <w:rPr>
          <w:rFonts w:cs="Arial" w:ascii="Arial" w:hAnsi="Arial"/>
          <w:i/>
          <w:sz w:val="22"/>
          <w:szCs w:val="22"/>
        </w:rPr>
        <w:t>per rollam</w:t>
      </w:r>
      <w:r>
        <w:rPr>
          <w:rFonts w:cs="Arial" w:ascii="Arial" w:hAnsi="Arial"/>
          <w:sz w:val="22"/>
          <w:szCs w:val="22"/>
        </w:rPr>
        <w:t xml:space="preserve"> zrušit a předložit návrh k novému projednání na řádném jednání Rady. Stejně může předseda Rady postupovat z vlastního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ápis o usnesení schváleném hlasováním </w:t>
      </w:r>
      <w:r>
        <w:rPr>
          <w:rFonts w:cs="Arial" w:ascii="Arial" w:hAnsi="Arial"/>
          <w:i/>
          <w:sz w:val="22"/>
          <w:szCs w:val="22"/>
        </w:rPr>
        <w:t>per rollam</w:t>
      </w:r>
      <w:r>
        <w:rPr>
          <w:rFonts w:cs="Arial" w:ascii="Arial" w:hAnsi="Arial"/>
          <w:sz w:val="22"/>
          <w:szCs w:val="22"/>
        </w:rPr>
        <w:t xml:space="preserve"> se připojuje k zápisu z nejbližšího z následujících zasedání Rady.</w:t>
      </w:r>
    </w:p>
    <w:p>
      <w:pPr>
        <w:pStyle w:val="H3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7</w:t>
      </w:r>
    </w:p>
    <w:p>
      <w:pPr>
        <w:pStyle w:val="H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nakládání s důvěrnými informacemi 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chrana důvěrných (chráněných) informací se řídí zákonem č. 121/2000 Sb., o právu autorském, o právech souvisejících s právem autorským a o změně některých zákonů (autorský zákon) a zákonem č. 101/2000 Sb., o ochraně osobních údajů a o změně některých zákonů a dalšími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Všechny osoby, které se při činnosti Rady seznamují s chráněnými informacemi, jsou vázány mlčenlivostí o údajích a obsahu dokumentů s těmito informacemi předkládaných MZe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ůj závazek k zachování mlčenlivosti o chráněných informacích stvrzují písemně členové i další účastníci jednání Rady před prvním jednáním Rady, jíž se účastní.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3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H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BodyText21"/>
        <w:spacing w:before="120" w:after="60"/>
        <w:rPr/>
      </w:pPr>
      <w:r>
        <w:rPr>
          <w:rFonts w:cs="Arial" w:ascii="Arial" w:hAnsi="Arial"/>
          <w:szCs w:val="22"/>
        </w:rPr>
        <w:t xml:space="preserve">Tento Statut a jednací řád nabývá platnosti a účinnosti dnem podpisu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ippo Blk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ákon č. 89/2012, Sb., občanský zákoník, ve znění pozdějších předpis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ákon č. </w:t>
      </w:r>
      <w:r>
        <w:rPr>
          <w:rFonts w:cs="Arial"/>
          <w:sz w:val="16"/>
          <w:szCs w:val="16"/>
        </w:rPr>
        <w:t>40/2009 Sb., trestní zákon, ve 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ippo Blk CE;Courier New" w:hAnsi="Blippo Blk CE;Courier New" w:cs="Blippo Blk CE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spacing w:before="0" w:after="120"/>
      <w:ind w:left="284" w:hanging="284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before="0" w:after="60"/>
      <w:ind w:left="426" w:hanging="426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7:00Z</dcterms:created>
  <dc:creator>Ing. Aleš Staněk</dc:creator>
  <dc:description/>
  <cp:keywords/>
  <dc:language>en-US</dc:language>
  <cp:lastModifiedBy>Urbanová Dagmar</cp:lastModifiedBy>
  <cp:lastPrinted>2017-10-23T08:35:00Z</cp:lastPrinted>
  <dcterms:modified xsi:type="dcterms:W3CDTF">2017-10-24T12:27:00Z</dcterms:modified>
  <cp:revision>29</cp:revision>
  <dc:subject/>
  <dc:title>Statut a JŘ Rady pro poradenství</dc:title>
</cp:coreProperties>
</file>