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rodní rada poradenství a vzdělávání pro zemědělství a rozvoj venko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kce: P – poradenství, V – vzdělávání)</w:t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2835"/>
        <w:gridCol w:w="2552"/>
        <w:gridCol w:w="850"/>
      </w:tblGrid>
      <w:tr>
        <w:trPr>
          <w:trHeight w:val="4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ituc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ástupce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hradník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kc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ární komora České republik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Václav Suchan, CSc., MB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adimír Selivanenk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+ V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ociace soukromého zemědělství České republik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Jiří Pet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Ing. Jaroslav Šeb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+ V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hočeská univerzita v Českých Budějovicíc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. Ing. Miloslav Šoch, CSc., dr. h. c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Luboš Zábranský, Ph.D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+ V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ora zemědělských poradců České republiky, z. s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g. Martina Tampierová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Marie Rubišarová Medov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+ V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jský úřad kraje Vysoči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Bc. Jitka Merunkov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Eva Horn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olečnost mladých agrárníků České republiky, z. s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David Bro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David Jeřáb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+ V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zkumný ústav rostlinné výroby, v.v.i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Jan Klír, CSc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Lada Kozlovsk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stav zemědělské ekonomiky a informac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Štěpán Kala, MBA, Ph.D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Ľudmila Marušáková, Ph.D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+ V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mědělský svaz ČR (Institut vzdělávání v zemědělství o.p.s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Veronika Hlaváčková, Ph.D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Lenka Rychl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E CHOVATELŮ HOSPODÁŘSKÝCH ZVÍŘAT, z.s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. Ing. Jiří Motyčka, CSc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Aleš Bych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stav pro hospodářskou úpravu lesů Brandýs nad Lab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Zdeněk Souše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Martina Jůzov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+ V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ociace vzdělávacích zařízení pro rozvoj venkovského prostoru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z.s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Otakar Březi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edDr. Marek Kňaží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ední škola zahradnická a zemědělská Antonína Emanuela Komerse, Děčín-Libverda, příspěvková organiza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g. Libor Kunte, Ph.D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Jan Bro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ní statek, Humpolec, Dusilov 3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Jan Mách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Jiří Klub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ská lesnická společnost, z.s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Martin Polívka, DiS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Zdeněk Vacek, Ph.D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+ V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t vzdělávání a poradenství ČZU v Praz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Karel Němejc, Ph.D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Jiří Votava, Ph.D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šší odborná škola a Střední zemědělská škola Benešov, Mendelova 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edDr. Bc. Ivana Dobešov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Jiří Ad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sterstvo životního prostřed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c. Roman Schar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Miroslav Nová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delova univerzita v Brn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. Dr. Ing. Zdeněk Havlíče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. MVDr. Ing. Petr Doležal, CS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+ V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sterstvo školství, mládeže a tělovýchov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Marta Star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Bc. Petr Bannert, Ph.D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lanecká sněmovna Parlamentu České republik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Josef Kot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Vít Vomáčka, M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+ V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átní zemědělský intervenční fon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Miloš Jirovsk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Kateřina Adamcov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+ V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-BIO Svaz ekologických zemědělců, z. s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eřina Urbánkov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Zdeněk Perling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+ 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e – odbor 14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Josef Taber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Zuzana Dvořákov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e – Sekce 13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Petr Jíl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dseda Rad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+ V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e – odbor 13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Jan Radoš, místopředseda Rad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+ 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e – odbor 131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Barbora Sadíl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jemník Rady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+ V</w:t>
            </w:r>
          </w:p>
        </w:tc>
      </w:tr>
    </w:tbl>
    <w:p>
      <w:pPr>
        <w:pStyle w:val="Normal"/>
        <w:ind w:left="-567" w:right="-568" w:hanging="0"/>
        <w:rPr/>
      </w:pPr>
      <w:r>
        <w:rPr/>
        <w:t>17. 8. 202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12:00Z</dcterms:created>
  <dc:creator>Uživatel systému Windows</dc:creator>
  <dc:description/>
  <cp:keywords/>
  <dc:language>en-US</dc:language>
  <cp:lastModifiedBy>Reljićová Věra</cp:lastModifiedBy>
  <dcterms:modified xsi:type="dcterms:W3CDTF">2022-08-17T14:12:00Z</dcterms:modified>
  <cp:revision>2</cp:revision>
  <dc:subject/>
  <dc:title/>
</cp:coreProperties>
</file>