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M Ě R N I C E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stva zemědělství č.j. 11169/2009-10000 o dalším vzdělávání</w:t>
        <w:br/>
        <w:t>v resortu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nisterstvo zemědělství (dále jen ministerstvo) vydává tuto směrnici s resortní působností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PRVNÍ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jm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</w:rPr>
        <w:t>Cíle resortního systému dalšího vzdělává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ílem resortního systému dalšího vzdělávání je umožnit vlastníkům, řídícím </w:t>
        <w:br/>
        <w:t xml:space="preserve">a výrobním pracovníkům v odvětvích zemědělství, potravinářství, lesním </w:t>
        <w:br/>
        <w:t xml:space="preserve">a vodním hospodářství, ženám a mužům (dále jen „zemědělská veřejnost“) rovný přístup ke vzdělávání a zvyšovat jejich konkurenceschopnost. Resortní systém dalšího vzdělávání je zaměřen také na osoby žijící </w:t>
        <w:br/>
        <w:t>a podnikající ve venkovských oblastech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rtní systém dalšího vzdělávání stanovuje kvalifikační požadavky na výkon vybraných resortních činností a vytváří podmínky pro zvyšování kvalifikace pracovníků v resortu zemědělství. Zabezpečuje zemědělské veřejnosti a osobám ve venkovských oblastech aktuální informace a osvětu poskytované ve veřejném zájmu. Aplikuje nové formy a poznatky získané z mezinárodní spolupráce do vzdělávacího procesu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Systém dalšího vzdělávání napomáhá vytváření pozitivního vztahu široké veřejnosti k  činnostem spadajícím pod resort zemědělství. Vytváří podmínky k plnění úkolů stanovených ministerstvu Společnou zemědělskou politikou a strategickými dokumenty z oblasti vzdělávání (především Strategií celoživotního učení ČR schválenou usnesením vlády ze dne </w:t>
        <w:br/>
        <w:t>11. července 2007 č. 761).</w:t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sobnost směrn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měrnice </w:t>
      </w:r>
      <w:r>
        <w:rPr>
          <w:rStyle w:val="Msoins"/>
          <w:rFonts w:cs="Arial" w:ascii="Arial" w:hAnsi="Arial"/>
          <w:iCs/>
          <w:color w:val="000000"/>
          <w:u w:val="none"/>
        </w:rPr>
        <w:t xml:space="preserve">určuje způsob, podmínky a požadavky na vzdělávání a osvětu v působnosti ministerstva. </w:t>
      </w:r>
      <w:r>
        <w:rPr>
          <w:rStyle w:val="Msoins"/>
          <w:rFonts w:cs="Arial" w:ascii="Arial" w:hAnsi="Arial"/>
          <w:color w:val="000000"/>
          <w:u w:val="none"/>
        </w:rPr>
        <w:t>S</w:t>
      </w:r>
      <w:r>
        <w:rPr>
          <w:rFonts w:cs="Arial" w:ascii="Arial" w:hAnsi="Arial"/>
        </w:rPr>
        <w:t>tanovuje požadavky na vybrané resortní kvalifikace </w:t>
        <w:br/>
        <w:t xml:space="preserve">a </w:t>
      </w:r>
      <w:r>
        <w:rPr>
          <w:rStyle w:val="Msoins"/>
          <w:rFonts w:cs="Arial" w:ascii="Arial" w:hAnsi="Arial"/>
          <w:iCs/>
          <w:color w:val="000000"/>
          <w:u w:val="none"/>
        </w:rPr>
        <w:t>dále stanovuje pokyny pro</w:t>
      </w:r>
      <w:r>
        <w:rPr>
          <w:rFonts w:cs="Arial" w:ascii="Arial" w:hAnsi="Arial"/>
        </w:rPr>
        <w:t xml:space="preserve"> poskytování</w:t>
      </w:r>
      <w:r>
        <w:rPr>
          <w:rStyle w:val="Msoins"/>
          <w:rFonts w:cs="Arial" w:ascii="Arial" w:hAnsi="Arial"/>
          <w:color w:val="000000"/>
          <w:u w:val="none"/>
        </w:rPr>
        <w:t xml:space="preserve"> </w:t>
      </w:r>
      <w:r>
        <w:rPr>
          <w:rStyle w:val="Msoins"/>
          <w:rFonts w:cs="Arial" w:ascii="Arial" w:hAnsi="Arial"/>
          <w:iCs/>
          <w:color w:val="000000"/>
          <w:u w:val="none"/>
        </w:rPr>
        <w:t xml:space="preserve">dalších služeb souvisejících s odborným vzdělávání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RUHÁ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rtní kvalifikace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alifikační požadavky stanovené právními předpisy 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Kvalifikační vzdělávání v resortu zemědělství, které je stanoveno právními předpis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a je obvykle podmínkou pro výkon funkce, se organizuje podle této směrnice, pokud není stanoveno jinak. 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</w:rPr>
        <w:t>Kvalifikačním vzděláváním v resortu jsou např. přípravné kurzy pro složení zkoušek zvláštní odborné způsobilosti v oblasti šlechtění a plemenitby hospodářských zvířat, kvalifikace lesních hospodářů, zvláštní odborná způsobilost pracovníků veřejné správy, vzdělávání odborných pracovníků SVS ČR, SRS, UKZÚZ, SZPI případně dalších institucí, kvalifikační zkoušky podle zákona č. 455/1991 Sb., o živnostenském podnikání, ve znění pozdějších předpisů, příprava na vykonání zkoušek k získání dílčích kvalifikací podle zákona č. 179/2006 Sb., o ověřování a uznávání výsledků dalšího vzdělávání a o změně některých zákonů (zákon o uznávání výsledků dalšího vzdělávání), jednotný systém školení inspektorů podle nařízení ES č. 882/2004,apod.</w:t>
      </w:r>
    </w:p>
    <w:p>
      <w:pPr>
        <w:pStyle w:val="TextBody"/>
        <w:spacing w:before="120" w:after="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zemědělská kvalifikace</w:t>
      </w:r>
    </w:p>
    <w:p>
      <w:pPr>
        <w:pStyle w:val="TextBody"/>
        <w:numPr>
          <w:ilvl w:val="0"/>
          <w:numId w:val="8"/>
        </w:numPr>
        <w:ind w:left="709" w:hanging="425"/>
        <w:rPr/>
      </w:pPr>
      <w:r>
        <w:rPr>
          <w:rFonts w:cs="Arial" w:ascii="Arial" w:hAnsi="Arial"/>
        </w:rPr>
        <w:t xml:space="preserve">Zemědělská kvalifikace se stanovuje pro ty případy, kdy je pro účely poskytování podpor, případně pro další účely, požadována zemědělská kvalifikace s vymezeným stupněm vzdělání. </w:t>
      </w:r>
    </w:p>
    <w:p>
      <w:pPr>
        <w:pStyle w:val="TextBody"/>
        <w:numPr>
          <w:ilvl w:val="0"/>
          <w:numId w:val="8"/>
        </w:numPr>
        <w:spacing w:before="120" w:after="0"/>
        <w:ind w:left="709" w:hanging="425"/>
        <w:rPr/>
      </w:pPr>
      <w:r>
        <w:rPr>
          <w:rFonts w:cs="Arial" w:ascii="Arial" w:hAnsi="Arial"/>
        </w:rPr>
        <w:t>Za minimální zemědělskou kvalifikaci se považuje vzdělání dosažené alespoň na úrovni středního vzdělání v oborech, které poskytují kvalifikaci pro zemědělská a veterinární povolání a činnosti. Kvalifikační požadavky pro přijímání podpor, pokud jsou stanoveny, splňuje tedy osoba, která získala střední vzdělání s výučním listem s kódovým označením kategorie dosaženého vzdělání H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</w:rPr>
        <w:t xml:space="preserve">, nebo střední vzdělání s maturitní zkouškou, nebo vyšší odborné, nebo vysokoškolské vzdělání v zemědělských nebo veterinárních  oborech, které poskytují kvalifikace pro zemědělská </w:t>
        <w:br/>
        <w:t xml:space="preserve">a veterinární povolání a činnosti. </w:t>
      </w:r>
    </w:p>
    <w:p>
      <w:pPr>
        <w:pStyle w:val="TextBody"/>
        <w:numPr>
          <w:ilvl w:val="0"/>
          <w:numId w:val="8"/>
        </w:numPr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o ostatní zájemce, kteří nesplňují takto stanovenou kvalifikaci, je připraven rekvalifikační program v rozsahu minimálně 300 vyučovacích hodin, jehož výstupem je osvědčení o vykonání závěrečné zkoušky, prokazující připravenost pro výkon obecných zemědělských činností.</w:t>
      </w:r>
    </w:p>
    <w:p>
      <w:pPr>
        <w:pStyle w:val="TextBody"/>
        <w:numPr>
          <w:ilvl w:val="0"/>
          <w:numId w:val="8"/>
        </w:numPr>
        <w:spacing w:before="120" w:after="0"/>
        <w:ind w:left="709" w:hanging="425"/>
        <w:rPr/>
      </w:pPr>
      <w:r>
        <w:rPr>
          <w:rFonts w:cs="Arial" w:ascii="Arial" w:hAnsi="Arial"/>
        </w:rPr>
        <w:t>Minimální zemědělskou kvalifikaci lze získat také úspěšným vykonáním závěrečných zkoušek dle zákona č. 179/2006 Sb. Zájemce musí vykonat zkoušky minimálně ze 3 dílčích kvalifikací s vazbou na dané zemědělské nebo veterinární povolání zařazené alespoň v kvalifikační úrovni 3, které jsou označeny jako integrující nebo skládající. U povolání, která mají méně než 3 takto označené dílčí kvalifikace, je nutné vykonat všechny dílčí zkoušk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TŘETÍ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resortního systému vzdělávání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TextBody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ové skupiny dalšího vzděláv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ší vzdělávání organizované podle této směrnice se zaměřuje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vlastníky rodinných fare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vlastníky a správce lesů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nagement zemědělských, potravinářských, lesnických </w:t>
        <w:br/>
        <w:t xml:space="preserve">a vodohospodářských podniků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zpracovatele produktů, výrobce potravi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podnikatele ve všech oborech resortní působnost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zaměstnance v resortu zemědělstv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/>
      </w:pPr>
      <w:r>
        <w:rPr>
          <w:rFonts w:cs="Arial" w:ascii="Arial" w:hAnsi="Arial"/>
        </w:rPr>
        <w:t>zaměstnance státní správy v resortu zemědělstv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zaměstnance veřejné správy (ve spolupráci s Ministerstvem vnitra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/>
      </w:pPr>
      <w:r>
        <w:rPr>
          <w:rFonts w:cs="Arial" w:ascii="Arial" w:hAnsi="Arial"/>
        </w:rPr>
        <w:t>zaměstnance resortních kontrolních a dozorových organizac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/>
      </w:pPr>
      <w:r>
        <w:rPr>
          <w:rFonts w:cs="Arial" w:ascii="Arial" w:hAnsi="Arial"/>
        </w:rPr>
        <w:t>resortní porad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vědecké pracovní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pedagogické pracovníky, žáky a student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/>
      </w:pPr>
      <w:r>
        <w:rPr>
          <w:rFonts w:cs="Arial" w:ascii="Arial" w:hAnsi="Arial"/>
        </w:rPr>
        <w:t>zaměstnance nevládních resortních organizac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>
          <w:rFonts w:ascii="Arial" w:hAnsi="Arial" w:cs="Arial"/>
        </w:rPr>
      </w:pPr>
      <w:r>
        <w:rPr>
          <w:rFonts w:cs="Arial" w:ascii="Arial" w:hAnsi="Arial"/>
        </w:rPr>
        <w:t>osoby žijící a podnikající ve venkovských oblaste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281" w:firstLine="3"/>
        <w:rPr/>
      </w:pPr>
      <w:r>
        <w:rPr>
          <w:rFonts w:cs="Arial" w:ascii="Arial" w:hAnsi="Arial"/>
        </w:rPr>
        <w:t>další vybrané skupiny a veřejnost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e vzdělávání a osvěty</w:t>
      </w:r>
    </w:p>
    <w:p>
      <w:pPr>
        <w:pStyle w:val="TextBody"/>
        <w:numPr>
          <w:ilvl w:val="0"/>
          <w:numId w:val="5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oncepčním a koordinačním orgánem v resortním systému dalšího vzdělávání je odbor vzdělávání a poradenství ministerstv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709" w:hanging="425"/>
        <w:rPr/>
      </w:pPr>
      <w:r>
        <w:rPr>
          <w:rFonts w:cs="Arial" w:ascii="Arial" w:hAnsi="Arial"/>
        </w:rPr>
        <w:t xml:space="preserve">Odbor vzdělávání a poradenství vytváří základní podmínky pro implementaci Strategie celoživotního učení. Zejména jde o realizaci opatření uložených ministru zemědělství Implementačním plánem Strategie celoživotního učení v České republice schválené usnesením vlády ze dne 5. ledna 2009 </w:t>
        <w:br/>
        <w:t>č. 8, zaměřených na:</w:t>
      </w:r>
    </w:p>
    <w:p>
      <w:pPr>
        <w:pStyle w:val="TextBody"/>
        <w:spacing w:before="120" w:after="0"/>
        <w:ind w:left="300" w:firstLine="4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podporu počátečního vzdělávání v oblastech  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56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urikulární reformy zaměřené na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01" w:leader="none"/>
        </w:tabs>
        <w:spacing w:before="40" w:after="0"/>
        <w:ind w:left="1560" w:hanging="142"/>
        <w:rPr/>
      </w:pPr>
      <w:r>
        <w:rPr>
          <w:rFonts w:cs="Arial" w:ascii="Arial" w:hAnsi="Arial"/>
        </w:rPr>
        <w:t>odbornou úroveň žáků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01" w:leader="none"/>
        </w:tabs>
        <w:spacing w:before="40" w:after="0"/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jejich mimoškolní aktivity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01" w:leader="none"/>
        </w:tabs>
        <w:spacing w:before="40" w:after="0"/>
        <w:ind w:left="1701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odborné složky dalšího vzdělávání pedagogických pracovníků připravujících mládež pro resort zemědělství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560" w:hanging="567"/>
        <w:jc w:val="left"/>
        <w:rPr/>
      </w:pPr>
      <w:r>
        <w:rPr>
          <w:rFonts w:cs="Arial" w:ascii="Arial" w:hAnsi="Arial"/>
        </w:rPr>
        <w:t xml:space="preserve">otevřenosti a prostupnosti středoškolského a terciárního studia </w:t>
        <w:br/>
        <w:t>a rozmanitosti vzdělávacích cest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usnadnění přechodu a uplatnění absolventů v praxi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vytváření vzdělávacích center,</w:t>
      </w:r>
    </w:p>
    <w:p>
      <w:pPr>
        <w:pStyle w:val="TextBody"/>
        <w:spacing w:before="40" w:after="0"/>
        <w:ind w:left="993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podporu terciárního vzdělávání v oblastech 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418" w:hanging="425"/>
        <w:jc w:val="left"/>
        <w:rPr/>
      </w:pPr>
      <w:r>
        <w:rPr>
          <w:rFonts w:cs="Arial" w:ascii="Arial" w:hAnsi="Arial"/>
        </w:rPr>
        <w:t>využitelnosti absolventů bakalářských studijních programů v resortu zemědělství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spolupráce vysokých škol s praxí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418" w:hanging="425"/>
        <w:rPr/>
      </w:pPr>
      <w:r>
        <w:rPr>
          <w:rFonts w:cs="Arial" w:ascii="Arial" w:hAnsi="Arial"/>
        </w:rPr>
        <w:t>zavádění podnikových stipendií ve studiu nedostatkových povolání v resortu,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before="40" w:after="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podporu dalšího vzdělávání v oblastech 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diverzifikace cest k získání kvalifikace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rozvoje nabídky dalšího vzdělávání podle potřeb praxe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40" w:after="0"/>
        <w:ind w:left="1418" w:hanging="425"/>
        <w:rPr/>
      </w:pPr>
      <w:r>
        <w:rPr>
          <w:rFonts w:cs="Arial" w:ascii="Arial" w:hAnsi="Arial"/>
        </w:rPr>
        <w:t>rozvoje zájmového a občanského vzdělávání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Pro zvýšení přehledu a dosažitelnosti informací o nabídce vzdělávacích, informačních a osvětových akcí spolupracuje koordinační orgán s nevládními resortními organizacemi, profesními svazy, vzdělávacími subjekty organizujícími vzdělávání zemědělské veřejnosti a dalšími spolupracujícími subjekty.</w:t>
      </w:r>
    </w:p>
    <w:p>
      <w:pPr>
        <w:pStyle w:val="TextBody"/>
        <w:spacing w:before="120" w:after="0"/>
        <w:ind w:left="709" w:hanging="425"/>
        <w:rPr/>
      </w:pPr>
      <w:r>
        <w:rPr>
          <w:rFonts w:cs="Arial" w:ascii="Arial" w:hAnsi="Arial"/>
        </w:rPr>
        <w:t>(4)</w:t>
        <w:tab/>
        <w:t xml:space="preserve">Výkonem některých činností v oblasti vzdělávání a osvěty mohou být pověřeny Ústav zemědělské ekonomiky a informací (dále jen „ÚZEI“) a Ústav pro hospodářskou úpravu lesů (dále jen „ÚHÚL“), popř. další resortní organizace. </w:t>
      </w:r>
    </w:p>
    <w:p>
      <w:pPr>
        <w:pStyle w:val="TextBody"/>
        <w:spacing w:before="144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Odbor vzdělávání a poradenství rovněž pověřuje vybrané vzdělávací subjekty organizováním přípravných kurzů pro konání zkoušek, pokud to vyžadují resortní právní předpisy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TextBody"/>
        <w:spacing w:before="0" w:after="12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ělávací subjekt</w:t>
      </w:r>
    </w:p>
    <w:p>
      <w:pPr>
        <w:pStyle w:val="TextBody"/>
        <w:rPr/>
      </w:pPr>
      <w:r>
        <w:rPr>
          <w:rFonts w:cs="Arial" w:ascii="Arial" w:hAnsi="Arial"/>
        </w:rPr>
        <w:t>Vzdělávací aktivity realizované v  resortním systému dalšího vzdělávání jsou zajišťovány prostřednictvím následujících vzdělávacích subjektů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8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ortní organizace nebo organizační složky státu, které mají vzdělávání v předmětu své činnosti (např. ÚZEI, ÚHÚL, SVS ČR, SRS, ÚKZUZ, SZPI, resortní výzkumné ústavy apod.)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ávnické nebo fyzické osoby, které mají vzdělávání v předmětu své činnosti </w:t>
        <w:br/>
        <w:t>a jsou akreditovány ministerstvem pro vzdělávací program, pokud je akreditace požadována, nebo jsou vybrány k realizaci vzdělávací akce na základě zákona č. 137/2006 Sb., o veřejných zakázkách, ve znění pozdějších předpisů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40" w:hanging="256"/>
        <w:rPr/>
      </w:pPr>
      <w:r>
        <w:rPr>
          <w:rFonts w:cs="Arial" w:ascii="Arial" w:hAnsi="Arial"/>
        </w:rPr>
        <w:t xml:space="preserve">Odborné školy všech stupňů, tj. střední školy, vyšší odborné školy a vysoké školy, které mají zavedeny obory vzdělání resortního zaměření. </w:t>
      </w:r>
    </w:p>
    <w:p>
      <w:pPr>
        <w:pStyle w:val="TextBody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 vybranými středními a vyššími odbornými školami uzavírá ministerstvo rámcové smlouvy o spolupráci s cílem vytvořit trvalou vzdělávací základnu (dále jen „TVZ“). </w:t>
      </w:r>
    </w:p>
    <w:p>
      <w:pPr>
        <w:pStyle w:val="TextBody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běr jednotlivých škol do TVZ a uzavření smluvních vztahů provádí odbor vzdělávání a poradenství na základě stanovených kritérií. </w:t>
      </w:r>
    </w:p>
    <w:p>
      <w:pPr>
        <w:pStyle w:val="TextBody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ámcové smlouvy s TVZ uzavírá ministerstvo na dobu nejméně 3 let. Úroveň spolupráce bude vyhodnocována v určených intervalech. K  působení středních škol a vyšších odborných škol v rámci TVZ vyžádá odbor vzdělávání a poradenství souhlas jejich zřizovatelů.</w:t>
      </w:r>
    </w:p>
    <w:p>
      <w:pPr>
        <w:pStyle w:val="TextBody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Vzdělávací středis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nisterstvo pro potřeby resortního systému dalšího vzdělávání a zajištění specifických úkolů může pověřit vzděláváním další resortní organizaci, případně zřizovat vzdělávací střediska nebo podporovat vzdělávací centra, která zajišťují vzdělávací služby a vytvářejí technickou podporu vzdělávání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ČTVRTÁ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dělávací plány a programy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 vzdělávací plá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ční vzdělávací plán Ministerstva zemědělství pro odborné vzdělávání veřejnosti </w:t>
        <w:br/>
        <w:t>v resortu (dále jen „roční vzdělávací plán“) je základní dokument, který stanovuje požadavky ministerstva, zemědělské veřejnosti a osob žijících a podnikajících ve venkovských oblastech na další vzdělávání a poskytová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ktuálních informací </w:t>
        <w:br/>
        <w:t xml:space="preserve">a osvěty ve veřejném zájmu.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a schválení ročního vzdělávacího plánu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seky ministerstva stanoví prioritní okruhy pro odborné vzdělávání veřejnosti v resortu, které jsou nezbytné pro dosažení cílů v jednotlivých konkrétně stanovených oblastech z hlediska priorit a záměrů ministerstva. Navržené priority komplexně posoudí Rada pro odborné vzdělávání. Závěry Rady se stanou podkladem pro přípravu jednotlivých vzdělávacích akcí ročního vzdělávacího plánu.</w:t>
      </w:r>
    </w:p>
    <w:p>
      <w:pPr>
        <w:pStyle w:val="TextBody"/>
        <w:numPr>
          <w:ilvl w:val="0"/>
          <w:numId w:val="10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ávrhy vzdělávacích akcí předloží příslušné odbory ministerstva formou vzdělávacího záměru nebo projektu. V něm uvedou stručnou charakteristiku jednotlivé vzdělávací akce, zejména předmět a cíl vzdělávání, odborný obsah a rozsah, vzdělávací subjekt zajišťující jeho realizaci, kalkulaci nákladů včetně stanovení případné finanční spoluúčasti, předpokládanou dobu a místo konání, způsob ukončení a hodnocení vzdělávací aktivity. Vlastní administraci, finanční zabezpečení, kontrolu a celkové hodnocení zajišťuje odbor vzdělávání a poradenství. Základní údaje o vzdělávací akci žadatel uvádí v evidenčním listu, viz příloha č. 1 směrnice.</w:t>
      </w:r>
    </w:p>
    <w:p>
      <w:pPr>
        <w:pStyle w:val="TextBody"/>
        <w:numPr>
          <w:ilvl w:val="0"/>
          <w:numId w:val="10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ční vzdělávací plán sestavuje a realizuje odbor vzdělávání a poradenství dle platných Zásad pro realizaci centralizovaného funkčního úkolu. Roční vzdělávací plán schvaluje po projednání v Radě pro odborné vzdělávání porada ministra.</w:t>
      </w:r>
    </w:p>
    <w:p>
      <w:pPr>
        <w:pStyle w:val="TextBody"/>
        <w:numPr>
          <w:ilvl w:val="0"/>
          <w:numId w:val="10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dbor vzdělávání a poradenství zveřejní každoročně schválený roční vzdělávací plán na internetových stránkách ministerstva i na dalších resortních informačních médiích, např. </w:t>
      </w:r>
      <w:hyperlink r:id="rId2">
        <w:r>
          <w:rPr>
            <w:rStyle w:val="InternetLink"/>
            <w:rFonts w:cs="Arial" w:ascii="Arial" w:hAnsi="Arial"/>
          </w:rPr>
          <w:t>www.agroporadenství</w:t>
        </w:r>
      </w:hyperlink>
      <w:r>
        <w:rPr>
          <w:rFonts w:cs="Arial" w:ascii="Arial" w:hAnsi="Arial"/>
        </w:rPr>
        <w:t xml:space="preserve"> apod.</w:t>
      </w:r>
    </w:p>
    <w:p>
      <w:pPr>
        <w:pStyle w:val="TextBody"/>
        <w:numPr>
          <w:ilvl w:val="0"/>
          <w:numId w:val="10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nanční prostředky, určené na vzdělávací programy, projekty, případně jednotlivé vzdělávací akce, musejí být každoročně odsouhlaseny ekonomickým útvarem ministerstva. Pro realizaci ročního vzdělávacího plánu jsou potřebné prostředky alokovány v odboru vzdělávání a poradenství. Financování vzdělávacích akcí probíhá v souladu se Zásadami pro realizaci centralizovaného funkčního úkolu, nebude-li stanoveno jinak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zdělávací programy a projekty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lší vzdělávání organizované nebo koordinované ministerstvem je realizováno přednostně prostřednictvím krátkodobých a dlouhodobých vzdělávacích programů, vzdělávacích projektů nebo záměrů. Krátkodobé programy trvají maximálně jeden rok. Závazná osnova pro zpracování vzdělávacího projektu je uvedena v příloze č. 2 této směrni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Arial" w:ascii="Arial" w:hAnsi="Arial"/>
        </w:rPr>
        <w:t>K zajištění vzdělávacích požadavků využívá ministerstvo  příslušné evropské programy (EZFRV ESF a další), především Program rozvoje venkova Osa I. Opatření 3.1 Další odborné vzdělávání a informační činnost a Osa III. Opatření 3.1 Vzdělávání a informace. Takto realizované vzdělávací aktivity</w:t>
        <w:br/>
        <w:t>a informační činnost se řídí schválenými pravidly těchto programů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Arial" w:ascii="Arial" w:hAnsi="Arial"/>
        </w:rPr>
        <w:t xml:space="preserve">U vzdělávacích programů, které mají kvalifikační výstup nebo kde má doklad </w:t>
        <w:br/>
        <w:t>o absolvování obdobný charakter, může ministerstvo stanovit požadavek na akreditaci vzdělávacího subjektu pro takovýto program. Pravidla akreditace musejí být uvedena jako součást programu. Osvědčení o absolvování vydává ministerstvo nebo jím určená organiza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K realizaci programů a projektů dalšího vzdělávání v resortu se využívají odpovídající výukové formy a metody, vhodné pro vzdělávání dospělých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Arial" w:ascii="Arial" w:hAnsi="Arial"/>
        </w:rPr>
        <w:t xml:space="preserve">Vzdělávací akce je koncipována tak, aby odpovídala obecným požadavkům na kvalifikační a rekvalifikační programy. Výstup kvalifikačního charakteru musí být srovnatelný s obdobnými výstupy uplatňovanými v rámci celostátního systému dalšího vzdělávání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Arial" w:ascii="Arial" w:hAnsi="Arial"/>
        </w:rPr>
        <w:t xml:space="preserve">Pokud má vzdělávací akce kvalifikační charakter, je účastníku vzdělávání po vykonání určené zkoušky vydán doklad ve formě osvědčení. Jeho obsah je uveden v příloze č. 3 a vzory osvědčení jsou uvedeny v přílohách č. 4 a 5 této směrnice. V příloze č. 6 je uveden vzor protokolu o závěrečné zkouš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Arial" w:ascii="Arial" w:hAnsi="Arial"/>
        </w:rPr>
        <w:t xml:space="preserve">Schválené vzdělávací programy jsou zveřejněny na internetových stránkách ministerstva. Informace o jednotlivých programech mohou být publikovány v odborných časopisech, masmediích, propagačních letácích apod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ÁST PÁTÁ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ování dalšího odborného vzdělá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Čl.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dmínky financování resortního vzdělává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tanovení podmínek financování je nedílnou součástí každé vzdělávací aktivi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Užití finančních prostředků poskytnutých státem na vzdělávací programy nebo vzdělávací akce se řídí platnými předpisy o nakládání s prostředky státního rozpočtu, především zákonem č. 218/2000 Sb., o rozpočtových pravidlech, zákonem č. 215/2004 Sb., o veřejné podpoře a zákonem č. 137/2006 Sb., </w:t>
        <w:br/>
        <w:t>o veřejných zakázkách, všechny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Arial" w:ascii="Arial" w:hAnsi="Arial"/>
        </w:rPr>
        <w:t xml:space="preserve">Finanční prostředky se poskytují na základě písemně uzavřené smlouvy, objednávky nebo na základě rozhodnutí. V kalkulaci nákladů, která je předkládána jako podklad pro stanovení výše příspěvku, se uvádějí </w:t>
        <w:br/>
        <w:t xml:space="preserve">i očekávané přímé úhrady od účastníků vzděláván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Arial" w:ascii="Arial" w:hAnsi="Arial"/>
        </w:rPr>
        <w:t xml:space="preserve">Finanční prostředky poskytované na další vzdělávání organizační složce státu nebo příspěvkové organizaci v resortu musejí být plánovány v rozpočtu ministerstva nebo musí být poskytnuty rozpočtovým opatřením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Vzdělávací subjekt je při ukončení vzdělávacího programu nebo akce povinen provést vyúčtování finančních prostředk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Arial" w:ascii="Arial" w:hAnsi="Arial"/>
        </w:rPr>
        <w:t>Odborné vzdělávání zaměřené na resortní činnosti, které není akreditováno ministerstvem a realizuje se z prostředků EU, nebo za plnou úhradu od účastníků, nebo z jiných zdrojů, může být poskytováno mimo působnost této směrnice.</w:t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120" w:after="0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 zemědělství</w:t>
      </w:r>
    </w:p>
    <w:p>
      <w:pPr>
        <w:pStyle w:val="TextBodyIndent"/>
        <w:spacing w:before="120" w:after="0"/>
        <w:ind w:left="284" w:hanging="0"/>
        <w:jc w:val="center"/>
        <w:rPr/>
      </w:pPr>
      <w:r>
        <w:rPr>
          <w:rFonts w:cs="Arial" w:ascii="Arial" w:hAnsi="Arial"/>
          <w:color w:val="000000"/>
        </w:rPr>
        <w:t>Ing. Jakub Šebesta, v.r.</w:t>
      </w:r>
    </w:p>
    <w:p>
      <w:pPr>
        <w:pStyle w:val="TextBodyIndent"/>
        <w:spacing w:before="120" w:after="0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oCE BT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154/2000 Sb., o šlechtění, plemenitbě a evidenci hospodářských zvířat a o změně některých souvisejících zákonů (plemenářský zákon), ve znění pozdějších předpisů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řízení vlády č. 689/2004 Sb., o soustavě oborů vzdělání v základním, středním a vyšším odborném vzděláv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824"/>
        </w:tabs>
        <w:ind w:left="82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37"/>
        </w:tabs>
        <w:ind w:left="1434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281" w:firstLine="76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goCE BT;Courier New" w:hAnsi="AmerigoCE BT;Courier New" w:cs="AmerigoCE BT;Courier New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00" w:leader="dot"/>
      </w:tabs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color w:val="FF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84"/>
      <w:jc w:val="both"/>
    </w:pPr>
    <w:rPr>
      <w:color w:val="FF0000"/>
    </w:rPr>
  </w:style>
  <w:style w:type="paragraph" w:styleId="BodyText2">
    <w:name w:val="Body Text 2"/>
    <w:basedOn w:val="Normal"/>
    <w:qFormat/>
    <w:pPr>
      <w:ind w:firstLine="284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6:00Z</dcterms:created>
  <dc:creator>10000190</dc:creator>
  <dc:description/>
  <cp:keywords/>
  <dc:language>en-US</dc:language>
  <cp:lastModifiedBy>10000271</cp:lastModifiedBy>
  <cp:lastPrinted>2009-08-11T12:43:00Z</cp:lastPrinted>
  <dcterms:modified xsi:type="dcterms:W3CDTF">2009-09-22T09:56:00Z</dcterms:modified>
  <cp:revision>2</cp:revision>
  <dc:subject/>
  <dc:title>S M Ě R N I C E</dc:title>
</cp:coreProperties>
</file>