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  <w:t>Příloha číslo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4"/>
          <w:szCs w:val="24"/>
          <w:lang w:val="cs-CZ"/>
        </w:rPr>
        <w:t>Kurz pro výkon obecných zemědělských činností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Osnova absolventského projekt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 Úvodní list (vzdělávací zařízení, název absolventského projektu (AP), autor, vedoucí práce, termín kurzu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Zadání AP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3. Čestné prohlášení o samostatném vypracování AP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4. První číslovaná strana: Obsahuje název AP, identifikace podnikatelského subjektu, souhrn a klíčová slova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5. Přírodní, ekonomické a personální podmínky podnikatelského subjektu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6. Vlastní řešení zadaného AP, včetně analýzy řešené problematiky (doporučena SWOT analýza) a ekonomické vyhodnocení navrhovaného řešení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7. Závěr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8. Seznam použité literatur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9. Př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18"/>
      <w:szCs w:val="18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6:00Z</dcterms:created>
  <dc:creator>kase</dc:creator>
  <dc:description/>
  <cp:keywords/>
  <dc:language>en-US</dc:language>
  <cp:lastModifiedBy>10000720</cp:lastModifiedBy>
  <dcterms:modified xsi:type="dcterms:W3CDTF">2010-12-16T08:16:00Z</dcterms:modified>
  <cp:revision>2</cp:revision>
  <dc:subject/>
  <dc:title>Kurz obecných zemědělských činností</dc:title>
</cp:coreProperties>
</file>