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Zápis ze 7. zasedání KS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zasedání Koordinační skupiny bezpečnosti potravin (KS), uskutečněné</w:t>
        <w:br/>
        <w:t>na MZe dne 27. 2.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tomni : </w:t>
      </w:r>
      <w:r>
        <w:rPr>
          <w:sz w:val="24"/>
        </w:rPr>
        <w:t>dle presenční list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dnání zahájil předseda KS a 1. NM, Dr. Ing. Dušan Vaněk a dále pověřil řízením místopředsedu KS a NM, Ing. Rudolfa Jánské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tomní odsouhlasili návrh jednotlivých bodů programu 7. zasedání 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ersonální změny v členství K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Kontrola a vyhodnocení úkolů z 6. zasedání K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koly, které pokračuj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Za resort MZ dopracovat zbývající tabulky shody, které budou prostřednictvím MZe zaslány Komi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ermín: co nejdříve</w:t>
      </w:r>
    </w:p>
    <w:p>
      <w:pPr>
        <w:pStyle w:val="Normal"/>
        <w:rPr>
          <w:sz w:val="24"/>
        </w:rPr>
      </w:pPr>
      <w:r>
        <w:rPr>
          <w:sz w:val="24"/>
        </w:rPr>
        <w:tab/>
        <w:t>Zajistí: NM Ví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Zajistit zprovoznění veterinární a fytosanitární pohraniční stanice v Praze - Ruzy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ermín:II/Q 2004</w:t>
      </w:r>
    </w:p>
    <w:p>
      <w:pPr>
        <w:pStyle w:val="Normal"/>
        <w:rPr>
          <w:sz w:val="24"/>
        </w:rPr>
      </w:pPr>
      <w:r>
        <w:rPr>
          <w:sz w:val="24"/>
        </w:rPr>
        <w:tab/>
        <w:t>Zajistí: ústřední ředitelé SVS, S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okončení harmonizace právních předpisů</w:t>
      </w:r>
    </w:p>
    <w:p>
      <w:pPr>
        <w:pStyle w:val="Normal"/>
        <w:rPr>
          <w:sz w:val="24"/>
        </w:rPr>
      </w:pPr>
      <w:r>
        <w:rPr>
          <w:sz w:val="24"/>
        </w:rPr>
        <w:t>Plán harmonizace podle usnesení vlády č. 1320/2001 a s ohledem na vypracovanou tabulku tzv. Road Map (obsahuje veškerou legislativu ES vztahující se k bezpečnosti potravin) bude vyhodnocován na žádost DG SANCO každé 2 měsíce. Podklady dodají věcně příslušné resorty a dozorové orgá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ermín: vyhodnocování každé 2 měsíce</w:t>
      </w:r>
    </w:p>
    <w:p>
      <w:pPr>
        <w:pStyle w:val="Normal"/>
        <w:rPr>
          <w:sz w:val="24"/>
        </w:rPr>
      </w:pPr>
      <w:r>
        <w:rPr>
          <w:sz w:val="24"/>
        </w:rPr>
        <w:tab/>
        <w:t>Zajistí: příslušní členové KS, svodně řed. Babič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Komplexní systém doškolování pracovníků kontrolní sféry</w:t>
      </w:r>
    </w:p>
    <w:p>
      <w:pPr>
        <w:pStyle w:val="Normal"/>
        <w:rPr>
          <w:sz w:val="24"/>
        </w:rPr>
      </w:pPr>
      <w:r>
        <w:rPr>
          <w:sz w:val="24"/>
        </w:rPr>
        <w:t>Průběžné hodnocení plnění plánu za rok 2004 předat do odboru bezpečnosti potravin. Požadavky z Mise - zintenzivnit školicí aktiv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ermín: květen 2004</w:t>
      </w:r>
    </w:p>
    <w:p>
      <w:pPr>
        <w:pStyle w:val="Normal"/>
        <w:rPr>
          <w:sz w:val="24"/>
        </w:rPr>
      </w:pPr>
      <w:r>
        <w:rPr>
          <w:sz w:val="24"/>
        </w:rPr>
        <w:tab/>
        <w:t>Zajistí: ústřední ředitelé SVS, SZPI, ÚKZÚZ, SRS a NM Ví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Zavádění pravidel správné výrobní/hygienické praxe do zpracovatelského průmyslu</w:t>
      </w:r>
    </w:p>
    <w:p>
      <w:pPr>
        <w:pStyle w:val="Normal"/>
        <w:rPr>
          <w:sz w:val="24"/>
        </w:rPr>
      </w:pPr>
      <w:r>
        <w:rPr>
          <w:sz w:val="24"/>
        </w:rPr>
        <w:t>Průběžné zpraco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ermín: květen 2004</w:t>
      </w:r>
    </w:p>
    <w:p>
      <w:pPr>
        <w:pStyle w:val="Normal"/>
        <w:rPr>
          <w:sz w:val="24"/>
        </w:rPr>
      </w:pPr>
      <w:r>
        <w:rPr>
          <w:sz w:val="24"/>
        </w:rPr>
        <w:tab/>
        <w:t>Zajistí: president PK Č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Zajistit činnost informačního centra MZe a jeho součinnost s informačním centrem MZ</w:t>
      </w:r>
    </w:p>
    <w:p>
      <w:pPr>
        <w:pStyle w:val="Normal"/>
        <w:rPr>
          <w:sz w:val="24"/>
        </w:rPr>
      </w:pPr>
      <w:r>
        <w:rPr>
          <w:sz w:val="24"/>
        </w:rPr>
        <w:t>Průběžné hodnocení.</w:t>
      </w:r>
    </w:p>
    <w:p>
      <w:pPr>
        <w:pStyle w:val="Normal"/>
        <w:rPr>
          <w:sz w:val="24"/>
        </w:rPr>
      </w:pPr>
      <w:r>
        <w:rPr>
          <w:sz w:val="24"/>
        </w:rPr>
        <w:t>Požadavek KS - větší propojenost mezi reso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ermín: květen 2004</w:t>
      </w:r>
    </w:p>
    <w:p>
      <w:pPr>
        <w:pStyle w:val="Normal"/>
        <w:rPr>
          <w:sz w:val="24"/>
        </w:rPr>
      </w:pPr>
      <w:r>
        <w:rPr>
          <w:sz w:val="24"/>
        </w:rPr>
        <w:tab/>
        <w:t>Zajistí: řed. Ryd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Zadávání úkolů vědeckým výborů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avek KS -sdělena činnost VV, některé oblasti nejsou pokryty, separátně bude řešeno přijmutí ještě jednoho člena do VV veterinártního.</w:t>
      </w:r>
    </w:p>
    <w:p>
      <w:pPr>
        <w:pStyle w:val="Normal"/>
        <w:rPr>
          <w:sz w:val="24"/>
        </w:rPr>
      </w:pPr>
      <w:r>
        <w:rPr>
          <w:sz w:val="24"/>
        </w:rPr>
        <w:t>Na základě manuálů činnosti vědeckých výborů bude popsán postup a režim zadávání úkolů (požadování vědeckých stanovisek) vědeckým výborům. Zakázkový list bude vystaven na internetu a určen k použi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rmín: II/Q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Zajistí:  vědecké výbory a řed. Babička</w:t>
      </w:r>
    </w:p>
    <w:p>
      <w:pPr>
        <w:pStyle w:val="Normal"/>
        <w:ind w:left="709" w:firstLine="70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Informace z jednáních Poradního fóra EFS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doby vstupu ČR do EU se jednání Poradního fóra EFSA bude nadále účastnit zástupce odboru bezpečnosti potravin v roli pozorov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Úkol trvá.</w:t>
      </w:r>
    </w:p>
    <w:p>
      <w:pPr>
        <w:pStyle w:val="Normal"/>
        <w:rPr/>
      </w:pPr>
      <w:r>
        <w:rPr>
          <w:b/>
          <w:i/>
          <w:sz w:val="24"/>
        </w:rPr>
        <w:tab/>
      </w:r>
      <w:r>
        <w:rPr>
          <w:sz w:val="24"/>
        </w:rPr>
        <w:t>Zajistí: řed. Babičk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Informace o činnosti pracovních skupin (dále jen PS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i/>
          <w:sz w:val="24"/>
        </w:rPr>
        <w:t>PS pro přípravu jednotné osnovy plánu ústředně řízených kontrol a pro vyhodnocení kontrolní činnost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i/>
          <w:sz w:val="24"/>
        </w:rPr>
        <w:t>PS pro optimalizaci sítě laboratoř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i/>
          <w:sz w:val="24"/>
        </w:rPr>
        <w:t>PS pro informační systém bezpečnosti potravi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S pro zapojení do systému RASFF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S pro komunikaci se spotřebitel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Činnost jednotlivých PS. Vypracování metodiky práce všech pracovních skupin. Návrh na vytvoření nové pracovní skupiny pro krmiv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jistí: řed. Babičk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Dodatek ke Statutu KS a Dodatek k Jednacímu řádu K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Úkol splně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roblematika GMO/nových potravi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ovat na založení čtyřčlenné skupinky zástupců resortů (MZe, MZ, MŽP, MP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jistí: řed. Babič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práva o kontrolní misi DG SANCO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vykorespondování všech náležitostí budou závěry z kontrolní mise a z toho vyplývající úkoly rozeslány členům 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Zajistí: řed. Babič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Informace k návrhu o zřízení Národního úřadu pro bezpečnost potravin v Č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S je odpovědna vládě za zřízení NÚBP. Zatím nelze jednoznačně koncipovat datum konstituování NÚBP. Jsou vedena podrobná jednání zástupců resortu MZ a M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Zajistí: řed. Babič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Různé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 diskuz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on č. 281/2002 Sb., o některých opatřeních se zákazem bakteriologických (biologických) a toxinových zbraní a o změně živnostenského zákona.</w:t>
      </w:r>
    </w:p>
    <w:p>
      <w:pPr>
        <w:pStyle w:val="Normal"/>
        <w:rPr>
          <w:sz w:val="24"/>
        </w:rPr>
      </w:pPr>
      <w:r>
        <w:rPr>
          <w:sz w:val="24"/>
        </w:rPr>
        <w:t>Doporučení KS - řed. Babička zajistí sumarizaci připomínek v souvislosti s bezpečností potravin a přizvání odborníků z kontrolních organizací pro jednání s SÚJ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světlení k pojmům EFSA (European Food Safety Authority) a SCFCHAH/EC (Standing Committee on the Food Chain and Animal Health) dle čl. 62 z Nařízení ES č. 178/2002.</w:t>
      </w:r>
    </w:p>
    <w:p>
      <w:pPr>
        <w:pStyle w:val="Normal"/>
        <w:rPr>
          <w:sz w:val="24"/>
        </w:rPr>
      </w:pPr>
      <w:r>
        <w:rPr>
          <w:sz w:val="24"/>
        </w:rPr>
        <w:t>EFSA - jako technický orgán se zabývá risk assessment.</w:t>
      </w:r>
    </w:p>
    <w:p>
      <w:pPr>
        <w:pStyle w:val="Normal"/>
        <w:rPr/>
      </w:pPr>
      <w:r>
        <w:rPr>
          <w:sz w:val="24"/>
        </w:rPr>
        <w:t>SCFCHAH/EC - jako orgán EK se zabývá risk management.</w:t>
      </w:r>
    </w:p>
    <w:p>
      <w:pPr>
        <w:pStyle w:val="Normal"/>
        <w:rPr>
          <w:sz w:val="24"/>
        </w:rPr>
      </w:pPr>
      <w:r>
        <w:rPr>
          <w:sz w:val="24"/>
        </w:rPr>
        <w:t>Koordinační skupina bezpečnosti potravin vykonává funkci řízení rizik v ČR, a proto je bližší k Standing Committ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psal: Doc. Ing. Luboš Babička, CSc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chválil: předseda KS a 1. NM, Dr. Ing. Dušan Vaně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52:00Z</dcterms:created>
  <dc:creator>MZe</dc:creator>
  <dc:description/>
  <dc:language>en-US</dc:language>
  <cp:lastModifiedBy>kocurkova</cp:lastModifiedBy>
  <cp:lastPrinted>2004-03-08T09:29:00Z</cp:lastPrinted>
  <dcterms:modified xsi:type="dcterms:W3CDTF">2004-08-17T13:52:00Z</dcterms:modified>
  <cp:revision>2</cp:revision>
  <dc:subject/>
  <dc:title>Zápis z 6</dc:title>
</cp:coreProperties>
</file>