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1940</wp:posOffset>
                </wp:positionH>
                <wp:positionV relativeFrom="paragraph">
                  <wp:posOffset>-60388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47.55pt;width:204.6pt;height:118.5pt" coordorigin="2444,-951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2444;top:-951;width:4091;height:23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771;width:1625;height:4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aha 15. prosince 2008</w:t>
      </w:r>
    </w:p>
    <w:p>
      <w:pPr>
        <w:pStyle w:val="Normal"/>
        <w:jc w:val="right"/>
        <w:rPr/>
      </w:pPr>
      <w:r>
        <w:rPr/>
        <w:t>Č.j.: 43783/2008-174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18. zase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rdinační skupiny bezpečnosti potravin (KSBP) uskutečněné na MZ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dne 8. prosinc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dle presenční listiny. Všichni přítomní obdrželi k jednání podkladové materiály.</w:t>
      </w:r>
    </w:p>
    <w:p>
      <w:pPr>
        <w:pStyle w:val="TextBody"/>
        <w:rPr/>
      </w:pPr>
      <w:r>
        <w:rPr>
          <w:b/>
        </w:rPr>
        <w:t>Jako host byl pozván: Ing. Martin Plášil</w:t>
      </w:r>
      <w:r>
        <w:rPr/>
        <w:t xml:space="preserve"> – poradce ministra.</w:t>
      </w:r>
    </w:p>
    <w:p>
      <w:pPr>
        <w:pStyle w:val="TextBody"/>
        <w:rPr/>
      </w:pPr>
      <w:r>
        <w:rPr>
          <w:b/>
        </w:rPr>
        <w:t xml:space="preserve">Jednání vedl </w:t>
      </w:r>
      <w:r>
        <w:rPr/>
        <w:t>Ing. Stanislav Kozák (1. místopředseda KSBP).</w:t>
      </w:r>
    </w:p>
    <w:p>
      <w:pPr>
        <w:pStyle w:val="TextBody"/>
        <w:numPr>
          <w:ilvl w:val="0"/>
          <w:numId w:val="6"/>
        </w:numPr>
        <w:rPr>
          <w:b/>
          <w:b/>
          <w:bCs w:val="false"/>
        </w:rPr>
      </w:pPr>
      <w:r>
        <w:rPr>
          <w:b/>
          <w:bCs w:val="false"/>
        </w:rPr>
        <w:t>Informace o jednotlivých bodech programu podali:</w:t>
      </w:r>
    </w:p>
    <w:p>
      <w:pPr>
        <w:pStyle w:val="TextBody"/>
        <w:rPr/>
      </w:pPr>
      <w:r>
        <w:rPr>
          <w:b/>
          <w:bCs w:val="false"/>
        </w:rPr>
        <w:tab/>
        <w:tab/>
      </w:r>
      <w:r>
        <w:rPr/>
        <w:t>Ing. Stanislav Kozák (1. místopředseda KSBP),</w:t>
      </w:r>
    </w:p>
    <w:p>
      <w:pPr>
        <w:pStyle w:val="TextBody"/>
        <w:ind w:left="708" w:firstLine="708"/>
        <w:rPr/>
      </w:pPr>
      <w:r>
        <w:rPr/>
        <w:t>Ing. František Sládek, CSc. (2. místopředseda KSBP),</w:t>
      </w:r>
    </w:p>
    <w:p>
      <w:pPr>
        <w:pStyle w:val="TextBody"/>
        <w:ind w:left="708" w:firstLine="552"/>
        <w:rPr/>
      </w:pPr>
      <w:r>
        <w:rPr/>
        <w:tab/>
        <w:t>Ing. Jitka Götzová (tajemnice KSBP)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Program: </w:t>
      </w:r>
      <w:r>
        <w:rPr/>
        <w:t>Přítomní odsouhlasili návrh jednotlivých bodů programu 18. zasedání KSBP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Personální změny v členství KSBP</w:t>
      </w:r>
    </w:p>
    <w:p>
      <w:pPr>
        <w:pStyle w:val="TextBody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Ing. Stanislav Kozák uvítal nové členy KSBP, a to paní Ing. Jitku Götzovou, tajemnici KSBP, ředitelku odboru bezpečnosti potravin MZe, pana Ing. Mgr. Ivo Vrzala, ředitele SRS a pana MUDr. Milana Bořka, ředitele SZÚ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Omlouváme se za tiskovou chybu v podkladových materiálech. Bylo upraveno:</w:t>
      </w:r>
    </w:p>
    <w:p>
      <w:pPr>
        <w:pStyle w:val="Normal"/>
        <w:jc w:val="both"/>
        <w:rPr>
          <w:color w:val="000000"/>
        </w:rPr>
      </w:pPr>
      <w:r>
        <w:rPr/>
        <w:t>V bodu III.1.: „</w:t>
      </w:r>
      <w:r>
        <w:rPr>
          <w:color w:val="000000"/>
        </w:rPr>
        <w:t>Národním expertem pro oblast „Aspartamu“ byla jmenována Ing. Daniela Winklerová“….</w:t>
      </w:r>
    </w:p>
    <w:p>
      <w:pPr>
        <w:pStyle w:val="Normal"/>
        <w:jc w:val="both"/>
        <w:rPr/>
      </w:pPr>
      <w:r>
        <w:rPr>
          <w:color w:val="000000"/>
        </w:rPr>
        <w:t>V bodu III. 2. Prostřednictvím SZ Brusel byla EFSA poskytnuta doplňující informace o předpokládané transformaci Zdravotních ústavů v souvislosti s připravovanou novelou zákona č. 258/2000 Sb.,o ochraně veřejného zdrav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1"/>
        </w:numPr>
        <w:rPr/>
      </w:pPr>
      <w:r>
        <w:rPr>
          <w:i w:val="false"/>
        </w:rPr>
        <w:t>Kontrola a vyhodnocení úkolů ze 17. zasedání KSB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Zajistit činnost Informačního centra MZe a jeho součinnost s Informačním centrem MZ (</w:t>
      </w:r>
      <w:r>
        <w:rPr>
          <w:iCs/>
        </w:rPr>
        <w:t xml:space="preserve">dokument </w:t>
      </w:r>
      <w:r>
        <w:rPr/>
        <w:t>KSBP 8.12.2008 - I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nnost Informačního centra MZe</w:t>
      </w:r>
    </w:p>
    <w:p>
      <w:pPr>
        <w:pStyle w:val="Normal"/>
        <w:jc w:val="both"/>
        <w:rPr>
          <w:b/>
          <w:b/>
          <w:iCs/>
        </w:rPr>
      </w:pPr>
      <w:r>
        <w:rPr/>
        <w:t>K 1. srpnu 2008 bylo Informační centrum bezpečnosti potravin (dále ICBP) převedeno na Ministerstvo zemědělství, sekci potravinářských výrob Úřadu pro potraviny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bCs/>
          <w:color w:val="000000"/>
        </w:rPr>
      </w:pPr>
      <w:r>
        <w:rPr>
          <w:b/>
          <w:bCs/>
        </w:rPr>
        <w:t>Knihovní služby</w:t>
      </w:r>
      <w:r>
        <w:rPr>
          <w:bCs/>
        </w:rPr>
        <w:t xml:space="preserve"> Byly zodpovídány </w:t>
      </w:r>
      <w:r>
        <w:rPr/>
        <w:t xml:space="preserve">dotazy referenčního i odborného charakteru.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bCs/>
          <w:color w:val="000000"/>
        </w:rPr>
      </w:pPr>
      <w:r>
        <w:rPr>
          <w:b/>
          <w:bCs/>
        </w:rPr>
        <w:t>Odborné databáze a elektronický časopis</w:t>
      </w:r>
      <w:r>
        <w:rPr>
          <w:bCs/>
        </w:rPr>
        <w:t xml:space="preserve"> </w:t>
      </w:r>
      <w:r>
        <w:rPr/>
        <w:t>Byl zajištěn přístup k EU Food Law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Webové aplikace </w:t>
      </w:r>
      <w:r>
        <w:rPr/>
        <w:t xml:space="preserve">Internetová stránka </w:t>
      </w:r>
      <w:hyperlink r:id="rId4">
        <w:r>
          <w:rPr>
            <w:rStyle w:val="InternetLink"/>
          </w:rPr>
          <w:t>www.bezpecnostpotravin.cz</w:t>
        </w:r>
      </w:hyperlink>
      <w:r>
        <w:rPr/>
        <w:t xml:space="preserve"> prošla rozsáhlou změnou, nová verze internetové aplikace </w:t>
      </w:r>
      <w:hyperlink r:id="rId5">
        <w:r>
          <w:rPr>
            <w:rStyle w:val="InternetLink"/>
          </w:rPr>
          <w:t>www.foodsafety.cz</w:t>
        </w:r>
      </w:hyperlink>
      <w:r>
        <w:rPr/>
        <w:t xml:space="preserve"> . Internetová aplikace </w:t>
      </w:r>
      <w:hyperlink r:id="rId6">
        <w:r>
          <w:rPr>
            <w:rStyle w:val="InternetLink"/>
          </w:rPr>
          <w:t>www.wiscojis.cz</w:t>
        </w:r>
      </w:hyperlink>
      <w:r>
        <w:rPr/>
        <w:t xml:space="preserve"> byla doplněna o další vzdělávací informace a testové otázky.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Informační materiály </w:t>
      </w:r>
      <w:r>
        <w:rPr/>
        <w:t>Celkem bylo v roce 2008 vytištěno 99 000 ks propagačních materiálů a publikací. Propagační materiály byly předány spotřebitelům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egionální dny bezpečnosti potravin </w:t>
      </w:r>
      <w:r>
        <w:rPr>
          <w:bCs/>
        </w:rPr>
        <w:t>Dny</w:t>
      </w:r>
      <w:r>
        <w:rPr/>
        <w:t xml:space="preserve"> byly realizovány v spolupráci se Státním zdravotním ústavem, vedením ZOO  Praha a Ústí nad Labem a  koordinátory Zdravých měs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e odborných přednášek a výukových programů </w:t>
      </w:r>
      <w:r>
        <w:rPr/>
        <w:t>Realizováno bylo 36 přednášek, kterých se zúčastnilo 1164 spotřebitelů a 50 vzdělávacích programů, kterých se zúčastnilo celkem 2873 spotřebitelů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Spolupráce Informačního centra bezpečnosti potravin MZe a MZ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iCs/>
          <w:color w:val="000000"/>
        </w:rPr>
      </w:pPr>
      <w:r>
        <w:rPr>
          <w:iCs/>
        </w:rPr>
        <w:t>Den bezpečnosti potravin v Pražské ZOO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ktualizace internetové stránky </w:t>
      </w:r>
      <w:hyperlink r:id="rId7">
        <w:r>
          <w:rPr>
            <w:rStyle w:val="InternetLink"/>
          </w:rPr>
          <w:t>www.viscojis.cz</w:t>
        </w:r>
      </w:hyperlink>
      <w:r>
        <w:rPr/>
        <w:t xml:space="preserve">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Společná účast na 22 seminářích pro spotřebitele po celé České republice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caps/>
        </w:rPr>
      </w:pPr>
      <w:r>
        <w:rPr/>
        <w:t>Distribuce materiálu z produkce ICBP na 13-ti  dislokovaných  pracovištích podpory zdraví Státního zdravotního ústavu, včetně umožnění prezentace činnosti Informačního centra bezpečnosti potravin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ind w:left="705" w:hanging="0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průběžná informace o činnosti centra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ICBP, sekretariát KSB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oblematika jodu v potravinách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Schůzka Mezinárodní komise</w:t>
      </w:r>
      <w:r>
        <w:rPr>
          <w:bCs/>
        </w:rPr>
        <w:t xml:space="preserve"> pro řešení jódového deficitu v ČR se konala 16. října 2008 na SZU.</w:t>
      </w:r>
    </w:p>
    <w:p>
      <w:pPr>
        <w:pStyle w:val="Normal"/>
        <w:jc w:val="both"/>
        <w:rPr/>
      </w:pPr>
      <w:r>
        <w:rPr/>
        <w:t xml:space="preserve">Monitorování dietární expozice (včetně jódu pokračuje i v  roce 2008. Zpráva o výsledcích za r. 2007 je k dispozici na </w:t>
      </w:r>
      <w:hyperlink r:id="rId8">
        <w:r>
          <w:rPr>
            <w:rStyle w:val="InternetLink"/>
          </w:rPr>
          <w:t>www.chpr.szu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Ú bude v r. 2008 zajišťovat monitoring jodurií, bude reflektovat usměrňování výživy skotu dle výsledků studie ÚKZÚZ. </w:t>
      </w:r>
    </w:p>
    <w:p>
      <w:pPr>
        <w:pStyle w:val="Normal"/>
        <w:jc w:val="both"/>
        <w:rPr/>
      </w:pPr>
      <w:r>
        <w:rPr/>
        <w:t xml:space="preserve">ÚKZÚZ sledoval od února do července 2008 dojnice (50 největších výrobců, u kterých byly opakovaně zjištěny vyšší hodnoty jódu v mléce (více jak 500 ug/l), odebrány a vyšetřeny vzorky krmiva a mléka (studie </w:t>
      </w:r>
      <w:r>
        <w:rPr>
          <w:i/>
        </w:rPr>
        <w:t>Cílená kontrola sledování obsahu jódu v kompletní krmné dávce pro dojnice</w:t>
      </w:r>
      <w:r>
        <w:rPr/>
        <w:t>). Závěrečná zpráva bude k dispozici do konce roku 2008.</w:t>
      </w:r>
    </w:p>
    <w:p>
      <w:pPr>
        <w:pStyle w:val="Normal"/>
        <w:jc w:val="both"/>
        <w:rPr/>
      </w:pPr>
      <w:r>
        <w:rPr/>
        <w:t>Komise požádala zástupce ÚKZÚZ, aby v rámci tohoto sledování byl učiněn u výrobců také dotaz na druh použitého dezinfekčního prostředku při prvovýrobě mléka.</w:t>
      </w:r>
    </w:p>
    <w:p>
      <w:pPr>
        <w:pStyle w:val="Normal"/>
        <w:jc w:val="both"/>
        <w:rPr/>
      </w:pPr>
      <w:r>
        <w:rPr/>
        <w:t xml:space="preserve">V roce 2008 byl zahájen pětiletý celorepublikový grant </w:t>
      </w:r>
      <w:r>
        <w:rPr>
          <w:i/>
        </w:rPr>
        <w:t>Patofyziologické důsledky alimentárního přebytku jódu u skotu a ovcí</w:t>
      </w:r>
      <w:r>
        <w:rPr/>
        <w:t xml:space="preserve">. V případě zjištění zvýšeného obsahu jódu v mléce bude u těchto zvířat provedeno vyšetření štítné žlázy před porážkou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trvá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ÚKZÚZ ve spolupráci s MZ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ktuální ot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tuace kolem melaminu (Rozhodnutí Komise ze dne 14. října 2008) a dioxinu ve vepřovém mase (skandál v Irsku).</w:t>
      </w:r>
    </w:p>
    <w:p>
      <w:pPr>
        <w:pStyle w:val="Normal"/>
        <w:jc w:val="both"/>
        <w:rPr/>
      </w:pPr>
      <w:r>
        <w:rPr>
          <w:bCs/>
          <w:iCs/>
        </w:rPr>
        <w:t>Jakub Šebesta – sleduje se sekundární cesta výskytu dioxinu, systém RASFF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iří Ruprich – vyšetřování masa od září, záchyt PCB, pak vyšetření na obsah dioxinů, není to nová kontaminace, nehrozí akutní intoxikace spotřebitele, je to pouze právní problé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iroslav Florián – ÚKZÚZ sledoval 55 vzorků na obsah dioxinů – všechny vzorky negativní, část vzorků na vyšetření PCB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yla domluvena potřeba uzší spolupráce a jednotného vystupování kontrolních organizací před médi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</w:rPr>
        <w:t>Spolupráce s EFSA (Evropský úřad pro bezpečnost potravi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. Zprávy z jednání Poradního sboru EF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důvodu personální změny v pozici ředitelky odboru bezpečnosti potravin byla prostřednictvím Stálého zastoupení v Bruselu (SZB) za ČR najmenována nová zástupkyně Poradního sboru EFSA, paní </w:t>
      </w:r>
      <w:r>
        <w:rPr>
          <w:b/>
          <w:color w:val="000000"/>
        </w:rPr>
        <w:t xml:space="preserve">Ing. Jitka Götzová </w:t>
      </w:r>
      <w:r>
        <w:rPr>
          <w:color w:val="000000"/>
        </w:rPr>
        <w:t xml:space="preserve">a alternát zástupkyně Poradního sboru EFSA, pan </w:t>
      </w:r>
      <w:r>
        <w:rPr>
          <w:b/>
          <w:color w:val="000000"/>
        </w:rPr>
        <w:t>Ing. Miroslav Elčkner</w:t>
      </w:r>
      <w:r>
        <w:rPr>
          <w:color w:val="000000"/>
        </w:rPr>
        <w:t>, vedoucí oddělení bezpečnosti potravin.</w:t>
      </w:r>
    </w:p>
    <w:p>
      <w:pPr>
        <w:pStyle w:val="Normal"/>
        <w:jc w:val="both"/>
        <w:rPr/>
      </w:pPr>
      <w:r>
        <w:rPr/>
        <w:t>Jednání Poradního sboru EFSA se konalo ve dnech 18. – 19. září a 20. – 21. listopadu 2008. Hlavními tématy bylo posílení spolupráce s ČS v rámci strategického plánu EFSA na pětileté období a stanovisko EFSA k aktuální problematice nanotechnologií.</w:t>
      </w:r>
    </w:p>
    <w:p>
      <w:pPr>
        <w:pStyle w:val="Normal"/>
        <w:jc w:val="both"/>
        <w:rPr/>
      </w:pPr>
      <w:r>
        <w:rPr/>
        <w:t>Byla provedena  aktualizace a doplnění kontaktů pracovníků spolupracujících s EFSA na 51 obsazených míst.</w:t>
      </w:r>
    </w:p>
    <w:p>
      <w:pPr>
        <w:pStyle w:val="Normal"/>
        <w:jc w:val="both"/>
        <w:rPr>
          <w:color w:val="000000"/>
        </w:rPr>
      </w:pPr>
      <w:r>
        <w:rPr/>
        <w:t xml:space="preserve">V Praze se dne 5. prosince 2008 uskutečnilo </w:t>
      </w:r>
      <w:r>
        <w:rPr>
          <w:color w:val="000000"/>
        </w:rPr>
        <w:t>jednání mezi zástupci Úřadu pro potraviny a výkonnou ředitelkou EFSA Catherine Geslain-Lanéelle. Projednávala se spolupráce mezi ČR a EFSA na období předsednictví ČR v EU (CZ PRES) a společná organizace dvou plánovaných akcí na toto období. Na sekretariátu je k dispozici zápis z jednání.</w:t>
      </w:r>
    </w:p>
    <w:p>
      <w:pPr>
        <w:pStyle w:val="Normal"/>
        <w:jc w:val="both"/>
        <w:rPr/>
      </w:pPr>
      <w:r>
        <w:rPr>
          <w:b/>
          <w:color w:val="000000"/>
        </w:rPr>
        <w:t>III.2. Informace o činnosti Koordinačního místa EFSA v ČR</w:t>
      </w:r>
    </w:p>
    <w:p>
      <w:pPr>
        <w:pStyle w:val="Normal"/>
        <w:jc w:val="both"/>
        <w:rPr/>
      </w:pPr>
      <w:r>
        <w:rPr/>
        <w:t>Dne 23. května 2008 byla uzavřena smlouva mezi EFSA a Úřadem pro potraviny k zajištění koordinačního místa pro technickou a vědeckou spolupráci (dále jen „koordinačního místa“). Prostřednictvím stálého zastoupení ČR v Bruselu byl koordinačním místem jmenován odbor bezpečnosti potravin jako spolupracující centrum s primární odpovědností podporovat zástupce Poradního sboru při shromažďování dat a přenosu informací mezi EFSA a příslušnými orgány v ČR.</w:t>
      </w:r>
    </w:p>
    <w:p>
      <w:pPr>
        <w:pStyle w:val="Zkladntextodsazen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stupce za ČR se v roce 2008 zúčastnil prvních tří jednání koordinačních míst.</w:t>
      </w:r>
    </w:p>
    <w:p>
      <w:pPr>
        <w:pStyle w:val="Zkladntextodsazen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enům VV a institucím spolupracujícím podle čl. 36 byla předána informace o obnově Vědeckého výboru a vědeckých komisí EFSA pro nové tříleté období od poloviny roku 2009 s termínem podání žádostí do 7. ledna 2009. Tato informace bude zároveň inzerovaná v prosincovém vydání „Potravinářského zpravodaje“ a vědeckých časopisech vydávaných ÚZ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vrh nové smlouvy mezi EFSA a Úřadem pro potraviny k zajištění koordinačního místa pro technickou a vědeckou spolupráci pro rok 2009 bude předložen ze strany EFSA do konce roku 2008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firstLine="15"/>
        <w:jc w:val="both"/>
        <w:rPr/>
      </w:pPr>
      <w:r>
        <w:rPr>
          <w:b/>
          <w:bCs/>
        </w:rPr>
        <w:t>Úkol:</w:t>
      </w:r>
      <w:r>
        <w:rPr/>
        <w:t xml:space="preserve"> průběžná informace z jednání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sekretariát KSBP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idelná informace o činnosti vědeckých výborů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ylo předloženo zhodnocení činnosti VV za rok 2008 a ke schválení budou předloženy plány na rok 2009. Závěrečná zpráva o činnosti VV za rok 2008 bude od února 2009 k dispozici na sekretariátu KSBP – odboru bezpečnosti potravin MZe. </w:t>
      </w:r>
    </w:p>
    <w:p>
      <w:pPr>
        <w:pStyle w:val="Normal"/>
        <w:jc w:val="both"/>
        <w:rPr/>
      </w:pPr>
      <w:r>
        <w:rPr/>
        <w:t>Jiří Ruprich – reforma na MZ se dotýká SZÚ, bude jednání s hlavním hygienikem o přerozdělování peněz</w:t>
      </w:r>
    </w:p>
    <w:p>
      <w:pPr>
        <w:pStyle w:val="Normal"/>
        <w:jc w:val="both"/>
        <w:rPr/>
      </w:pPr>
      <w:r>
        <w:rPr/>
        <w:t>Jaroslava Ovesná -  počet žádostí narůstá vzhledem k uvolňování GM na trh</w:t>
      </w:r>
    </w:p>
    <w:p>
      <w:pPr>
        <w:pStyle w:val="Normal"/>
        <w:jc w:val="both"/>
        <w:rPr/>
      </w:pPr>
      <w:r>
        <w:rPr/>
        <w:t>Michael Vít  - v rámci nové Strategie se bude více diskutovat s VV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Úkol: </w:t>
      </w:r>
      <w:r>
        <w:rPr/>
        <w:t>průběžná informace, plány práce VV na rok 2009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</w:r>
      <w:r>
        <w:rPr/>
        <w:t>do příštího zasedání</w:t>
      </w:r>
    </w:p>
    <w:p>
      <w:pPr>
        <w:pStyle w:val="Normal"/>
        <w:ind w:left="708" w:hanging="0"/>
        <w:jc w:val="both"/>
        <w:rPr/>
      </w:pPr>
      <w:r>
        <w:rPr>
          <w:b/>
        </w:rPr>
        <w:t>Zajistí:</w:t>
      </w:r>
      <w:r>
        <w:rPr/>
        <w:t xml:space="preserve"> sekretariát KSBP, vědecké výbory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prava na P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yl předložen kalendář plánovaných akcí v průběhu předsednictví ČR v Radě EU v roce 2009</w:t>
      </w:r>
      <w:r>
        <w:rPr>
          <w:u w:val="single"/>
        </w:rPr>
        <w:t xml:space="preserve"> (</w:t>
      </w:r>
      <w:r>
        <w:rPr/>
        <w:t>pracovní, průběžně aktualizovaná verze)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František Sládek – prezentoval PS Rady za CZ PRES, neformální jednání.</w:t>
      </w:r>
    </w:p>
    <w:p>
      <w:pPr>
        <w:pStyle w:val="Normal"/>
        <w:jc w:val="both"/>
        <w:rPr/>
      </w:pPr>
      <w:r>
        <w:rPr/>
        <w:t>Milan Malena – upřesnil jednání SVS ČR (7 výborů včetně CVO) za CZ P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Úkol: </w:t>
      </w:r>
      <w:r>
        <w:rPr/>
        <w:t>informace o probíhajících akcí CZ PRES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</w:r>
      <w:r>
        <w:rPr/>
        <w:t>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ajistí: </w:t>
      </w:r>
      <w:r>
        <w:rPr/>
        <w:t>sekretariát KSBP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řípravě konference k bezpečnosti potrav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zev konference: “Food research in Support to Science-based Regulations: Challenges for Producers and Consumers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ín konání:  21. - 22. dubna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ísto konání: Kongresové centrum Praha, a.s., Praha 4</w:t>
      </w:r>
    </w:p>
    <w:p>
      <w:pPr>
        <w:pStyle w:val="Normal"/>
        <w:jc w:val="both"/>
        <w:rPr/>
      </w:pPr>
      <w:r>
        <w:rPr>
          <w:color w:val="000000"/>
        </w:rPr>
        <w:t>Předpokládaný počet účastníků: max 300</w:t>
      </w:r>
    </w:p>
    <w:p>
      <w:pPr>
        <w:pStyle w:val="Normal"/>
        <w:jc w:val="both"/>
        <w:rPr/>
      </w:pPr>
      <w:r>
        <w:rPr/>
        <w:t xml:space="preserve">Byla domluvena možnost prezentace výzkumných pracovišt,  připrava panelů, posterů. Námitky, připomínky adresujte na kontaktní osobu Ing. Kateřinu Dobrou, e-mail </w:t>
      </w:r>
      <w:hyperlink r:id="rId9">
        <w:r>
          <w:rPr>
            <w:rStyle w:val="InternetLink"/>
          </w:rPr>
          <w:t>katerina.dobra@mze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První den se uskuteční přednášky, druhý den budou čtyři diskusní pan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Úkol: </w:t>
      </w:r>
      <w:r>
        <w:rPr/>
        <w:t>průběžná informace členů KSBP o přípravě konferenc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ermín: </w:t>
      </w:r>
      <w:r>
        <w:rPr/>
        <w:t>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ajistí: </w:t>
      </w:r>
      <w:r>
        <w:rPr/>
        <w:t>sekretariát KSB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</w:rPr>
        <w:t xml:space="preserve">Pravidelná informace o činnosti pracovních skupin (PS)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Informace o činnosti jednotlivých PS, bez dotazů a připomínek.</w:t>
      </w:r>
    </w:p>
    <w:p>
      <w:pPr>
        <w:pStyle w:val="Normal"/>
        <w:jc w:val="both"/>
        <w:rPr/>
      </w:pPr>
      <w:r>
        <w:rPr>
          <w:b/>
        </w:rPr>
        <w:t>PS pro optimalizaci sítě laboratoří</w:t>
      </w:r>
      <w:r>
        <w:rPr/>
        <w:t xml:space="preserve"> se sešla 22. dubna 2008, kdy se projednával návrh ÚKZÚZ na vytvoření druhé národní referenční laboratoře pro oblast těžkých kovů. </w:t>
      </w:r>
    </w:p>
    <w:p>
      <w:pPr>
        <w:pStyle w:val="Normal"/>
        <w:jc w:val="both"/>
        <w:rPr/>
      </w:pPr>
      <w:r>
        <w:rPr/>
        <w:t>Od 1. srpna došlo ke jmenování NRL ÚKZÚZ pro oblast těžkých kovů - krmiva, a tato skutečnost byla oznámena Evropské komisi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PS pro krmiva </w:t>
      </w:r>
      <w:r>
        <w:rPr>
          <w:iCs/>
          <w:color w:val="000000"/>
        </w:rPr>
        <w:t>se podílela na vytváření a aktualizaci webových stránek</w:t>
      </w:r>
      <w:r>
        <w:rPr/>
        <w:t xml:space="preserve"> </w:t>
      </w:r>
      <w:hyperlink r:id="rId10">
        <w:r>
          <w:rPr>
            <w:rStyle w:val="InternetLink"/>
          </w:rPr>
          <w:t>www.bezpecna-krmiva.cz</w:t>
        </w:r>
      </w:hyperlink>
      <w:r>
        <w:rPr/>
        <w:t>, jejichž prostřednictvím</w:t>
      </w:r>
      <w:r>
        <w:rPr>
          <w:spacing w:val="8"/>
        </w:rPr>
        <w:t xml:space="preserve"> se poskytují informace nejen provozovatelům krmivářských podniků v ČR, ale i široké veřejnosti.</w:t>
      </w:r>
    </w:p>
    <w:p>
      <w:pPr>
        <w:pStyle w:val="CharChar"/>
        <w:jc w:val="both"/>
        <w:rPr/>
      </w:pPr>
      <w:r>
        <w:rPr/>
        <w:t>Za šíření informací prostřednictvím webových stránek v oblasti krmiv od prvovýroby až po výživu zvířat je odpovědná Mendlova zemědělská a lesnická universita v Brně a stránky byly vytvořeny na základě požadavku odboru bezpečnosti potravin.</w:t>
      </w:r>
    </w:p>
    <w:p>
      <w:pPr>
        <w:pStyle w:val="CharChar"/>
        <w:jc w:val="both"/>
        <w:rPr/>
      </w:pPr>
      <w:r>
        <w:rPr>
          <w:b/>
          <w:iCs/>
          <w:color w:val="000000"/>
        </w:rPr>
        <w:t xml:space="preserve">PS členů sítě RASFF </w:t>
      </w:r>
      <w:r>
        <w:rPr/>
        <w:t xml:space="preserve">Nastavení systému a výměna informací je funkční a postačující. Dozorové orgány mezi sebou a v případě potřeby i s MZe flexibilně komunikují. Zaheslovaná rubrika na webu SZPI funguje dobře, poskytuje jasný přehled o oznámeních týkajících se ČR. Spolupráce mezi členy sítě probíhá průběžně, ale bilaterální jednání v rámci systému RASFF svolávána nebyla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PS pro komunikaci </w:t>
      </w:r>
      <w:r>
        <w:rPr/>
        <w:t>Poslední jednání Pracovní skupiny pro komunikaci se spotřebiteli bylo 29. listopadu 2007. Vzhledem k organizačním změnám na Ministerstvu zemědělství a ÚZEI a vzniku nového oddělení Informační centrum bezpečnosti potravin na odboru bezpečnosti potravin, na které přešli 2 pracovníci bývalého ÚZPI, se vytváří zcela nová PS pro komunikaci, jejíž první zasedání bude v únoru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Poskytování dat EFSA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izace dat pro účely hodnocení rizik a spolupráce s Evropským úřadem pro bezpečnost potravin (EFSA) – DATEX CZ</w:t>
      </w:r>
    </w:p>
    <w:p>
      <w:pPr>
        <w:pStyle w:val="Normal"/>
        <w:jc w:val="both"/>
        <w:rPr/>
      </w:pPr>
      <w:r>
        <w:rPr/>
        <w:t xml:space="preserve">V termínech 21. srpna 2008 a 15.-16. října 2008 se uskutečnilo meziresortní jednání reprezentantů dozorových organizací MZe a reprezentantů odpovědných organizací MZ, </w:t>
        <w:br/>
        <w:t xml:space="preserve">v jehož kompetenci je hodnocení zdravotních rizik – Health Risk Assessment (HRA) </w:t>
        <w:br/>
        <w:t>na národní úrovni. Mezirezortní spolupráce by měla umožnit operativní předávání formálně sjednocených dat pro účely hodnocení zdravotních rizik na národní úrovni i pro EFSA/EK. Jednotlivé dozorové organizace i SZÚ využívají odděleně vlastní jim vyhovující, systémy pro evidenci a zpracování dat. Jednotlivé dozorové organizace mají zkušenosti s poskytováním dat pro různé účely, i organizace (EUROSTAT, DG SANCO, EFSA apod.). Většinou je vždy požadován odlišný formát dat, což je spjato s velkým množstvím práce. V nejbližší době však nelze očekávat nějaký univerzální formát pro všechny účely na úrovni EU.</w:t>
      </w:r>
    </w:p>
    <w:p>
      <w:pPr>
        <w:pStyle w:val="Normal"/>
        <w:jc w:val="both"/>
        <w:rPr/>
      </w:pPr>
      <w:r>
        <w:rPr/>
        <w:t>Jiří Ruprich - poděkoval dozorovým orgánům, žádal vedení o podporu, údaje k hodnocení zdravotního stavu obyvatelstva (ne ke kontrole), cílem je zasílat centrálně data mezinárodním organizacím, v příštím roce by se zrealizoval integrovaný operační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  <w:szCs w:val="20"/>
        </w:rPr>
        <w:t>Plnění úkolů z usnesení vlády ČR č. 3 z roku 2007 k revizi Strategie zajištění bezpečnosti potravin v ČR po přistoupení k EU pro období 2007 – 2008 a příprava navazujícího strategického materiálu na roky 2009 - 2013, předložení v roce 200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ě podnětů ze strany členů Koordinační skupiny byl připraven návrh nového dokumentu „</w:t>
      </w:r>
      <w:r>
        <w:rPr>
          <w:b/>
          <w:color w:val="000000"/>
        </w:rPr>
        <w:t>STRATEGIE BEZPEČNOSTI POTRAVIN A VÝŽIVY na období 2009 -2013“</w:t>
      </w:r>
      <w:r>
        <w:rPr>
          <w:color w:val="000000"/>
        </w:rPr>
        <w:t>, který byl diskutován mezi MZe a MZ. Vzhledem k aktuálnímu požadavku na rozšíření problematiky bezpečnosti potravin o oblast výživy a nově také kvality potravin, související s předpokládanou finalizací dokumentu ZELENÁ KNIHA o jakosti zemědělských produktů během CZ PRES, bylo dosaženo názorové shody na vhodnosti odložení termínu přípravy materiálu, rozšíření jeho názvu a prodloužení doby platnosti materiálu do roku 2013.</w:t>
      </w:r>
    </w:p>
    <w:p>
      <w:pPr>
        <w:pStyle w:val="Normal"/>
        <w:jc w:val="both"/>
        <w:rPr/>
      </w:pPr>
      <w:r>
        <w:rPr>
          <w:color w:val="000000"/>
        </w:rPr>
        <w:t>V prosinci 2008 byla podána žádost Úřadu vlády o rozšíření obsahu strategie a přeložení termínu jeho přípravy. Dokument bude dopracován ve spolupráci MZe a MZ v roce 2009 a konzultován se členy i hosty Koordinační skupiny.</w:t>
      </w:r>
    </w:p>
    <w:p>
      <w:pPr>
        <w:pStyle w:val="Normal"/>
        <w:jc w:val="both"/>
        <w:rPr/>
      </w:pPr>
      <w:r>
        <w:rPr/>
        <w:t>O novelizaci Strategie bude podána informace na příštím zasedání KSB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/>
          <w:b/>
          <w:szCs w:val="20"/>
        </w:rPr>
      </w:pPr>
      <w:r>
        <w:rPr>
          <w:b/>
          <w:szCs w:val="20"/>
        </w:rPr>
        <w:t>Různé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ávěrečné zprávy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b/>
        </w:rPr>
        <w:t>„</w:t>
      </w:r>
      <w:r>
        <w:rPr/>
        <w:t>Zpráva o výsledcích sledování a vyhodnocování cizorodých látek v potravních řetězcích v resortu zemědělství v roce 2007“ „Zpráva o činnosti včasné výměny informací pro potraviny a krmiva (RASFF) v České republice za rok 2007</w:t>
      </w:r>
    </w:p>
    <w:p>
      <w:pPr>
        <w:pStyle w:val="Export0"/>
        <w:jc w:val="both"/>
        <w:rPr>
          <w:b/>
          <w:b/>
        </w:rPr>
      </w:pPr>
      <w:r>
        <w:rPr>
          <w:b/>
        </w:rPr>
        <w:t>Nové jednotné školení inspektorů</w:t>
      </w:r>
    </w:p>
    <w:p>
      <w:pPr>
        <w:pStyle w:val="Export0"/>
        <w:jc w:val="both"/>
        <w:rPr/>
      </w:pPr>
      <w:r>
        <w:rPr/>
        <w:t>Společný projekt Ministerstva zemědělství a Veterinární a farmaceutické univerzity nazvaný „Jednotné školení inspektorů pro zvýšení bezpečnosti potravin II“ byl realizován v měsících říjnu a listopadu letošního roku. Toto školení navazovalo na „Jednotné školení inspektorů pro zvýšení bezpečnosti potravin I“, které se uskutečnilo v r. 2007 ve spolupráci Ministerstva zemědělství a Vysoké školy chemicko-technologické. Ve třech turnusech bylo proškoleno celkem 264 pracovníků z ÚKZÚZ, SZPI, SRS, SVS ČR, MZE, ČPI, ÚSKVBL.</w:t>
      </w:r>
    </w:p>
    <w:p>
      <w:pPr>
        <w:pStyle w:val="Export0"/>
        <w:jc w:val="both"/>
        <w:rPr/>
      </w:pPr>
      <w:r>
        <w:rPr/>
      </w:r>
    </w:p>
    <w:p>
      <w:pPr>
        <w:pStyle w:val="TextBody"/>
        <w:rPr/>
      </w:pPr>
      <w:r>
        <w:rPr/>
        <w:t>Zapsala: Ing. Ivana Lepešková</w:t>
      </w:r>
    </w:p>
    <w:p>
      <w:pPr>
        <w:pStyle w:val="TextBody"/>
        <w:rPr/>
      </w:pPr>
      <w:r>
        <w:rPr/>
        <w:t>Schválil: Ing. Stanislav Kozák – 1. místopředseda KSBP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3"/>
        </w:tabs>
        <w:ind w:left="363" w:hanging="363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259"/>
        </w:tabs>
        <w:ind w:left="1259" w:hanging="72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2124" w:firstLine="708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0"/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78" w:hanging="539"/>
      <w:jc w:val="both"/>
    </w:pPr>
    <w:rPr>
      <w:b/>
      <w:sz w:val="28"/>
      <w:szCs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b/>
      <w:sz w:val="28"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-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zpecnostpotravin.cz/" TargetMode="External"/><Relationship Id="rId5" Type="http://schemas.openxmlformats.org/officeDocument/2006/relationships/hyperlink" Target="http://www.foodsafety.cz/" TargetMode="External"/><Relationship Id="rId6" Type="http://schemas.openxmlformats.org/officeDocument/2006/relationships/hyperlink" Target="http://www.wiscojis.cz/" TargetMode="External"/><Relationship Id="rId7" Type="http://schemas.openxmlformats.org/officeDocument/2006/relationships/hyperlink" Target="http://www.viscojis.cz/" TargetMode="External"/><Relationship Id="rId8" Type="http://schemas.openxmlformats.org/officeDocument/2006/relationships/hyperlink" Target="http://www.chpr.szu.cz/" TargetMode="External"/><Relationship Id="rId9" Type="http://schemas.openxmlformats.org/officeDocument/2006/relationships/hyperlink" Target="mailto:katerina.dobra@mze.cz" TargetMode="External"/><Relationship Id="rId10" Type="http://schemas.openxmlformats.org/officeDocument/2006/relationships/hyperlink" Target="http://www.bezpecna-krmiva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7:00Z</dcterms:created>
  <dc:creator>LEPESKOVA</dc:creator>
  <dc:description/>
  <cp:keywords/>
  <dc:language>en-US</dc:language>
  <cp:lastModifiedBy>LEPESKOVA</cp:lastModifiedBy>
  <cp:lastPrinted>2008-12-16T11:52:00Z</cp:lastPrinted>
  <dcterms:modified xsi:type="dcterms:W3CDTF">2008-12-16T12:47:00Z</dcterms:modified>
  <cp:revision>2</cp:revision>
  <dc:subject/>
  <dc:title/>
</cp:coreProperties>
</file>