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551940</wp:posOffset>
                </wp:positionH>
                <wp:positionV relativeFrom="paragraph">
                  <wp:posOffset>-603885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CMYK2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2pt;margin-top:-47.55pt;width:204.6pt;height:118.5pt" coordorigin="2444,-951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MYK2" stroked="f" o:allowincell="f" style="position:absolute;left:2444;top:-951;width:4091;height:236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559;top:771;width:1625;height:40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Praha 10. dubna 2008</w:t>
      </w:r>
    </w:p>
    <w:p>
      <w:pPr>
        <w:pStyle w:val="Normal"/>
        <w:jc w:val="right"/>
        <w:rPr/>
      </w:pPr>
      <w:r>
        <w:rPr/>
        <w:t>Č.j.: 7130/2008-17410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>
          <w:sz w:val="24"/>
        </w:rPr>
        <w:t xml:space="preserve">Zápis ze 17. zasedání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ordinační skupiny bezpečnosti potravin (KSBP) uskutečněné na MZ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ne 3. dubna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řítomni: </w:t>
      </w:r>
      <w:r>
        <w:rPr/>
        <w:t>dle presenční listiny. Všichni přítomní obdrželi k jednání podkladové materiály.</w:t>
      </w:r>
    </w:p>
    <w:p>
      <w:pPr>
        <w:pStyle w:val="TextBody"/>
        <w:rPr/>
      </w:pPr>
      <w:r>
        <w:rPr>
          <w:b/>
        </w:rPr>
        <w:t xml:space="preserve">Jako host byli pozváni: Ing. Jaroslava Beneš Špalková – </w:t>
      </w:r>
      <w:r>
        <w:rPr/>
        <w:t>VŘ sekce vnějších vztahů,</w:t>
      </w:r>
    </w:p>
    <w:p>
      <w:pPr>
        <w:pStyle w:val="TextBody"/>
        <w:rPr/>
      </w:pPr>
      <w:r>
        <w:rPr/>
        <w:tab/>
        <w:tab/>
        <w:tab/>
        <w:t xml:space="preserve">     </w:t>
      </w:r>
      <w:r>
        <w:rPr>
          <w:b/>
        </w:rPr>
        <w:t xml:space="preserve">Ing. Pavel Černý </w:t>
      </w:r>
      <w:r>
        <w:rPr/>
        <w:t>– ŘO pro vztahy s EU,</w:t>
      </w:r>
    </w:p>
    <w:p>
      <w:pPr>
        <w:pStyle w:val="TextBody"/>
        <w:rPr/>
      </w:pPr>
      <w:r>
        <w:rPr/>
        <w:tab/>
        <w:tab/>
        <w:tab/>
        <w:t xml:space="preserve">     </w:t>
      </w:r>
      <w:r>
        <w:rPr>
          <w:b/>
        </w:rPr>
        <w:t>Ing. Martin Plášil</w:t>
      </w:r>
      <w:r>
        <w:rPr/>
        <w:t xml:space="preserve"> – poradce ministra.</w:t>
      </w:r>
    </w:p>
    <w:p>
      <w:pPr>
        <w:pStyle w:val="TextBody"/>
        <w:rPr/>
      </w:pPr>
      <w:r>
        <w:rPr>
          <w:b/>
        </w:rPr>
        <w:t xml:space="preserve">Jednání vedl </w:t>
      </w:r>
      <w:r>
        <w:rPr/>
        <w:t>Ing. Stanislav Kozák (1. místopředseda KSBP).</w:t>
      </w:r>
    </w:p>
    <w:p>
      <w:pPr>
        <w:pStyle w:val="TextBody"/>
        <w:numPr>
          <w:ilvl w:val="0"/>
          <w:numId w:val="5"/>
        </w:numPr>
        <w:rPr/>
      </w:pPr>
      <w:r>
        <w:rPr>
          <w:b/>
          <w:bCs w:val="false"/>
        </w:rPr>
        <w:t>Informace o jednotlivých bodech programu podali:</w:t>
      </w:r>
    </w:p>
    <w:p>
      <w:pPr>
        <w:pStyle w:val="TextBody"/>
        <w:rPr/>
      </w:pPr>
      <w:r>
        <w:rPr>
          <w:b/>
          <w:bCs w:val="false"/>
        </w:rPr>
        <w:tab/>
        <w:tab/>
      </w:r>
      <w:r>
        <w:rPr/>
        <w:t>Ing. Stanislav Kozák (1. místopředseda KSBP),</w:t>
      </w:r>
    </w:p>
    <w:p>
      <w:pPr>
        <w:pStyle w:val="TextBody"/>
        <w:ind w:left="708" w:firstLine="708"/>
        <w:rPr/>
      </w:pPr>
      <w:r>
        <w:rPr/>
        <w:t>Ing. František Sládek, CSc. (2. místopředseda KSBP),</w:t>
      </w:r>
    </w:p>
    <w:p>
      <w:pPr>
        <w:pStyle w:val="TextBody"/>
        <w:ind w:left="708" w:firstLine="552"/>
        <w:rPr/>
      </w:pPr>
      <w:r>
        <w:rPr/>
        <w:tab/>
        <w:t>Ing. Klára Zuzánková (tajemnice KSBP).</w:t>
      </w:r>
    </w:p>
    <w:p>
      <w:pPr>
        <w:pStyle w:val="TextBody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 xml:space="preserve">Program: </w:t>
      </w:r>
      <w:r>
        <w:rPr/>
        <w:t>Přítomní odsouhlasili návrh jednotlivých bodů programu 17. zasedání KSBP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/>
          <w:b/>
          <w:bCs w:val="false"/>
          <w:iCs w:val="false"/>
        </w:rPr>
      </w:pPr>
      <w:r>
        <w:rPr>
          <w:b/>
          <w:bCs w:val="false"/>
          <w:iCs w:val="false"/>
        </w:rPr>
        <w:t>Personální změny v členství KSBP</w:t>
      </w:r>
    </w:p>
    <w:p>
      <w:pPr>
        <w:pStyle w:val="TextBody"/>
        <w:rPr>
          <w:b/>
          <w:b/>
          <w:bCs w:val="false"/>
          <w:i/>
          <w:i/>
          <w:iCs w:val="false"/>
        </w:rPr>
      </w:pPr>
      <w:r>
        <w:rPr>
          <w:b/>
          <w:bCs w:val="false"/>
          <w:i/>
          <w:iCs w:val="false"/>
        </w:rPr>
      </w:r>
    </w:p>
    <w:p>
      <w:pPr>
        <w:pStyle w:val="TextBody"/>
        <w:rPr/>
      </w:pPr>
      <w:r>
        <w:rPr>
          <w:bCs w:val="false"/>
          <w:iCs w:val="false"/>
        </w:rPr>
        <w:t>Ing. Stanislav Kozák poděkoval panu MUDr. Jaroslavu Volfovi, Ph.D., řediteli Státního zdravotního ústavu, za prospěšnou práci v KSBP vzhledem k jeho jmenování do nové funkce ve Švýcarsku. Za SZÚ bude jmenován do KSBP nový kandidát.</w:t>
      </w:r>
    </w:p>
    <w:p>
      <w:pPr>
        <w:pStyle w:val="Normal"/>
        <w:rPr/>
      </w:pPr>
      <w:r>
        <w:rPr/>
        <w:t>V rámci organizačních změn na MPO bude jmenován nový zástupce do KSBP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V rámci personálních změn na GŘC byl dne 21. března 2008 jmenován členem KSBP pan Mgr. Karel Mojžíš, 1. statutární zástupce generálního ředitele cel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5"/>
        <w:numPr>
          <w:ilvl w:val="0"/>
          <w:numId w:val="11"/>
        </w:numPr>
        <w:rPr/>
      </w:pPr>
      <w:r>
        <w:rPr>
          <w:i w:val="false"/>
        </w:rPr>
        <w:t>Kontrola a vyhodnocení úkolů z 16. zasedání KSBP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Cs/>
        </w:rPr>
      </w:pPr>
      <w:r>
        <w:rPr>
          <w:b/>
          <w:iCs/>
        </w:rPr>
        <w:t>Zajistit činnost Informačního centra MZe a jeho součinnost s Informačním centrem MZ (</w:t>
      </w:r>
      <w:r>
        <w:rPr>
          <w:b/>
        </w:rPr>
        <w:t>KSBP 14.3.2007 - II)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ravidelná informace o plánech činnosti informačního centra na rok 2008 a realizace úkolů z r. 2007. Nejvíce pozornosti bylo věnováno přípravě změn </w:t>
      </w:r>
      <w:hyperlink r:id="rId4">
        <w:r>
          <w:rPr>
            <w:rStyle w:val="InternetLink"/>
            <w:rFonts w:cs="Times New Roman" w:ascii="Times New Roman" w:hAnsi="Times New Roman"/>
          </w:rPr>
          <w:t>www.bezpecnostpotravin.cz</w:t>
        </w:r>
      </w:hyperlink>
      <w:r>
        <w:rPr>
          <w:rFonts w:cs="Times New Roman" w:ascii="Times New Roman" w:hAnsi="Times New Roman"/>
        </w:rPr>
        <w:t xml:space="preserve"> a jejich realizace na začátku roku 2008.</w:t>
      </w:r>
    </w:p>
    <w:p>
      <w:pPr>
        <w:pStyle w:val="Normal"/>
        <w:jc w:val="both"/>
        <w:rPr/>
      </w:pPr>
      <w:r>
        <w:rPr>
          <w:bCs/>
        </w:rPr>
        <w:t xml:space="preserve">Byly zprovozněny webové stránky pro mládež o výživě </w:t>
      </w:r>
      <w:hyperlink r:id="rId5">
        <w:r>
          <w:rPr>
            <w:rStyle w:val="InternetLink"/>
            <w:bCs/>
          </w:rPr>
          <w:t>www.viscojis.cz</w:t>
        </w:r>
      </w:hyperlink>
      <w:r>
        <w:rPr>
          <w:bCs/>
        </w:rPr>
        <w:t xml:space="preserve">  připravené ve spolupráci ÚZPI, 3. LF UK a SZÚ. </w:t>
      </w:r>
    </w:p>
    <w:p>
      <w:pPr>
        <w:pStyle w:val="Normal"/>
        <w:jc w:val="both"/>
        <w:rPr/>
      </w:pPr>
      <w:r>
        <w:rPr>
          <w:bCs/>
        </w:rPr>
        <w:t>V rámci realizace neperiodických a periodických publikací bylo v r. 2007 vytištěno 145 000 ks propagačních materiálů a publikací. Připravené propagační materiály byly distribuovány v knihovně ÚZPI, na odborných akcích a seminářích, na výukových programech pro děti, na odborných výstavách a na akcích SZIF realizovaných v rámci propagace značky KLASA. Dále byly propagační materiály distribuovány v rámci spolupráce s krajskými informačními středisky.</w:t>
      </w:r>
    </w:p>
    <w:p>
      <w:pPr>
        <w:pStyle w:val="Normal"/>
        <w:jc w:val="both"/>
        <w:rPr>
          <w:bCs/>
        </w:rPr>
      </w:pPr>
      <w:r>
        <w:rPr>
          <w:bCs/>
        </w:rPr>
        <w:t>Realizovalo se celkem 23 odborných přednášek s účastí 972 spotřebitelů a 42 výukových programů na téma bezpečnost potravin s účastí 894 dětí ve věku 6-10 let a 53 hudebních programů, kterých se zúčastnilo celkem 754 dětí – hodnocení bylo vždy velmi pozitivní. IC BP nebylo v r. 2007 schopno pokrýt veškeré požadavky Zdravých měst a školních zaříze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ind w:left="705" w:hanging="0"/>
        <w:rPr>
          <w:b/>
          <w:b/>
          <w:bCs w:val="false"/>
        </w:rPr>
      </w:pPr>
      <w:r>
        <w:rPr>
          <w:b/>
          <w:bCs w:val="false"/>
        </w:rPr>
        <w:t>Úkol:</w:t>
      </w:r>
      <w:r>
        <w:rPr/>
        <w:t xml:space="preserve"> průběžná informace o činnosti centra</w:t>
      </w:r>
    </w:p>
    <w:p>
      <w:pPr>
        <w:pStyle w:val="Normal"/>
        <w:ind w:left="705" w:hanging="0"/>
        <w:jc w:val="both"/>
        <w:rPr/>
      </w:pPr>
      <w:r>
        <w:rPr>
          <w:b/>
          <w:bCs/>
        </w:rPr>
        <w:t>Termín:</w:t>
      </w:r>
      <w:r>
        <w:rPr/>
        <w:t xml:space="preserve"> do příštího zasedání KSBP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Zajistí</w:t>
      </w:r>
      <w:r>
        <w:rPr/>
        <w:t>: ředitel ÚZPI, náměstek ministra MZ, sekretariát KSB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 xml:space="preserve">Problematika jodu v potravinách </w:t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Monitorování dietární expozice pokračuje i v r. 2008, zpráva o výsledcích za rok 2007 je k dispozici na </w:t>
      </w:r>
      <w:hyperlink r:id="rId6">
        <w:r>
          <w:rPr>
            <w:rStyle w:val="InternetLink"/>
          </w:rPr>
          <w:t>www.chpr.szu.cz</w:t>
        </w:r>
      </w:hyperlink>
    </w:p>
    <w:p>
      <w:pPr>
        <w:pStyle w:val="TextBody"/>
        <w:rPr>
          <w:bCs w:val="false"/>
        </w:rPr>
      </w:pPr>
      <w:r>
        <w:rPr>
          <w:bCs w:val="false"/>
        </w:rPr>
        <w:t>SZÚ nebude v r. 2008 zajišťovat monitoring jodurií, bude reflektovat usměrňování výživy skotu dle výsledků studie ÚKZÚZ.</w:t>
      </w:r>
    </w:p>
    <w:p>
      <w:pPr>
        <w:pStyle w:val="TextBody"/>
        <w:rPr/>
      </w:pPr>
      <w:r>
        <w:rPr>
          <w:bCs w:val="false"/>
        </w:rPr>
        <w:t xml:space="preserve">ÚKZÚZ pokračuje ve sledování jódu u dojnic dle studie Cílená kontrola sledování obsahu jódu v kompletní krmné dávce pro dojnice. Závěrečná zpráva bude k dispozici na začátku </w:t>
        <w:br/>
        <w:t>2. pololetí 2008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ind w:left="720" w:hanging="0"/>
        <w:rPr>
          <w:b/>
          <w:b/>
          <w:bCs w:val="false"/>
        </w:rPr>
      </w:pPr>
      <w:r>
        <w:rPr>
          <w:b/>
          <w:bCs w:val="false"/>
        </w:rPr>
        <w:t>Úkol:</w:t>
      </w:r>
      <w:r>
        <w:rPr/>
        <w:t xml:space="preserve"> trvá, další informace pro KSBP připravit v případě nutnosti, přijmout opatření na úrovni KSBP</w:t>
      </w:r>
    </w:p>
    <w:p>
      <w:pPr>
        <w:pStyle w:val="Normal"/>
        <w:ind w:left="705" w:hanging="0"/>
        <w:jc w:val="both"/>
        <w:rPr/>
      </w:pPr>
      <w:r>
        <w:rPr>
          <w:b/>
          <w:bCs/>
        </w:rPr>
        <w:t>Termín:</w:t>
      </w:r>
      <w:r>
        <w:rPr/>
        <w:t xml:space="preserve"> do příštího zasedání KSBP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Zajistí</w:t>
      </w:r>
      <w:r>
        <w:rPr/>
        <w:t>: ÚKZÚZ ve spolupráci s M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numPr>
          <w:ilvl w:val="0"/>
          <w:numId w:val="10"/>
        </w:numPr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abulky výživových hodnot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Cs/>
        </w:rPr>
        <w:t xml:space="preserve">Na 16. zasedání KSBP bylo schváleno ustavení PS - </w:t>
      </w:r>
      <w:r>
        <w:rPr/>
        <w:t>Centra pro národní databázi složení potravin</w:t>
      </w:r>
      <w:r>
        <w:rPr>
          <w:bCs/>
        </w:rPr>
        <w:t xml:space="preserve">, která je složena se zástupců MZe, </w:t>
      </w:r>
      <w:r>
        <w:rPr/>
        <w:t xml:space="preserve">Ústavu zemědělských a potravinářských informací a Výzkumného ústavu potravinářského Praha, kteří vytvoří veřejně dostupnou databázi složení potravin, kterou by mohla využívat široká odborná i laická veřejnost. Zahájena spolupráce s kontaktním místem </w:t>
      </w:r>
      <w:r>
        <w:rPr>
          <w:b/>
        </w:rPr>
        <w:t xml:space="preserve">EuroFIRu – The European Food Information Resource Network of Excellence, </w:t>
      </w:r>
      <w:r>
        <w:rPr>
          <w:bCs/>
        </w:rPr>
        <w:t>bylo podepsáno memorandum o spolupráci, které umožňuje přístup do evropských databází.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 Praze se uskuteční ve dnech 15. – 19. září tohoto roku pracovní setkání sítě EuroFir. </w:t>
      </w:r>
      <w:r>
        <w:rPr>
          <w:rFonts w:cs="Times New Roman" w:ascii="Times New Roman" w:hAnsi="Times New Roman"/>
          <w:sz w:val="24"/>
          <w:szCs w:val="24"/>
        </w:rPr>
        <w:t>Databáze složení potravin je vnímána v národním a evropském kontextu jako součást výživové politiky, EuroFir svými aktivitami zaručuje zpracování informací o složení potravin na vědecky podloženém a hodnověrném podkladě.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ou zápisu je Projekt databáze složení potravin v ČR.</w:t>
      </w:r>
    </w:p>
    <w:p>
      <w:pPr>
        <w:pStyle w:val="TextBody"/>
        <w:ind w:left="720" w:hanging="0"/>
        <w:rPr>
          <w:b/>
          <w:b/>
          <w:bCs w:val="false"/>
        </w:rPr>
      </w:pPr>
      <w:r>
        <w:rPr>
          <w:b/>
          <w:bCs w:val="false"/>
        </w:rPr>
        <w:t>Úkol:</w:t>
      </w:r>
      <w:r>
        <w:rPr/>
        <w:t xml:space="preserve"> trvá, další informace pro KSBP připravit v případě nutnosti, přijmout opatření na úrovni KSBP</w:t>
      </w:r>
    </w:p>
    <w:p>
      <w:pPr>
        <w:pStyle w:val="Normal"/>
        <w:jc w:val="both"/>
        <w:rPr/>
      </w:pPr>
      <w:r>
        <w:rPr>
          <w:b/>
          <w:bCs/>
        </w:rPr>
        <w:tab/>
        <w:t>Termín:</w:t>
      </w:r>
      <w:r>
        <w:rPr/>
        <w:t xml:space="preserve"> do příštího zasedání KSBP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Zajistí</w:t>
      </w:r>
      <w:r>
        <w:rPr/>
        <w:t>: ÚZPI ve spolupráci s MZ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 xml:space="preserve">Zapojení ČR do „front runner“ projektů EFSA </w:t>
      </w:r>
    </w:p>
    <w:p>
      <w:pPr>
        <w:pStyle w:val="Normal"/>
        <w:jc w:val="both"/>
        <w:rPr/>
      </w:pPr>
      <w:r>
        <w:rPr/>
        <w:t xml:space="preserve">Byla podána informace o zapojení ČR, expertů z vědeckých výborů, do jednotlivých projektů, které slouží podpoře vědeckých komisí EFSA; konkrétně do projektů: </w:t>
      </w:r>
    </w:p>
    <w:p>
      <w:pPr>
        <w:pStyle w:val="Normal"/>
        <w:jc w:val="both"/>
        <w:rPr/>
      </w:pPr>
      <w:r>
        <w:rPr/>
        <w:t>Harmonizace přístupu v oblasti hodnocení rizik</w:t>
      </w:r>
    </w:p>
    <w:p>
      <w:pPr>
        <w:pStyle w:val="Normal"/>
        <w:jc w:val="both"/>
        <w:rPr/>
      </w:pPr>
      <w:r>
        <w:rPr/>
        <w:t>Harmonizace sběru dat o výskytu chemikálií v potravinách a krmivech</w:t>
      </w:r>
    </w:p>
    <w:p>
      <w:pPr>
        <w:pStyle w:val="Normal"/>
        <w:jc w:val="both"/>
        <w:rPr/>
      </w:pPr>
      <w:r>
        <w:rPr/>
        <w:t>Identifikace o nově objevujících se rizik</w:t>
      </w:r>
    </w:p>
    <w:p>
      <w:pPr>
        <w:pStyle w:val="Normal"/>
        <w:jc w:val="both"/>
        <w:rPr/>
      </w:pPr>
      <w:r>
        <w:rPr/>
        <w:t>Databáze vědeckých expertů v Evropě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720" w:hanging="0"/>
        <w:rPr>
          <w:b/>
          <w:b/>
          <w:bCs w:val="false"/>
        </w:rPr>
      </w:pPr>
      <w:r>
        <w:rPr>
          <w:b/>
        </w:rPr>
        <w:t xml:space="preserve">Úkol: </w:t>
      </w:r>
      <w:r>
        <w:rPr/>
        <w:t>trvá, další informace pro KSBP připravit v případě nutnosti, přijmout opatření na úrovni KSBP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Termín: </w:t>
      </w:r>
      <w:r>
        <w:rPr/>
        <w:t>do příštího zasedání KSBP</w:t>
      </w:r>
    </w:p>
    <w:p>
      <w:pPr>
        <w:pStyle w:val="Normal"/>
        <w:jc w:val="both"/>
        <w:rPr/>
      </w:pPr>
      <w:r>
        <w:rPr>
          <w:b/>
        </w:rPr>
        <w:tab/>
        <w:t xml:space="preserve">Zajistí: </w:t>
      </w:r>
      <w:r>
        <w:rPr/>
        <w:t>experti z jednotlivých VV ve spolupráci s MZ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Situace kolem tzv. technické řep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tuace se sleduje. Pokud by objem technické řepky vzrůstal, bude třeba vymezit oblasti pěstování. Vyjádření MZe zasláno Doc. Herzigovi, který dal podnět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720" w:hanging="0"/>
        <w:rPr>
          <w:b/>
          <w:b/>
          <w:bCs w:val="false"/>
        </w:rPr>
      </w:pPr>
      <w:r>
        <w:rPr>
          <w:b/>
        </w:rPr>
        <w:t xml:space="preserve">Úkol: </w:t>
      </w:r>
      <w:r>
        <w:rPr/>
        <w:t>trvá, další informace pro KSBP připravit v případě nutnosti, přijmout opatření na úrovni KSBP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Termín</w:t>
      </w:r>
      <w:r>
        <w:rPr/>
        <w:t>: do příštího zasedání KSBP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Zajistí: </w:t>
      </w:r>
      <w:r>
        <w:rPr/>
        <w:t>sekretariát KSBP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Aktuální otáz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yla podána informace o přípravě expertů rezortu MZe na výkon CZ PRES. Dále informace o návrhu ČR k osmnáctiměsíčnímu programu TRIO PRES, sektorovým prioritám a doprovodným akcím. V oblasti potravinářství se připravuje vědecká konference zaměřená na bezpečnost potravin, více bod V. Jako „</w:t>
      </w:r>
      <w:r>
        <w:rPr>
          <w:lang w:val="en-US"/>
        </w:rPr>
        <w:t>high level</w:t>
      </w:r>
      <w:r>
        <w:rPr/>
        <w:t>“ konference se uvažuje „Food Quality Policy“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V oblasti potravinářství se bude řešit během CZ PRES zejména označování potravin.   Z tohoto důvodu je problematika v současné době diskutována a připravuje se pozice ČR k návrhu nařízení o poskytování informací spotřebitelům, a to ve spolupráci s co nejširším spektrem profesních a zájmových organizací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Na žádost Ing. Zdeňka Juračky bude přizván zástupce SOCR ČR k řešení této problematiky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Zástupce SVS ČR MVDr. Milan Malena vyjádřil názor o dosavadních snahách TRIO PRES.</w:t>
      </w:r>
    </w:p>
    <w:p>
      <w:pPr>
        <w:pStyle w:val="Normal"/>
        <w:jc w:val="both"/>
        <w:rPr/>
      </w:pPr>
      <w:r>
        <w:rPr>
          <w:bCs/>
          <w:iCs/>
        </w:rPr>
        <w:t>Zástupce SČS Ing. Libor Dupal upozornil na perspektivu užití nanotechnologií v potravinářství a existenci a možnost případných obav ze strany spotřebitelů jako např. u GM plodin.</w:t>
      </w:r>
    </w:p>
    <w:p>
      <w:pPr>
        <w:pStyle w:val="Normal"/>
        <w:jc w:val="both"/>
        <w:rPr/>
      </w:pPr>
      <w:r>
        <w:rPr>
          <w:bCs/>
          <w:iCs/>
        </w:rPr>
        <w:t>Proběhla diskuse k postupu schvalování GM krmiv a případných následcích, které by se mohli projevit na trhu společenství. K tomu se vyjádřili Ing. Hana Michovská za SOCR ČR, RNDr. Jaroslav Staňa za ÚKZÚZ, RNDr. Jaroslava Ovesná CSc. za VV GMO a zástupci MZe. Problematika bude řešena na  úrovni PS pro krmiva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b/>
        </w:rPr>
        <w:t>Spolupráce s EFSA (Evropský úřad pro bezpečnost potravin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III/I Zprávy z jednání Poradního sboru EFSA</w:t>
      </w:r>
    </w:p>
    <w:p>
      <w:pPr>
        <w:pStyle w:val="Normal"/>
        <w:jc w:val="both"/>
        <w:rPr/>
      </w:pPr>
      <w:r>
        <w:rPr/>
        <w:t>Proběhla dvě setkání AF EFSA. Na programu jednání byla zejména spolupráce mezi členskými státy a EFSA, informace o činnosti vědeckých komisí EFSA, plán práce EFSA pro rok 2008 a hodnocení aktivit v rámci V. výročí existence EFSA. Projednávány byly také aktuální informace z pohledu EFSA a jednotlivých členských států, například mandát EFSA ke klonování zvířat, nanotechnologiím. Členové KSBP se mohou  na webových stránkách EFSA vyjadřovat k těmto problematikám v rámci veřejných konzultací. Podrobné informace z jednání AF EFSA obdrželi účastníci jednání v podkladových materiálech ve formě zápisu ze služební cesty,</w:t>
      </w:r>
    </w:p>
    <w:p>
      <w:pPr>
        <w:pStyle w:val="Normal"/>
        <w:jc w:val="both"/>
        <w:rPr/>
      </w:pPr>
      <w:r>
        <w:rPr/>
        <w:t>Uskuteční se jednání k nanotechnologiím v srpnu tohoto roku – možnost se zúčastnit, informace na webových stránkách EF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/II Zapojení expertů do práce EFSA</w:t>
      </w:r>
    </w:p>
    <w:p>
      <w:pPr>
        <w:pStyle w:val="Normal"/>
        <w:jc w:val="both"/>
        <w:rPr/>
      </w:pPr>
      <w:r>
        <w:rPr/>
        <w:t xml:space="preserve">Spolupráce se rozvíjí, za ČR je nominováno 43 expertů, kteří spolupracují přímo nebo nepřímo s EFSA. Od r. 2006 existuje Seznam organizací spolupracujících s EFSA, celkem 16 za ČR, 22.1.2008 proběhlo jednání s těmito organizacem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firstLine="15"/>
        <w:jc w:val="both"/>
        <w:rPr/>
      </w:pPr>
      <w:r>
        <w:rPr>
          <w:b/>
          <w:bCs/>
        </w:rPr>
        <w:t>Úkol:</w:t>
      </w:r>
      <w:r>
        <w:rPr/>
        <w:t xml:space="preserve"> z důvodu probíhající restrukturalizace zdravotních ústavů aktualizovat kontaktní údaje.</w:t>
      </w:r>
    </w:p>
    <w:p>
      <w:pPr>
        <w:pStyle w:val="Normal"/>
        <w:ind w:left="705" w:hanging="0"/>
        <w:jc w:val="both"/>
        <w:rPr/>
      </w:pPr>
      <w:r>
        <w:rPr>
          <w:b/>
          <w:bCs/>
        </w:rPr>
        <w:t>Termín:</w:t>
      </w:r>
      <w:r>
        <w:rPr/>
        <w:t xml:space="preserve"> průběžně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Zajistí</w:t>
      </w:r>
      <w:r>
        <w:rPr/>
        <w:t>: MZ zašle sekretariátu KSB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hledání/výběru národních expertů byl domluven postup, kdy budou vždy oslovovány vědecké výbory, kandidát samotný a vyžadován souhlas jeho nadřízeného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720" w:hanging="15"/>
        <w:rPr>
          <w:b/>
          <w:b/>
          <w:bCs w:val="false"/>
        </w:rPr>
      </w:pPr>
      <w:r>
        <w:rPr>
          <w:b/>
          <w:bCs w:val="false"/>
        </w:rPr>
        <w:t>Úkol:</w:t>
      </w:r>
      <w:r>
        <w:rPr/>
        <w:t xml:space="preserve"> průběžně aktualizovat jména expertů zastoupených v různých formacích spolupráce s EFSA.</w:t>
      </w:r>
    </w:p>
    <w:p>
      <w:pPr>
        <w:pStyle w:val="Normal"/>
        <w:ind w:left="705" w:hanging="0"/>
        <w:jc w:val="both"/>
        <w:rPr/>
      </w:pPr>
      <w:r>
        <w:rPr>
          <w:b/>
          <w:bCs/>
        </w:rPr>
        <w:t>Termín:</w:t>
      </w:r>
      <w:r>
        <w:rPr/>
        <w:t xml:space="preserve"> do příštího zasedání KSBP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Zajistí</w:t>
      </w:r>
      <w:r>
        <w:rPr/>
        <w:t>: sekretariát KSB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/III Vzájemná spolupráce členských států s EFSA – kontaktní místo</w:t>
      </w:r>
    </w:p>
    <w:p>
      <w:pPr>
        <w:pStyle w:val="Normal"/>
        <w:jc w:val="both"/>
        <w:rPr/>
      </w:pPr>
      <w:r>
        <w:rPr/>
        <w:t>V rámci posilování spolupráce členských států a EFSA bylo domluveno zřízení koordinačních míst. Spolupráce bude podpořena smlouvou, kterou doposud s EFSA uzavřelo 21 států, 6 států včetně ČR se připravuje k podpisu.</w:t>
      </w:r>
    </w:p>
    <w:p>
      <w:pPr>
        <w:pStyle w:val="Normal"/>
        <w:jc w:val="both"/>
        <w:rPr/>
      </w:pPr>
      <w:r>
        <w:rPr/>
        <w:t>Kontaktním místem v ČR je odbor bezpečnosti potravin. Finalizace smlouvy s EFSA o zřízení kontaktního místa v ČR a předání vědeckým výborům ke zpracování návrhů činností za ČR, které by bylo vhodné financovat z této smlouvy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720" w:hanging="15"/>
        <w:rPr>
          <w:b/>
          <w:b/>
          <w:bCs w:val="false"/>
        </w:rPr>
      </w:pPr>
      <w:r>
        <w:rPr>
          <w:b/>
          <w:bCs w:val="false"/>
        </w:rPr>
        <w:t>Úkol:</w:t>
      </w:r>
      <w:r>
        <w:rPr/>
        <w:t xml:space="preserve"> zajistit podepsání smlouvy s EFSA o zřízení kontaktního místa v ČR</w:t>
      </w:r>
    </w:p>
    <w:p>
      <w:pPr>
        <w:pStyle w:val="Normal"/>
        <w:ind w:left="705" w:hanging="0"/>
        <w:jc w:val="both"/>
        <w:rPr/>
      </w:pPr>
      <w:r>
        <w:rPr>
          <w:b/>
          <w:bCs/>
        </w:rPr>
        <w:t>Termín:</w:t>
      </w:r>
      <w:r>
        <w:rPr/>
        <w:t xml:space="preserve"> do příštího zasedání KSBP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Zajistí</w:t>
      </w:r>
      <w:r>
        <w:rPr/>
        <w:t>: sekretariát KSBP</w:t>
      </w:r>
    </w:p>
    <w:p>
      <w:pPr>
        <w:pStyle w:val="Zkladntextodsazen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3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videlná informace o činnosti vědeckých výborů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Plány práce jednotlivých VV byly zaslány členům KSBP elektronicky k připomínkám. Připomínka ze strany SVS ČR bude akceptována.</w:t>
      </w:r>
    </w:p>
    <w:p>
      <w:pPr>
        <w:pStyle w:val="Normal"/>
        <w:jc w:val="both"/>
        <w:rPr/>
      </w:pPr>
      <w:r>
        <w:rPr>
          <w:b/>
        </w:rPr>
        <w:t>KSBP schválila plány práce VV pro rok 2008</w:t>
      </w:r>
      <w:r>
        <w:rPr/>
        <w:t xml:space="preserve"> a zařazení studie, bod 5.5. a 5.6. pro VVVet bude projednán mezi sekretariátem KSBP, SVS ČR a předsedou vědeckého výboru.</w:t>
      </w:r>
    </w:p>
    <w:p>
      <w:pPr>
        <w:pStyle w:val="Normal"/>
        <w:jc w:val="both"/>
        <w:rPr/>
      </w:pPr>
      <w:r>
        <w:rPr/>
        <w:t>Je nutné aktualizovat změnu právní formy výzkumných institucí i ve statutech vědeckých výborů. Současně je vhodné aktualizovat manuály výborů s ohledem na nutnost zapracovat zkušenosti z minulých let vedoucí k zefektivnění jejich činnosti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Úkol:</w:t>
      </w:r>
      <w:r>
        <w:rPr/>
        <w:t>Aktualizovat statuty a manuály VV, zejména s ohledem jmenování členů výboru a jejich obměnu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Termín: </w:t>
      </w:r>
      <w:r>
        <w:rPr/>
        <w:t>červen 2008</w:t>
      </w:r>
    </w:p>
    <w:p>
      <w:pPr>
        <w:pStyle w:val="Normal"/>
        <w:ind w:left="708" w:hanging="0"/>
        <w:jc w:val="both"/>
        <w:rPr/>
      </w:pPr>
      <w:r>
        <w:rPr>
          <w:b/>
        </w:rPr>
        <w:t>Zajistí:</w:t>
      </w:r>
      <w:r>
        <w:rPr/>
        <w:t xml:space="preserve"> sekretariát KSBP, vědecké výbor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</w:t>
      </w:r>
      <w:r>
        <w:rPr/>
        <w:t>.</w:t>
        <w:tab/>
      </w:r>
      <w:r>
        <w:rPr>
          <w:b/>
        </w:rPr>
        <w:t>Informace o přípravě konference k bezpečnosti potrav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ČR se v současné době intenzivně připravuje na výkon předsednictví v Radě EU v prvním pololetí roku 2009. Vedle činností bezprostředně související s výkonem CZ PRES připravuje MZe i několik konferencí a seminářů, které navazují na hlavní priority CZ PRES.</w:t>
      </w:r>
    </w:p>
    <w:p>
      <w:pPr>
        <w:pStyle w:val="Normal"/>
        <w:jc w:val="both"/>
        <w:rPr/>
      </w:pPr>
      <w:r>
        <w:rPr/>
        <w:t>Mezi tyto neformální aktivity zařadilo MZe i mezinárodní vědeckou konferenci zaměřenou na kvalitu a bezpečnost potravin s pracovním názvem „</w:t>
      </w:r>
      <w:r>
        <w:rPr>
          <w:b/>
          <w:bCs/>
        </w:rPr>
        <w:t>Food Research in Support to Science Based Regulations - Challenges for Producers and Consumers</w:t>
      </w:r>
      <w:r>
        <w:rPr/>
        <w:t>“. MZe bude garantem a organizátorem této akce ve spolupráci s VŠCHT.</w:t>
      </w:r>
    </w:p>
    <w:p>
      <w:pPr>
        <w:pStyle w:val="Normal"/>
        <w:jc w:val="both"/>
        <w:rPr/>
      </w:pPr>
      <w:r>
        <w:rPr/>
        <w:t>V současné době probíhá sestavování vědeckého výboru konference, odpovídajícího za sestavení programu a nosných témat konference.</w:t>
      </w:r>
    </w:p>
    <w:p>
      <w:pPr>
        <w:pStyle w:val="Normal"/>
        <w:jc w:val="both"/>
        <w:rPr/>
      </w:pPr>
      <w:r>
        <w:rPr/>
        <w:t>Termín konference je naplánovaný ve dnech 20. – 21. dubna 2009 v Kongresovém centru Praha. Předpokládaný počet účastníků 200 – 250. Bude zajištěno tlumočení z/do AJ.</w:t>
      </w:r>
    </w:p>
    <w:p>
      <w:pPr>
        <w:pStyle w:val="Normal"/>
        <w:jc w:val="both"/>
        <w:rPr/>
      </w:pPr>
      <w:r>
        <w:rPr/>
        <w:t>Členové a hosté KSBP jsou zváni na konferenci.</w:t>
      </w:r>
    </w:p>
    <w:p>
      <w:pPr>
        <w:pStyle w:val="Normal"/>
        <w:jc w:val="both"/>
        <w:rPr/>
      </w:pPr>
      <w:r>
        <w:rPr/>
        <w:t>Na tuto konferenci navazuje seminář k hygienickému balíčku ve dnech 23. – 24. dubna 2008, který organizuje SVS ČR, s přibližným počtem 50 účastní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Úkol: </w:t>
      </w:r>
      <w:r>
        <w:rPr/>
        <w:t>informace o přípravě konference včetně oběžníku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</w:r>
      <w:r>
        <w:rPr/>
        <w:t>do příštího zasedání KSBP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Zajistí: </w:t>
      </w:r>
      <w:r>
        <w:rPr/>
        <w:t>sekretariát KSB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avidelná informace o činnosti pracovních skupin (P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ace o činnosti jednotlivých PS, bez dotazů a připomínek.</w:t>
      </w:r>
    </w:p>
    <w:p>
      <w:pPr>
        <w:pStyle w:val="Normaln"/>
        <w:rPr>
          <w:rFonts w:ascii="Times New Roman" w:hAnsi="Times New Roman" w:cs="Times New Roman"/>
          <w:b/>
          <w:b/>
          <w:iCs/>
          <w:color w:val="000000"/>
          <w:szCs w:val="24"/>
        </w:rPr>
      </w:pPr>
      <w:r>
        <w:rPr>
          <w:rFonts w:cs="Times New Roman" w:ascii="Times New Roman" w:hAnsi="Times New Roman"/>
          <w:b/>
          <w:iCs/>
          <w:color w:val="000000"/>
        </w:rPr>
        <w:t xml:space="preserve">PS pro krmiva </w:t>
      </w:r>
      <w:r>
        <w:rPr>
          <w:rFonts w:cs="Times New Roman" w:ascii="Times New Roman" w:hAnsi="Times New Roman"/>
          <w:iCs/>
          <w:color w:val="000000"/>
        </w:rPr>
        <w:t xml:space="preserve">se podílela na vydání </w:t>
      </w:r>
      <w:r>
        <w:rPr>
          <w:rFonts w:cs="Times New Roman" w:ascii="Times New Roman" w:hAnsi="Times New Roman"/>
          <w:color w:val="000000"/>
          <w:szCs w:val="24"/>
        </w:rPr>
        <w:t>„Sborníku zásad správných</w:t>
      </w:r>
      <w:r>
        <w:rPr>
          <w:rFonts w:cs="Times New Roman" w:ascii="Times New Roman" w:hAnsi="Times New Roman"/>
          <w:szCs w:val="24"/>
        </w:rPr>
        <w:t xml:space="preserve"> praxí a HACCP pro výrobu premixů a krmných směsí určených zvířatům poskytujícím produkty pro výrobu potravin“.</w:t>
      </w:r>
    </w:p>
    <w:p>
      <w:pPr>
        <w:pStyle w:val="Normal"/>
        <w:jc w:val="both"/>
        <w:rPr/>
      </w:pPr>
      <w:r>
        <w:rPr>
          <w:b/>
        </w:rPr>
        <w:t xml:space="preserve">PS pro optimalizaci sítě laboratoří </w:t>
      </w:r>
      <w:r>
        <w:rPr/>
        <w:t>projednala náměty a zkušenosti s prací NRL s ohledem na přílohu VII v nařízení EP a Rady (ES) č. 882/2004, na základě podnětu ÚKZÚZ se zvažuje změna ve jmenování  NRL.</w:t>
      </w:r>
    </w:p>
    <w:p>
      <w:pPr>
        <w:pStyle w:val="Normal"/>
        <w:jc w:val="both"/>
        <w:rPr>
          <w:iCs/>
          <w:color w:val="000000"/>
        </w:rPr>
      </w:pPr>
      <w:r>
        <w:rPr>
          <w:b/>
          <w:iCs/>
          <w:color w:val="000000"/>
        </w:rPr>
        <w:t xml:space="preserve">PS členů sítě RASFF </w:t>
      </w:r>
      <w:r>
        <w:rPr>
          <w:iCs/>
          <w:color w:val="000000"/>
        </w:rPr>
        <w:t>PS zhodnotila výměnu informací za rok 2007.</w:t>
      </w:r>
    </w:p>
    <w:p>
      <w:pPr>
        <w:pStyle w:val="Normal"/>
        <w:jc w:val="both"/>
        <w:rPr>
          <w:iCs/>
          <w:color w:val="000000"/>
        </w:rPr>
      </w:pPr>
      <w:r>
        <w:rPr>
          <w:b/>
          <w:iCs/>
          <w:color w:val="000000"/>
        </w:rPr>
        <w:t xml:space="preserve">PS pro komunikaci </w:t>
      </w:r>
      <w:r>
        <w:rPr>
          <w:iCs/>
          <w:color w:val="000000"/>
        </w:rPr>
        <w:t xml:space="preserve">PS se podílela na úpravě webových stránek </w:t>
      </w:r>
      <w:hyperlink r:id="rId7">
        <w:r>
          <w:rPr>
            <w:rStyle w:val="InternetLink"/>
            <w:iCs/>
          </w:rPr>
          <w:t>www.bezpecnostpotravin.cz</w:t>
        </w:r>
      </w:hyperlink>
    </w:p>
    <w:p>
      <w:pPr>
        <w:pStyle w:val="Normal"/>
        <w:jc w:val="both"/>
        <w:rPr/>
      </w:pPr>
      <w:r>
        <w:rPr/>
        <w:t>Podkladové materiály byly zaslány účastníkům před jedná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</w:t>
        <w:tab/>
        <w:t>Revize Víceletého plánu kontrol pro ČR 2007-2009 a zpracování výroční zprá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/>
      </w:pPr>
      <w:r>
        <w:rPr/>
        <w:t xml:space="preserve">V souladu s článkem 41 a 43 nařízení Evropského parlamentu a Rady (ES) č. 882/2004 a v návaznosti na pokyny uvedené v Rozhodnutí Komise č. 363/2007 byl Úřadem pro potraviny (MZe) v úzké spolupráci s MZ a dozorovými orgány v rámci pracovní podskupiny pro kontrolní činnost vytvořen Víceletý národní plán kontrol ČR 2007-2009 (dále jen „Plán kontrol“). Plán kontrol byl schválen Výkonným výborem dozorových orgánů a příslušné orgány v ČR při úředních kontrolách podle tohoto plánu postupují od 1. ledna 2007. </w:t>
      </w:r>
    </w:p>
    <w:p>
      <w:pPr>
        <w:pStyle w:val="Normal"/>
        <w:jc w:val="both"/>
        <w:rPr/>
      </w:pPr>
      <w:r>
        <w:rPr/>
        <w:t>V současné době příslušné orgány připravují stejným postupem jako Plán kontrol rovněž podklady do Výroční zprávy za rok 2007. Podle čl. 44 nařízení EP a R (ES) č. 882/2004 musí každý členský stát jeden rok po zahájení provádění Plánu kontrol a následně každý rok předložit Komisi výroční zprávu vždy do 6 měsíců od konce roku, k němuž se tato zpráva vztahuje, tzn., že první Výroční zprávu bude muset ČR předložit Komisi do 30. června 2008.</w:t>
      </w:r>
    </w:p>
    <w:p>
      <w:pPr>
        <w:pStyle w:val="Normal"/>
        <w:jc w:val="both"/>
        <w:rPr/>
      </w:pPr>
      <w:r>
        <w:rPr/>
        <w:t>Dne 20.6. 2008 se uskuteční Country profile – mise zaměřená na činnost kontrolních orgánů.</w:t>
      </w:r>
    </w:p>
    <w:p>
      <w:pPr>
        <w:pStyle w:val="Normal"/>
        <w:jc w:val="both"/>
        <w:rPr/>
      </w:pPr>
      <w:r>
        <w:rPr/>
        <w:t>Podkladové materiály byly zaslány účastníkům před jedná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I.</w:t>
        <w:tab/>
      </w:r>
      <w:r>
        <w:rPr>
          <w:b/>
          <w:szCs w:val="20"/>
        </w:rPr>
        <w:t>Plnění úkolů z usnesení vlády ČR č. 3 z roku 2007 k revizi Strategie zajištění bezpečnosti potravin v ČR po přistoupení k EU pro období 2007 – 2008 a příprava navazujícího strategického materiálu na roky 2009 a 2010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Členové KSBP byli informováni o potřebě předložit vládě ČR ke schválení strategický materiál na období 2009-2010, který naváže na předcházející strategický materiál. V rámci této aktivity bude třeba vyhodnotit spolupráci za uplynulé období a nutno formulovat hlavní priority ČR v oblasti bezpečnosti potravi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ab/>
        <w:t xml:space="preserve">Úkol: </w:t>
      </w:r>
      <w:r>
        <w:rPr/>
        <w:t>spolupráce na revizi a předložení navazujícího strategického materiálu na roky 2009 a 2010 dle bodu č. I, d) usnesení č. 3/2007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Termín: </w:t>
      </w:r>
      <w:r>
        <w:rPr/>
        <w:t>květen - červenec 2008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Zajistí: </w:t>
      </w:r>
      <w:r>
        <w:rPr/>
        <w:t>sekretariát KSBP v úzké spolupráci s MZ a členy KSBP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Eurost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lavním cílem je v oblasti statistiky kontrol a monitoringu zlepšení kvality dat v databázi a spolupracovat s ČS.</w:t>
      </w:r>
    </w:p>
    <w:p>
      <w:pPr>
        <w:pStyle w:val="Normal"/>
        <w:jc w:val="both"/>
        <w:rPr/>
      </w:pPr>
      <w:r>
        <w:rPr/>
        <w:t xml:space="preserve">Na stránkách CIRCA </w:t>
      </w:r>
      <w:hyperlink r:id="rId8">
        <w:r>
          <w:rPr>
            <w:rStyle w:val="InternetLink"/>
          </w:rPr>
          <w:t>http://circa.europa.eu/Public/irc/dsis/foodsafertystats/home</w:t>
        </w:r>
      </w:hyperlink>
      <w:r>
        <w:rPr/>
        <w:t xml:space="preserve"> byla otevřena nová sekce přístupná veřejnosti, jejímž cílem je zpřístupnit veřejnosti (odborné) nejnovější verze dokumentů řešených na pracovních skupinách Eurostatu TF (Technical Group) a WG (Working Group) kontrol a monitoringu potravin a  krmiv. Účelem je zpřístupnit informace nejen členům pracovních skupin, ale i dalším národním a oblastním úřadům.</w:t>
      </w:r>
    </w:p>
    <w:p>
      <w:pPr>
        <w:pStyle w:val="Normal"/>
        <w:jc w:val="both"/>
        <w:rPr/>
      </w:pPr>
      <w:r>
        <w:rPr/>
        <w:t>Na granty vypsané EUROSTATem pro roky 2008-2009 v oblasti indikátorů kontrol a monitoringu, které budou zastřešeny MZe, se přihlásily SVS ČR a SZP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psala: Ing. Ivana Lepešková</w:t>
      </w:r>
    </w:p>
    <w:p>
      <w:pPr>
        <w:pStyle w:val="TextBody"/>
        <w:rPr/>
      </w:pPr>
      <w:r>
        <w:rPr/>
        <w:t>Schválil: Ing. Stanislav Kozák – 1. místopředseda KSBP</w:t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alibri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363"/>
        </w:tabs>
        <w:ind w:left="363" w:hanging="363"/>
      </w:pPr>
      <w:rPr>
        <w:i w:val="false"/>
        <w:b/>
        <w:rFonts w:ascii="Times New Roman" w:hAnsi="Times New Roman" w:cs="Times New Roman"/>
        <w:color w:val="000000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1259"/>
        </w:tabs>
        <w:ind w:left="1259" w:hanging="720"/>
      </w:pPr>
      <w:rPr>
        <w:i w:val="false"/>
        <w:b/>
        <w:rFonts w:ascii="Times New Roman" w:hAnsi="Times New Roman" w:cs="Times New Roman"/>
        <w:color w:val="000000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rFonts w:ascii="Times New Roman" w:hAnsi="Times New Roman" w:cs="Times New Roman"/>
        <w:color w:val="000000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rFonts w:ascii="Times New Roman" w:hAnsi="Times New Roman" w:cs="Times New Roman"/>
        <w:color w:val="000000"/>
      </w:rPr>
    </w:lvl>
  </w:abstractNum>
  <w:abstractNum w:abstractNumId="9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2124" w:firstLine="708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720" w:leader="none"/>
      </w:tabs>
      <w:ind w:left="720" w:hanging="0"/>
      <w:jc w:val="both"/>
      <w:outlineLvl w:val="4"/>
    </w:pPr>
    <w:rPr>
      <w:rFonts w:eastAsia="Arial Unicode MS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jc w:val="both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</w:rPr>
  </w:style>
  <w:style w:type="character" w:styleId="WW8Num11z1">
    <w:name w:val="WW8Num11z1"/>
    <w:qFormat/>
    <w:rPr>
      <w:rFonts w:ascii="Symbol" w:hAnsi="Symbol" w:cs="Symbol"/>
      <w:b/>
      <w:i w:val="false"/>
      <w:color w:val="000000"/>
      <w:sz w:val="16"/>
      <w:szCs w:val="16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2">
    <w:name w:val="WW8Num17z2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78" w:hanging="539"/>
      <w:jc w:val="both"/>
    </w:pPr>
    <w:rPr>
      <w:b/>
      <w:sz w:val="28"/>
      <w:szCs w:val="20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b/>
      <w:sz w:val="28"/>
      <w:szCs w:val="20"/>
    </w:rPr>
  </w:style>
  <w:style w:type="paragraph" w:styleId="Normaln">
    <w:name w:val="Normalní"/>
    <w:basedOn w:val="Normal"/>
    <w:qFormat/>
    <w:pPr>
      <w:jc w:val="both"/>
    </w:pPr>
    <w:rPr>
      <w:rFonts w:ascii="Arial" w:hAnsi="Arial" w:cs="Arial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cs="Calibri;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ezpecnostpotravin.cz/" TargetMode="External"/><Relationship Id="rId5" Type="http://schemas.openxmlformats.org/officeDocument/2006/relationships/hyperlink" Target="http://www.viscojis.cz/" TargetMode="External"/><Relationship Id="rId6" Type="http://schemas.openxmlformats.org/officeDocument/2006/relationships/hyperlink" Target="http://www.chpr.szu.cz/" TargetMode="External"/><Relationship Id="rId7" Type="http://schemas.openxmlformats.org/officeDocument/2006/relationships/hyperlink" Target="http://www.bezpecnostpotravin.cz/" TargetMode="External"/><Relationship Id="rId8" Type="http://schemas.openxmlformats.org/officeDocument/2006/relationships/hyperlink" Target="http://circa.europa.eu/Public/irc/dsis/foodsafertystats/home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1:48:00Z</dcterms:created>
  <dc:creator>LEPESKOVA</dc:creator>
  <dc:description/>
  <cp:keywords/>
  <dc:language>en-US</dc:language>
  <cp:lastModifiedBy>LEPESKOVA</cp:lastModifiedBy>
  <cp:lastPrinted>2008-04-15T12:38:00Z</cp:lastPrinted>
  <dcterms:modified xsi:type="dcterms:W3CDTF">2008-04-23T11:49:00Z</dcterms:modified>
  <cp:revision>4</cp:revision>
  <dc:subject/>
  <dc:title/>
</cp:coreProperties>
</file>