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Gulfood Dubaj (8. - 12. 2. 2015)</w:t>
      </w:r>
    </w:p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NISTERSTVO ZEMĚDĚLSTVÍ</w:t>
      </w:r>
    </w:p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CO, spol. s r.o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ürkova 2319/5b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9 00 Praha 4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emco.cz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mě kukuřičných lupínků vyrábí společnost instantní jídla a nápoje (zejména ovesné kaše), müsli atd. Pod značkou „Za minutku“ produkuje dceřiná společnost hotová jídla s přílohou z řady „Speciality mezinárodní kuchyně“, dále instantní těstoviny a instantní rýžové výrobk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AMÉ s.r.o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rahách 814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686 04  KUNOVIC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hame.cz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Hamé s.r.o. je soukromou společností založenou ve 20. letech minulého století. V nabídce má kolem 1700 druhů výrobků, a to především hotová jídla, džemy, kompoty, sirupy, masové konzervy, sterilovanou zeleninu, zeleninové saláty, kečupy, omáčky, marmelády, dětské výživy a chlazené výrobky. Hamé je nejvýznamnějším výrobcem konzervovaných potravin na českém trhu. Výrobky uvádí pod značkami Hamé, Znojmia, Otma, Gurmán, Veselá Pastýřka, Vasco da Gama. Zhruba 50 % produkce Hamé směřuje do zahraničí (Slovensko, Maďarsko, Rusko, Rumunsko, USA, Izrael, Japonsko, Austrálie, Německo, Rakousko a další země)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KTOS, a.s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á cesta 17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0 00 Praha 4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laktos.cz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Společnost se zabývá obchodem a distribucí mléčných výrobků. Pod obchodní známkou LAKTOS, zaregistrované v roce 1947, se představují výrobky v ČR a například i na Slovensku, v Maďarsku, Polsku a Bulharsku. Sortiment zahrnuje mj. sušená mléka, syrovátku, máslo, trvanlivé mléčné nápoje, tvarohy, bezvodý máselný tuk a mléčné krmné směsi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LÉKÁRNA HLINSKO, a.s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uty 53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39 01 Hlinsk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tatramleko.cz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lékárna Hlinsko byla založena v roce 1939 a výroba začala v roce 1943. V prvním roce mlékárna zpracovala 2 miliony litrů syrového mléka do výrobků sušené mléko, kondenzované mléko, máslo a sušené podmáslí. Po 70 letech zpracovává necelých 200 milionů litrů mléka ročně a výrobní program rozšířila o trvanlivé mléko a smetany, zmrzliny a ledové tříště. Od roku 1964 dodává mlékárna na trh výrobky pod značkou Tatra. Vstupní surovina je vždy z českých chovů a je pravidelně kontrolována. Mlékárna je držitelkou mj. osmi ocenění národní značky pro domácí potraviny KLASA. Vyváží do více než 25 zemí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MIX PLUSO, spol. s r.o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bníčky 338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47 81 Otic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4fitlife.com</w:t>
        </w:r>
      </w:hyperlink>
      <w:r>
        <w:rPr>
          <w:rFonts w:cs="Calibri" w:ascii="Calibri" w:hAnsi="Calibri"/>
          <w:color w:val="C00000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semix.cz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Společnost založená v roce 1995 je jedním z předních českých producentů a distributorů v oblasti potravinářského průmyslu. Sortiment tvoří celozrnné cereálie, směsi na výrobu chleba a pečiva, cukrářské speciality a moučníky pro velkoodběratele i konečné spotřebitel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MANDL, s.r.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lní 321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35 72 Petrovice u Karviné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simandl.eu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Rodinná firma se od vzniku v roce 1995 specializuje především na výrobu a balení instantních potravinových směsí, hlavně instantní náhrady smetany, cappuccin a instantní kávy. Nabízí i výrobky pro děti (horkou čokoládu, dětské cappuccino). Kromě vlastních výrobků (značky SAMANTHA a BRAZILKA) distribuuje také pod privátními značkami. Zabývá se i distribucí olivového oleje. Začíná se prosazovat i na Slovensku, ve Slovinsku, Polsku, Německu, Nizozemsku a Španělsku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rmy prezentující se samostatně v komoditně zaměřených halách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LACTO, spol. s r.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ubkova 13/228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0 00 Praha 2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interlacto.cz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Společnost vznikla v roce 1991 a od začátku byl její nosnou činností export mlékárenských výrobků, zejména sušených mlék a másla. Sortiment byl rozšířen o sýry, kondenzovaná mléka, sušenou syrovátku, UHT mléka, cisternové zboží, kojeneckou dětskou výživu, sušené směsi a konzumní výrobky. V roce 2006 posílila zejména v oblasti trvanlivých mlékárenských výrobků, tvarohů, bílých sýrů a gastro-sortimentu, včetně zmrzlinových směsí a kojenecké dětské výživy. Export (zhruba 95 % obratu firmy) směřuje zejména do EU, Ruska, balkánských států, Japonska, jihovýchodní Asie a Jižní Amerik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CNEA, a.s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panělská 742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0 00 Praha 2- Vinohrady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lacnea.cz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Jedna z největších českých společností obchodující s máslem, mlékem, mléčnými výrobky a sýry. Vyváží mléčné výrobky do více než 50 zemí svět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-NAMURA, spol. s r.o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myslova 13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8 01 Kralupy nad Vltavou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C00000"/>
          <w:sz w:val="24"/>
          <w:szCs w:val="24"/>
        </w:rPr>
      </w:pPr>
      <w:hyperlink r:id="rId11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alnamura.cz</w:t>
        </w:r>
      </w:hyperlink>
      <w:r>
        <w:rPr>
          <w:rFonts w:cs="Calibri" w:ascii="Calibri" w:hAnsi="Calibri"/>
          <w:color w:val="C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Calibri" w:ascii="Calibri" w:hAnsi="Calibri"/>
            <w:color w:val="C00000"/>
            <w:sz w:val="24"/>
            <w:szCs w:val="24"/>
          </w:rPr>
          <w:t>www.bigshock.eu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Firma vznikla v roce 1992. Dovážela čaje společnosti Ahmad Tea London. Od roku 1994 začala dovážet a distribuovat javorový sirup z Kanady, od roku 1995 ledovou kávu Mr. Brown. Zabývá se i výrobou a distribucí energetického nápoje SHO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990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Ff22">
    <w:name w:val="ff22"/>
    <w:qFormat/>
    <w:rPr>
      <w:rFonts w:ascii="Calibri" w:hAnsi="Calibri" w:cs="Calibri"/>
    </w:rPr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color w:val="000000"/>
      <w:spacing w:val="1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o.cz/" TargetMode="External"/><Relationship Id="rId3" Type="http://schemas.openxmlformats.org/officeDocument/2006/relationships/hyperlink" Target="http://www.hame.cz/" TargetMode="External"/><Relationship Id="rId4" Type="http://schemas.openxmlformats.org/officeDocument/2006/relationships/hyperlink" Target="http://www.laktos.cz/" TargetMode="External"/><Relationship Id="rId5" Type="http://schemas.openxmlformats.org/officeDocument/2006/relationships/hyperlink" Target="http://www.tatramleko.cz/" TargetMode="External"/><Relationship Id="rId6" Type="http://schemas.openxmlformats.org/officeDocument/2006/relationships/hyperlink" Target="http://www.4fitlife.com/" TargetMode="External"/><Relationship Id="rId7" Type="http://schemas.openxmlformats.org/officeDocument/2006/relationships/hyperlink" Target="http://www.semix.cz/" TargetMode="External"/><Relationship Id="rId8" Type="http://schemas.openxmlformats.org/officeDocument/2006/relationships/hyperlink" Target="http://www.simandl.eu/" TargetMode="External"/><Relationship Id="rId9" Type="http://schemas.openxmlformats.org/officeDocument/2006/relationships/hyperlink" Target="http://www.interlacto.cz/" TargetMode="External"/><Relationship Id="rId10" Type="http://schemas.openxmlformats.org/officeDocument/2006/relationships/hyperlink" Target="http://www.lacnea.cz/" TargetMode="External"/><Relationship Id="rId11" Type="http://schemas.openxmlformats.org/officeDocument/2006/relationships/hyperlink" Target="http://www.alnamura.cz/" TargetMode="External"/><Relationship Id="rId12" Type="http://schemas.openxmlformats.org/officeDocument/2006/relationships/hyperlink" Target="http://www.bigshock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3:00Z</dcterms:created>
  <dc:creator>10003257</dc:creator>
  <dc:description/>
  <cp:keywords/>
  <dc:language>en-US</dc:language>
  <cp:lastModifiedBy>Artouni Armine</cp:lastModifiedBy>
  <dcterms:modified xsi:type="dcterms:W3CDTF">2015-01-30T14:03:00Z</dcterms:modified>
  <cp:revision>56</cp:revision>
  <dc:subject/>
  <dc:title/>
</cp:coreProperties>
</file>