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značování piv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vající název a parametry p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vající či nový název a parametry p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alkoholické pivo </w:t>
            </w:r>
            <w:r>
              <w:rPr/>
              <w:t>(do 0,5 % obj. etanolu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alkoholické pivo </w:t>
            </w:r>
            <w:r>
              <w:rPr/>
              <w:t>(do 0,5 % obj. etanol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 se sníženým obsahem alkoholu</w:t>
            </w:r>
          </w:p>
          <w:p>
            <w:pPr>
              <w:pStyle w:val="Normal"/>
              <w:rPr/>
            </w:pPr>
            <w:r>
              <w:rPr/>
              <w:t>(0,5 – 1,2 % obj. alkoholu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ízkoalkoholické pi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,5 – 1,2 % obj. alkohol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ní pivo </w:t>
            </w:r>
          </w:p>
          <w:p>
            <w:pPr>
              <w:pStyle w:val="Normal"/>
              <w:rPr/>
            </w:pPr>
            <w:r>
              <w:rPr/>
              <w:t>(stupňovitost do 6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ní pivo </w:t>
            </w:r>
          </w:p>
          <w:p>
            <w:pPr>
              <w:pStyle w:val="Normal"/>
              <w:rPr/>
            </w:pPr>
            <w:r>
              <w:rPr/>
              <w:t>(stupňovitost do 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epní pivo</w:t>
            </w:r>
          </w:p>
          <w:p>
            <w:pPr>
              <w:pStyle w:val="Normal"/>
              <w:rPr/>
            </w:pPr>
            <w:r>
              <w:rPr/>
              <w:t>(stupňovitost 7-10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epní pivo</w:t>
            </w:r>
          </w:p>
          <w:p>
            <w:pPr>
              <w:pStyle w:val="Normal"/>
              <w:rPr/>
            </w:pPr>
            <w:r>
              <w:rPr/>
              <w:t>(stupňovitost 7-10)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žák</w:t>
            </w:r>
          </w:p>
          <w:p>
            <w:pPr>
              <w:pStyle w:val="Normal"/>
              <w:rPr/>
            </w:pPr>
            <w:r>
              <w:rPr/>
              <w:t>(stupňovitost 11-12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žák</w:t>
            </w:r>
          </w:p>
          <w:p>
            <w:pPr>
              <w:pStyle w:val="Normal"/>
              <w:rPr/>
            </w:pPr>
            <w:r>
              <w:rPr/>
              <w:t>(stupňovitost 11-12), ale pouze pro piva spodně kvašená – většina sortimentu ležák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é pi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stupňovitost 11-12), ale pouze pro piva svrchně kvašená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pivo</w:t>
            </w:r>
          </w:p>
          <w:p>
            <w:pPr>
              <w:pStyle w:val="Normal"/>
              <w:rPr/>
            </w:pPr>
            <w:r>
              <w:rPr/>
              <w:t>(stupňovitost 13 a víc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é pi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tupňovitost 13 a ví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.:</w:t>
      </w:r>
      <w:r>
        <w:rPr/>
        <w:t xml:space="preserve"> Stupňovitost piva neznamená množství alkoholu v pivu, ale množství extraktu tzv. původní mladiny (EPM) v % hmotnost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ě se zavádí název „atypický pivní nápoj“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edná se o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ápoj na bázi piva s modifikovaným podílem sladu nebo modifikovaným způsobem kvašení (není to pivo). V ČR se tento sortiment vyskytuje pouze okraj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0:00Z</dcterms:created>
  <dc:creator>Švec Zdeněk</dc:creator>
  <dc:description/>
  <dc:language>en-US</dc:language>
  <cp:lastModifiedBy>Beránková Jana</cp:lastModifiedBy>
  <dcterms:modified xsi:type="dcterms:W3CDTF">2018-11-01T10:50:00Z</dcterms:modified>
  <cp:revision>2</cp:revision>
  <dc:subject/>
  <dc:title/>
</cp:coreProperties>
</file>