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utěžní disciplína „Zemědělec roku v agroturistice 2017“ </w:t>
        <w:br/>
        <w:t>v rámci soutěže „Zemědělec roku 2017“ zná své vítěz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8. listopadu se uskutečnilo v Národním domě v Praze na Vinohradech slavnostní vyhlášení již 16. ročníku soutěže „Zemědělec roku“. Cílem soutěže je zviditelnit oblast zemědělství a ocenit nejlepší zemědělce pro jednotlivá výrobní zaměření a regiony ČR.</w:t>
      </w:r>
    </w:p>
    <w:p>
      <w:pPr>
        <w:pStyle w:val="Normal"/>
        <w:spacing w:lineRule="auto" w:line="276"/>
        <w:jc w:val="both"/>
        <w:rPr/>
      </w:pPr>
      <w:r>
        <w:rPr/>
        <w:t>Nově je hodnocena i kategorie „</w:t>
      </w:r>
      <w:r>
        <w:rPr>
          <w:b/>
        </w:rPr>
        <w:t>Zemědělec roku v agroturistice</w:t>
      </w:r>
      <w:r>
        <w:rPr/>
        <w:t xml:space="preserve">“, s níž je spojeno udělení zvláštní ceny ministra zemědělství. Tato kategorie však není hodnocena výpočtem či přepočtem na „výkon“, jde především o kvalitu a rozsah poskytovaných služeb v daném agroturistickém zařízení. Zaregistrovaných farem bylo mnoho a vybrat tu nejlepší agroturistickou farmu nebyl pro hodnotitelskou komisi snadný úkol.  </w:t>
        <w:br/>
        <w:t xml:space="preserve">Vítězi v této kategorii soutěže se staly hned dvě farmy ze tří nominovaných, a sice </w:t>
      </w:r>
      <w:r>
        <w:rPr>
          <w:b/>
        </w:rPr>
        <w:t>Zámecký dvůr Černousy</w:t>
      </w:r>
      <w:r>
        <w:rPr/>
        <w:t xml:space="preserve"> a </w:t>
      </w:r>
      <w:r>
        <w:rPr>
          <w:b/>
        </w:rPr>
        <w:t xml:space="preserve">farma Moulisových, </w:t>
      </w:r>
      <w:r>
        <w:rPr/>
        <w:t xml:space="preserve">těsně za nimi, se na krásném bronzovém místě umístil </w:t>
      </w:r>
      <w:r>
        <w:rPr>
          <w:b/>
        </w:rPr>
        <w:t>Penzion Tuček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Ocenění zemědělských subjektů, působících v oblasti agroturistiky, je jedním z nových nástrojů Ministerstva zemědělství, které se z dlouhodobého hlediska hodlá věnovat systematické podpoře venkovské turistiky a agroturistik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V této chvíli ministerstvo finalizuje koncepční materiál „Koncepci rozvoje agroturistiky v České republice s výhledem do roku 2030“. Jedná se vůbec první strategický dokument, věnovaný této problematice na celostátní úrovni. Velmi úzkou spolupráci navázalo Ministerstvo zejména se Svazem venkovské turistiky a agroturistiky. Dosud nejvýznamnějším výstupem této spolupráce je bezpochyby systém „Kategorizace zařízení agroturistiky a venkovské turistiky ČR 2017 – 2023“, který je </w:t>
        <w:br/>
        <w:t xml:space="preserve">v platnosti od konce února letošního roku a certifikuje agroturistická a venkovská zařízení a služby v oblasti kvality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9:00Z</dcterms:created>
  <dc:creator>Musílková Hana</dc:creator>
  <dc:description/>
  <dc:language>en-US</dc:language>
  <cp:lastModifiedBy>Uzel Petr</cp:lastModifiedBy>
  <dcterms:modified xsi:type="dcterms:W3CDTF">2017-11-20T08:29:00Z</dcterms:modified>
  <cp:revision>2</cp:revision>
  <dc:subject/>
  <dc:title/>
</cp:coreProperties>
</file>