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vo zemědělství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ek vodního hospodář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 31313/2010-1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 2. listopadu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 N Á M E N 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eku vodního hospodářství o zrušení metodického poky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mujeme, že Metodický pokyn k provádění vodoprávního dozoru vodoprávních úřadů ve věcech působnosti Ministerstva zemědělství, č.j. 937/2003-6000, ze dne 13.1.2003, zveřejněný ve Věstníku MZe ČR v částce 2, ročník 2003, vydaný v květnu 2003, byl bez náhrady zruš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Aleš Kendík,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ministra zeměděl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úsek vodního hospodář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8:00Z</dcterms:created>
  <dc:creator>10003238</dc:creator>
  <dc:description/>
  <cp:keywords/>
  <dc:language>en-US</dc:language>
  <cp:lastModifiedBy>Jankova Jana Mgr.</cp:lastModifiedBy>
  <dcterms:modified xsi:type="dcterms:W3CDTF">2010-11-12T09:08:00Z</dcterms:modified>
  <cp:revision>2</cp:revision>
  <dc:subject/>
  <dc:title/>
</cp:coreProperties>
</file>