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Březen 2021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drůbežího masa na trhu EU dosáhla v 9. týdnu roku 2021 úrovně 190,52 €/100 kg j. hm. V porovnání s předchozím týdnem ceny stagnovaly (+ 0,0 %), v porovnání s minulým měsícem se ceny zvýšily (+ 2,4 %) a v meziročním srovnání ceny stagnovaly (– 0,3 %). Od počátku roku 2020 průměrná měsíční cena drůbežího masa v EU průběžně stoupala, v měsíci březnu dosáhla svého prozatímního maxima a začala klesat. V měsíci květnu 2020 se tento trend obrátil a průměrná měsíční cena drůbežího masa začala opět stoupat, v současné době cena opět klesá (viz níže uvedený graf). Z celkové produkce drůbežího masa v EU je 82 % brojlerových kuřat, 14 % krůt a 4 % kach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hlášená cena drůbežího masa ČR ve 9. týdnu 2020 je 172,91 €/100 kg j. hm., a ve srovnání s průměrnou týdenní cenou EU je nižší o 9,2 % (- 17,61 €/100 kg j. hm). Od června 2020 se průměrná měsíční cena ČR a průměrná měsíční cena EU postupně vyrovnává a v měsíci září 2020 je tato cena ČR a EU s nejnižším rozdílem (rozdíl 1,22 €/100 kg j. hm. ve prospěch ČR). Od 2. týdne 2021 cena drůbežího masa ČR klesla pod průměrnou cenu DM v EU a tento pokles stále trvá, situaci je potřeba nadále monitorovat. Ve srovnání s ostatními členskými státy EU má Česko ve sledovaném týdnu (tj. 9. týden) 9. nejnižší cenu drůbežího masa. Nejvyšší cenu drůbežího masa mělo v 9. týdnu 2021 Finsko (303,40 €/100 kg j. hm.) a Německo (285,00 €/100 kg  j. hm.). Nejnižší ceny v 9. týdnu u DM mělo Polsko (129,17 €/100 kg j. hm.) a Maďarsko (140,82 €/100 kg j. hm.). Nejvyšší nárůst ceny DM v 9. týdnu ve srovnání s 8. týdnem byl v Maďarsku (+ 3,8 %) a Litvě (+ 3,6 %), naopak nejvýraznější pokles v týdenním srovnání výše uvedeného období byl u ceny DM v Dánsku (- 14,7 %) a Polsku (- 2,9 %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rovnání spotřebitelských cen brojlerových kuřat tř. A EU a ČR v roce 2020/2021 (€/100 k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17820" cy="2905760"/>
            <wp:effectExtent l="0" t="0" r="0" b="0"/>
            <wp:docPr id="1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lang w:val="en-US" w:eastAsia="en-US"/>
        </w:rPr>
        <w:tab/>
        <w:t xml:space="preserve">          </w:t>
      </w:r>
      <w:r>
        <w:rPr>
          <w:i/>
          <w:sz w:val="18"/>
          <w:szCs w:val="18"/>
          <w:lang w:val="en-US" w:eastAsia="en-US"/>
        </w:rPr>
        <w:t>Zdroj: EUROSTAT</w:t>
        <w:tab/>
        <w:tab/>
        <w:tab/>
        <w:tab/>
        <w:t>* v měsíci listopadu údaj u ČR neuveden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poultry-meat-dashboard_en.pdf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brojlerových kuřat tř. A EU a ČR v rozmezí let 2015 – 2019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066030" cy="3609975"/>
            <wp:effectExtent l="0" t="0" r="0" b="0"/>
            <wp:docPr id="2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voz z EU se v období leden–prosinec 2020 v porovnání se se stejným obdobím roku 2019 snížil o 4,5 % (- 806,47 tis. t j. hm), dovoz do EU se ve stejném období snížil o 14,1 % (- 83,74 tis. t j. hm). EU má dlouhodobě kladné saldo zahraničního obchodu s drůbežím masem. V období leden–září roku 2020 činilo saldo 680 mil. € (892 tis. t j. hm.). Největší producenti drůbežího masa EU v roce 2019 je Polsko (19 %), Španělsko (13 %) a Francie s Německem (shodně 12 %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Rozdělení zemí podle objemu dovozu a vývozu drůbežího masa z/do EU – 27 (%)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2126"/>
        <w:gridCol w:w="3119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ejvětší dovozci do EU-27, podíl v % z celkového dovozu EU-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ílie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íny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 (Dem. Rep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* leden – prosinec 2020, % z celkového množství dovozu/vývozu bez UK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Situace na trhu s drůbežím masem v Č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89"/>
        <w:gridCol w:w="30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ů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 7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247</w:t>
            </w:r>
          </w:p>
        </w:tc>
      </w:tr>
    </w:tbl>
    <w:p>
      <w:pPr>
        <w:pStyle w:val="PRAMEN"/>
        <w:rPr/>
      </w:pPr>
      <w:r>
        <w:rPr>
          <w:szCs w:val="18"/>
        </w:rPr>
        <w:t xml:space="preserve">                    </w:t>
      </w:r>
      <w:r>
        <w:rPr>
          <w:szCs w:val="18"/>
        </w:rPr>
        <w:t>Zdroj: ČSÚ – Soupis hospodářských zvířat k 1.4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</w:tr>
    </w:tbl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Resortní statistika MZe (zpracovatelský průmysl), celní statistika, ČSÚ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dhad</w:t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Cena zemědělských výrobců v měsíci lednu 2021 se v porovnání s předchozím měsícem zvýšila o 3,4 % (+ 0,83 Kč/kg). V porovnání s měsícem lednem v minulém roce došlo ke zvýšení ceny o 3,5 % a průměrná cena zemědělských výrobců v roce 2020 v porovnání s průměrem roku 2019 se snížila o 1,98 %. Situaci v sektoru drůbežího masa lze charakterizovat jako stabilizovanou, trh funguje. Cena průmyslových výrobců se v lednu 2021 ve srovnání s měsícem prosincem snížila o 2,5 %</w:t>
      </w:r>
      <w:r>
        <w:rPr>
          <w:rFonts w:cs="Arial" w:ascii="Arial" w:hAnsi="Arial"/>
          <w:sz w:val="22"/>
          <w:szCs w:val="22"/>
        </w:rPr>
        <w:t>. Spotřebitelská cena se v únoru 2021 snížila o 8,78 % v porovnání s měsícem lednem 2021 a od ledna 2021 lineárně klesá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ůměrná cena jatečných kuřat třídy A v 9. týdnu 2021 byla 45,29 Kč/kg a v porovnání s 8. týdnem se cena zvýšila (+ 2,94 %). *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vychází z nově upravené metodiky k 1.1. 2021, zohledňuje kategorii s nejvyšším zastoupení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6"/>
          <w:szCs w:val="16"/>
        </w:rPr>
        <w:t>*  zdroj: SZIF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3686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CZV, CPV a SC jatečných kuřat I. tř. j. (Kč/kg) v jednotlivých měsících roku 2021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418"/>
        <w:gridCol w:w="1269"/>
        <w:gridCol w:w="1282"/>
      </w:tblGrid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</w:tr>
      <w:tr>
        <w:trPr>
          <w:trHeight w:val="5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,53</w:t>
            </w:r>
          </w:p>
        </w:tc>
      </w:tr>
      <w:tr>
        <w:trPr>
          <w:trHeight w:val="4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8</w:t>
            </w:r>
          </w:p>
        </w:tc>
      </w:tr>
      <w:tr>
        <w:trPr>
          <w:trHeight w:val="4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ře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vě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ve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íj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o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i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droj: ČSÚ</w:t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Vývoj  CZV, CPV a SC jatečných kuřat v letech 2010 – 2021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855" cy="3065145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2" w:right="0" w:hanging="0"/>
        <w:rPr/>
      </w:pPr>
      <w:r>
        <w:rPr>
          <w:rFonts w:cs="Arial" w:ascii="Arial" w:hAnsi="Arial"/>
          <w:b w:val="false"/>
          <w:i/>
          <w:sz w:val="16"/>
          <w:szCs w:val="16"/>
        </w:rPr>
        <w:tab/>
        <w:tab/>
        <w:t xml:space="preserve"> Zdroj: ČSÚ</w:t>
      </w:r>
    </w:p>
    <w:p>
      <w:pPr>
        <w:pStyle w:val="Normal"/>
        <w:ind w:left="141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leden </w:t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průměrných cen zemědělských výrobců (CZV), cen průmyslových výrobců (CPV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potřebitelských cen (SC) jatečných kuřat I. tř. j. (Kč/k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853"/>
      </w:tblGrid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*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8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2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9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7,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8,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1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Zdroj: ČS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* leden–únor</w:t>
        <w:tab/>
        <w:t xml:space="preserve"> </w:t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  <w:gridCol w:w="51"/>
      </w:tblGrid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pacing w:before="40" w:after="0"/>
              <w:jc w:val="center"/>
              <w:rPr/>
            </w:pPr>
            <w:r>
              <w:rPr/>
              <w:t xml:space="preserve">Rozdělení zemí podle objemu vývozu drůbežího masa z ČR </w:t>
            </w:r>
          </w:p>
          <w:tbl>
            <w:tblPr>
              <w:tblW w:w="44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4"/>
              <w:gridCol w:w="2906"/>
            </w:tblGrid>
            <w:tr>
              <w:trPr>
                <w:trHeight w:val="454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Země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% podíl na celkovém vývozu *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loven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33,8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ěmec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2,69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Bulhar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0,7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Rakou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76,04</w:t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iCs/>
                <w:szCs w:val="18"/>
              </w:rPr>
              <w:t xml:space="preserve">                                                                 </w:t>
            </w:r>
            <w:r>
              <w:rPr>
                <w:iCs/>
                <w:szCs w:val="18"/>
              </w:rPr>
              <w:t>* leden 2021                Zdroj: Celní statistika MZe</w:t>
            </w:r>
          </w:p>
          <w:p>
            <w:pPr>
              <w:pStyle w:val="PRAMEN"/>
              <w:rPr>
                <w:iCs/>
                <w:sz w:val="22"/>
                <w:szCs w:val="22"/>
              </w:rPr>
            </w:pPr>
            <w:r>
              <w:rPr>
                <w:iCs/>
                <w:szCs w:val="18"/>
              </w:rPr>
              <w:tab/>
              <w:tab/>
              <w:tab/>
              <w:tab/>
              <w:t xml:space="preserve">        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Zahraniční obchod ČR s drůbežím masem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  <w:gridCol w:w="51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i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(t)  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549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25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8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 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72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680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,61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565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4,05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</w:t>
      </w:r>
      <w:r>
        <w:rPr>
          <w:iCs/>
          <w:szCs w:val="18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  <w:gridCol w:w="51"/>
      </w:tblGrid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napToGrid w:val="false"/>
              <w:spacing w:before="40" w:after="0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</w:r>
          </w:p>
          <w:p>
            <w:pPr>
              <w:pStyle w:val="Heading2"/>
              <w:numPr>
                <w:ilvl w:val="4"/>
                <w:numId w:val="1"/>
              </w:numPr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dělení zemí podle objemu dovozu drůbežího masa z ČR</w:t>
            </w:r>
          </w:p>
          <w:tbl>
            <w:tblPr>
              <w:tblW w:w="44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0"/>
              <w:gridCol w:w="3088"/>
            </w:tblGrid>
            <w:tr>
              <w:trPr>
                <w:trHeight w:val="44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Země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% podíl na celkovém dovozu*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lang w:eastAsia="cs-CZ"/>
                    </w:rPr>
                    <w:t>Polsko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67,4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lang w:eastAsia="cs-CZ"/>
                    </w:rPr>
                    <w:t>Německo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0,0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lang w:eastAsia="cs-CZ"/>
                    </w:rPr>
                    <w:t>Maďarsko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,6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lang w:eastAsia="cs-CZ"/>
                    </w:rPr>
                    <w:t>Slovensko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3,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lang w:eastAsia="cs-CZ"/>
                    </w:rPr>
                    <w:t>Celkem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9,23</w:t>
                  </w:r>
                </w:p>
              </w:tc>
            </w:tr>
          </w:tbl>
          <w:p>
            <w:pPr>
              <w:pStyle w:val="PRAMEN"/>
              <w:rPr/>
            </w:pPr>
            <w:r>
              <w:rPr>
                <w:iCs/>
                <w:szCs w:val="18"/>
              </w:rPr>
              <w:t xml:space="preserve">                                                                           </w:t>
            </w:r>
            <w:r>
              <w:rPr>
                <w:iCs/>
                <w:szCs w:val="18"/>
              </w:rPr>
              <w:t>* leden 2021</w:t>
              <w:tab/>
              <w:tab/>
              <w:t xml:space="preserve">            Zdroj: Celní statistika MZe</w:t>
            </w:r>
          </w:p>
          <w:p>
            <w:pPr>
              <w:pStyle w:val="PRAMEN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 43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 06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5,5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8 81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3,9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>Zdroj: ČSÚ, Celní statistika MZe</w:t>
      </w:r>
    </w:p>
    <w:p>
      <w:pPr>
        <w:pStyle w:val="PRAMEN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  <w:tab/>
      </w:r>
    </w:p>
    <w:p>
      <w:pPr>
        <w:pStyle w:val="Heading2"/>
        <w:numPr>
          <w:ilvl w:val="7"/>
          <w:numId w:val="1"/>
        </w:numPr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Finanční bilance zahraničního obchodu s drůbežím masem (mil. Kč)</w:t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1351"/>
      </w:tblGrid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 92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7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314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847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 172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83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76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4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27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5 001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18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>Zdroj: Celní statistika MZe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>* leden 2021</w:t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</w:t>
      </w:r>
    </w:p>
    <w:p>
      <w:pPr>
        <w:pStyle w:val="PRAMEN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</w:t>
      </w:r>
    </w:p>
    <w:tbl>
      <w:tblPr>
        <w:tblW w:w="147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1"/>
        <w:gridCol w:w="890"/>
        <w:gridCol w:w="890"/>
        <w:gridCol w:w="891"/>
        <w:gridCol w:w="890"/>
        <w:gridCol w:w="891"/>
        <w:gridCol w:w="890"/>
        <w:gridCol w:w="942"/>
        <w:gridCol w:w="990"/>
        <w:gridCol w:w="870"/>
        <w:gridCol w:w="774"/>
        <w:gridCol w:w="891"/>
        <w:gridCol w:w="18"/>
        <w:gridCol w:w="2266"/>
      </w:tblGrid>
      <w:tr>
        <w:trPr>
          <w:trHeight w:val="315" w:hRule="atLeast"/>
        </w:trPr>
        <w:tc>
          <w:tcPr>
            <w:tcW w:w="71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*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 7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5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8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8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7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 4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 8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 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 0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819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6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6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8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3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 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 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565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4 6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9 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71 9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7 6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9 1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9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2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3 5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5 8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11 3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7 254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AMEN"/>
        <w:rPr>
          <w:szCs w:val="18"/>
        </w:rPr>
      </w:pPr>
      <w:r>
        <w:rPr>
          <w:szCs w:val="18"/>
        </w:rPr>
        <w:t>Zdroj: Celní statistika</w:t>
        <w:tab/>
        <w:tab/>
        <w:tab/>
      </w:r>
    </w:p>
    <w:p>
      <w:pPr>
        <w:pStyle w:val="PRAMEN"/>
        <w:rPr>
          <w:szCs w:val="18"/>
        </w:rPr>
      </w:pPr>
      <w:r>
        <w:rPr>
          <w:szCs w:val="18"/>
        </w:rPr>
        <w:t xml:space="preserve">* leden </w:t>
      </w:r>
    </w:p>
    <w:p>
      <w:pPr>
        <w:pStyle w:val="PRAMEN"/>
        <w:rPr>
          <w:szCs w:val="18"/>
        </w:rPr>
      </w:pPr>
      <w:r>
        <w:rPr>
          <w:szCs w:val="18"/>
        </w:rPr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928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175</w:t>
            </w:r>
          </w:p>
        </w:tc>
      </w:tr>
    </w:tbl>
    <w:p>
      <w:pPr>
        <w:pStyle w:val="PRAMEN"/>
        <w:rPr/>
      </w:pPr>
      <w:r>
        <w:rPr/>
        <w:t>Zdroj: ČSÚ</w:t>
      </w:r>
    </w:p>
    <w:tbl>
      <w:tblPr>
        <w:tblW w:w="1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80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PRAMEN"/>
        <w:rPr/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/>
        <w:t xml:space="preserve">Vývoj cen krmných směsí (Kč/t) pro brojlery a SC (Kč/kg) jatečných kuřat    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7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numPr>
          <w:ilvl w:val="0"/>
          <w:numId w:val="1"/>
        </w:numPr>
        <w:rPr>
          <w:i w:val="false"/>
          <w:i w:val="false"/>
          <w:sz w:val="22"/>
          <w:szCs w:val="22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Zdroj: ČSÚ</w:t>
      </w:r>
    </w:p>
    <w:p>
      <w:pPr>
        <w:pStyle w:val="PRAMEN"/>
        <w:numPr>
          <w:ilvl w:val="3"/>
          <w:numId w:val="1"/>
        </w:numPr>
        <w:rPr>
          <w:i w:val="false"/>
          <w:i w:val="false"/>
          <w:sz w:val="22"/>
          <w:szCs w:val="22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* leden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9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poultry-meat-dashboard_en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1:00Z</dcterms:created>
  <dc:creator>Ing. Josef Skolil</dc:creator>
  <dc:description/>
  <cp:keywords/>
  <dc:language>en-US</dc:language>
  <cp:lastModifiedBy>Jitka</cp:lastModifiedBy>
  <cp:lastPrinted>2020-12-11T10:12:00Z</cp:lastPrinted>
  <dcterms:modified xsi:type="dcterms:W3CDTF">2021-03-16T14:41:00Z</dcterms:modified>
  <cp:revision>2</cp:revision>
  <dc:subject/>
  <dc:title>Komoditní karta                                        15</dc:title>
</cp:coreProperties>
</file>