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Únor 2020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06615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0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21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9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66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1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35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4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92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81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6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9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5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10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4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52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z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ďar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,9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33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 2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3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4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 2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listop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ed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únor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břez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dub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květ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3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červenec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4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7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3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srp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1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září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7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1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říj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istopad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9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1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prosinec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1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11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4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 5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5 77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9 (leden-listopad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b/>
          <w:i w:val="false"/>
          <w:sz w:val="22"/>
          <w:szCs w:val="22"/>
        </w:rPr>
        <w:t>Situace na trhu s drůbežím masem v EU</w:t>
      </w:r>
    </w:p>
    <w:p>
      <w:pPr>
        <w:pStyle w:val="PRAMEN"/>
        <w:spacing w:lineRule="auto" w:line="240" w:before="0" w:after="0"/>
        <w:jc w:val="both"/>
        <w:rPr/>
      </w:pPr>
      <w:r>
        <w:rPr>
          <w:rFonts w:cs="Arial"/>
          <w:i w:val="false"/>
          <w:sz w:val="22"/>
          <w:szCs w:val="22"/>
        </w:rPr>
        <w:t xml:space="preserve">Cena kuřat na výkrm na trhu EU dosáhla v 5. týdnu roku 2020 úrovně 188,66 EUR/100 kg. V porovnání s předchozím týdnem cena vzrostla o 0,1 %, v porovnání s minulým měsícem se zvýšila o 0,9 % a v meziročním srovnání došlo k růstu ceny o 3,2 %. </w:t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Zpracoval: Ing. Pavel Hakl                                                        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Ing. Josef Skolil</dc:creator>
  <dc:description/>
  <cp:keywords/>
  <dc:language>en-US</dc:language>
  <cp:lastModifiedBy>Hakl Pavel</cp:lastModifiedBy>
  <cp:lastPrinted>2015-10-05T11:54:00Z</cp:lastPrinted>
  <dcterms:modified xsi:type="dcterms:W3CDTF">2020-02-11T10:40:00Z</dcterms:modified>
  <cp:revision>228</cp:revision>
  <dc:subject/>
  <dc:title>Komoditní karta                                        15</dc:title>
</cp:coreProperties>
</file>