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Únor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drůbežího masa na trhu EU dosáhla v 5. týdnu roku 2020 úrovně 185,08 €/100 kg j. hm. V porovnání s předchozím týdnem ceny stagnovaly (- 0,0 %), v porovnání s minulým měsícem ceny stagnovaly (- 0,1 %) a v meziročním srovnání se ceny snížily (</w:t>
      </w:r>
      <w:del w:id="0" w:author="Hakl Pavel" w:date="2021-02-15T14:0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– 2,4 %). Od počátku roku 2020 průměrná měsíční cena drůbežího masa v EU průběžně stoupala, v měsíci březnu dosáhla svého prozatímního maxima a začal klesat. V měsíci květnu 2020 se tento trend obrátil a průměrná měsíční cena drůbežího masa začala stoupat, v současné době cena opět klesá (viz níže uvedený graf). Z celkové produkce drůbežího masa v EU je 82 % brojlerových kuřat, 14 % krůt a 4 % ka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hlášená cena drůbežího masa ČR v 5. týdnu 2020 je 172,53 €/100 kg j. hm. a ve srovnání s průměrnou týdenní cenou EU je nižší o 6,78 % (- 12,55 €/100 kg j. hm). Od června 2020 se průměrná měsíční cena ČR a průměrná měsíční cena EU postupně vyrovnává a v měsíci září 2020 je tato cena ČR a EU s nejnižším rozdílem (rozdíl 1,22 €/100 kg j. hm. ve prospěch ČR). Od 2. týdne 2021 cena drůbežího masa ČR klesla pod průměrnou cenu DM v EU a tento pokles stále trvá. Ve srovnání s ostatními členskými státy EU má Česko ve sledovaném týdnu (tj. 5. týden) 7. nejnižší cenu drůbežího masa. Nejvyšší cenu drůbežího masa mělo v 5. týdnu 2021 Finsko (307,79,00 €/100 kg j. hm.) a Německo (285,00  €/100 kg  j. hm.). Nejnižší ceny v 5. týdnu u DM mělo Polsko (123,46 €/100 kg j. hm.) a Litva (140,36 €/100 kg j. hm.). Nejvyšší nárůst ceny DM v 5. týdnu ve srovnání s 4. týdnem byl v Rumunsku (+ 9,9 %) a Dánsku (+ 5,8 %), naopak nejvýraznější pokles v týdenním srovnání výše uvedeného období byl u ceny DM ve Slovensku (- 10,1 %) a Slovinsku (- 2,6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/2021 (€/100 kg)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98745" cy="31800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  <w:tab/>
        <w:tab/>
        <w:tab/>
        <w:tab/>
        <w:t>* v měsíci listopadu údaj v Eurostatu u ČR neuvede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19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066030" cy="360997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z z EU se v období leden - září 2020 v porovnání se stejným obdobím roku 2019 snížil o 3,4 % (- 44,961 tis. t j. hm), dovoz do EU se ve stejném období snížil o 13,9 % (- 63,672 tis. t j. hm). EU má dlouhodobě kladné saldo zahraničního obchodu s drůbežím masem. V období leden – září roku 2020 činilo saldo 680 mil. € (892 tis. t j. h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ělení zemí podle objemu dovozu a vývozu drůbežího masa </w:t>
      </w:r>
      <w:r>
        <w:rPr/>
        <w:t>z/do EU – 27 (%)*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(Dem. Rep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červenec 2020, z celkového množství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bdobí leden – září  2020 z celkového množství bez U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dhad</w:t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emědělských výrobců v měsíci říjnu 2020 se v porovnání s předchozím měsícem zvýšila o 4,9 % (+1,16 Kč/kg). V porovnání s měsícem říjnem v minulém roce došlo k navýšení ceny v měsíci říjnu 2020 o 4,11 %. Průměrná cena zemedělských výrobců I-X 2020 v porovnání s průměrem I-X 2019 je stabilní. Cenovou situaci v sektoru drůbežího masa lze charakterizovat jako stabilizovanou. Cena průmyslových výrobců a cena spotřebitelská je ve srovnání s měsícem září stabilizovaná</w:t>
      </w:r>
      <w:r>
        <w:rPr>
          <w:rFonts w:cs="Arial" w:ascii="Arial" w:hAnsi="Arial"/>
          <w:sz w:val="22"/>
          <w:szCs w:val="22"/>
        </w:rPr>
        <w:t xml:space="preserve">. Průměrná cena jatečných kuřat třídy A za 50. týden 2020 byla 50,49 Kč/kg a v porovnání s 49. týdnem se zvýšila (+ 1,37 %, + 0,69 Kč/kg) *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SZIF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Vývoj CZV, CPV a SC jatečných kuřat I. tř. j. (Kč/kg) v jednotlivých měsících roku 2020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1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5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2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6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0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2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9</w:t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0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37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right="0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ab/>
        <w:tab/>
        <w:t xml:space="preserve"> Zdroj: ČSÚ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6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PRAMEN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 xml:space="preserve">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3,7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1,8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2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3,89</w:t>
                  </w:r>
                </w:p>
              </w:tc>
            </w:tr>
          </w:tbl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- prosinec 2020                Zdroj: Celní statistika MZe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ab/>
              <w:tab/>
              <w:tab/>
              <w:tab/>
            </w:r>
            <w:r>
              <w:rPr>
                <w:iCs/>
                <w:color w:val="000000"/>
                <w:szCs w:val="18"/>
              </w:rPr>
              <w:t xml:space="preserve">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2"/>
        <w:numPr>
          <w:ilvl w:val="4"/>
          <w:numId w:val="1"/>
        </w:numPr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,89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36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0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1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,82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- prosinec 2020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3"/>
          <w:numId w:val="1"/>
        </w:numPr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 001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Zdroj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</w:t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061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68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11 381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Cs w:val="18"/>
        </w:rPr>
        <w:t>Zdroj: Celní statistika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6:00Z</dcterms:created>
  <dc:creator>Ing. Josef Skolil</dc:creator>
  <dc:description/>
  <cp:keywords/>
  <dc:language>en-US</dc:language>
  <cp:lastModifiedBy>Leiblová Jitka</cp:lastModifiedBy>
  <cp:lastPrinted>2020-12-11T10:12:00Z</cp:lastPrinted>
  <dcterms:modified xsi:type="dcterms:W3CDTF">2021-02-17T08:58:00Z</dcterms:modified>
  <cp:revision>3</cp:revision>
  <dc:subject/>
  <dc:title>Komoditní karta                                        15</dc:title>
</cp:coreProperties>
</file>