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Komoditní karta                                   Květen  2017                     </w:t>
            </w:r>
            <w:r>
              <w:rPr>
                <w:b/>
                <w:caps/>
                <w:sz w:val="22"/>
                <w:szCs w:val="22"/>
              </w:rPr>
              <w:t>Drůbeží maso</w:t>
            </w:r>
          </w:p>
        </w:tc>
      </w:tr>
      <w:tr>
        <w:trPr/>
        <w:tc>
          <w:tcPr>
            <w:tcW w:w="10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Hlavní ukazatele bilance výroby a spotřeby drůbežího masa (tis.t ž. hm.)</w:t>
      </w:r>
    </w:p>
    <w:tbl>
      <w:tblPr>
        <w:tblW w:w="101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749"/>
        <w:gridCol w:w="966"/>
        <w:gridCol w:w="1015"/>
        <w:gridCol w:w="1014"/>
        <w:gridCol w:w="1014"/>
        <w:gridCol w:w="1015"/>
        <w:gridCol w:w="1562"/>
        <w:gridCol w:w="1718"/>
      </w:tblGrid>
      <w:tr>
        <w:trPr>
          <w:trHeight w:val="152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čáteční zásoba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ácí produkc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voz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ácí spotřeb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voz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onečná zásob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voj spotřeby drůbežího mas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g/obyv./rok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běstačnos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267" w:hRule="atLeast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</w:tr>
      <w:tr>
        <w:trPr>
          <w:trHeight w:val="257" w:hRule="atLeast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  <w:tr>
        <w:trPr>
          <w:trHeight w:val="267" w:hRule="atLeast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257" w:hRule="atLeast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,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</w:tr>
      <w:tr>
        <w:trPr>
          <w:trHeight w:val="267" w:hRule="atLeast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3</w:t>
            </w:r>
          </w:p>
        </w:tc>
      </w:tr>
      <w:tr>
        <w:trPr>
          <w:trHeight w:val="257" w:hRule="atLeast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</w:t>
            </w:r>
          </w:p>
        </w:tc>
      </w:tr>
      <w:tr>
        <w:trPr>
          <w:trHeight w:val="257" w:hRule="atLeast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9</w:t>
            </w:r>
          </w:p>
        </w:tc>
      </w:tr>
      <w:tr>
        <w:trPr>
          <w:trHeight w:val="267" w:hRule="atLeast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2</w:t>
            </w:r>
          </w:p>
        </w:tc>
      </w:tr>
      <w:tr>
        <w:trPr>
          <w:trHeight w:val="257" w:hRule="atLeast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4</w:t>
            </w:r>
          </w:p>
        </w:tc>
      </w:tr>
      <w:tr>
        <w:trPr>
          <w:trHeight w:val="267" w:hRule="atLeast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8</w:t>
            </w:r>
          </w:p>
        </w:tc>
      </w:tr>
      <w:tr>
        <w:trPr>
          <w:trHeight w:val="283" w:hRule="atLeast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4</w:t>
            </w:r>
          </w:p>
        </w:tc>
      </w:tr>
      <w:tr>
        <w:trPr>
          <w:trHeight w:val="257" w:hRule="atLeast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4</w:t>
            </w:r>
          </w:p>
        </w:tc>
      </w:tr>
      <w:tr>
        <w:trPr>
          <w:trHeight w:val="277" w:hRule="atLeast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*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5</w:t>
            </w:r>
          </w:p>
        </w:tc>
      </w:tr>
      <w:tr>
        <w:trPr>
          <w:trHeight w:val="277" w:hRule="atLeast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*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8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Pramen: Resortní statistika MZe (zpracovatelský průmysl), celní statistika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*odhad </w:t>
      </w:r>
    </w:p>
    <w:p>
      <w:pPr>
        <w:pStyle w:val="PRAMEN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Vývoj stavů jednotlivých kategorií drůbeže v ČR  (v tis. ks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992"/>
        <w:gridCol w:w="993"/>
        <w:gridCol w:w="850"/>
        <w:gridCol w:w="992"/>
        <w:gridCol w:w="851"/>
        <w:gridCol w:w="170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Kuřata na ch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Kuřata na výk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Slep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 xml:space="preserve">Kohou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Hu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Kach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Krů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Drůbež celke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5 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2 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7 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6 8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 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4 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2"/>
                <w:szCs w:val="22"/>
              </w:rPr>
              <w:t>6 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5 4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 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4 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5 9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2"/>
                <w:szCs w:val="22"/>
              </w:rPr>
              <w:t>25 3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 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4 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 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5 7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 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4 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 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4 5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 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6 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 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7 3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 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5 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 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2"/>
                <w:szCs w:val="22"/>
              </w:rPr>
              <w:t>26 4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 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4 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 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2"/>
                <w:szCs w:val="22"/>
              </w:rPr>
              <w:t>24 8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1 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 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2"/>
                <w:szCs w:val="22"/>
              </w:rPr>
              <w:t>21 2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 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1 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5 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2"/>
                <w:szCs w:val="22"/>
              </w:rPr>
              <w:t>20 6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 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1 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7 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2"/>
                <w:szCs w:val="22"/>
              </w:rPr>
              <w:t>23 2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 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1 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 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2"/>
                <w:szCs w:val="22"/>
              </w:rPr>
              <w:t>21 4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 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2 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 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2 50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 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1 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 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1 3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 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0 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 8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1 494</w:t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 xml:space="preserve">Pramen: ČSÚ- Soupis hospodářských zvířat </w:t>
      </w:r>
    </w:p>
    <w:p>
      <w:pPr>
        <w:pStyle w:val="PRAMEN"/>
        <w:spacing w:lineRule="auto" w:line="240"/>
        <w:rPr/>
      </w:pPr>
      <w:r>
        <w:rPr>
          <w:sz w:val="22"/>
          <w:szCs w:val="22"/>
        </w:rPr>
        <w:t xml:space="preserve">Pozn.:  Soupis hospodářských zvířat k 1. 4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ADTABULKOU"/>
        <w:spacing w:before="0" w:after="40"/>
        <w:rPr/>
      </w:pPr>
      <w:r>
        <w:rPr/>
        <w:t xml:space="preserve">Dovoz drůbežího masa– skupina celních položek 0207                            (t)                                  </w:t>
      </w:r>
    </w:p>
    <w:tbl>
      <w:tblPr>
        <w:tblW w:w="10764" w:type="dxa"/>
        <w:jc w:val="left"/>
        <w:tblInd w:w="-22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704"/>
        <w:gridCol w:w="751"/>
        <w:gridCol w:w="751"/>
        <w:gridCol w:w="751"/>
        <w:gridCol w:w="751"/>
        <w:gridCol w:w="751"/>
        <w:gridCol w:w="751"/>
        <w:gridCol w:w="751"/>
        <w:gridCol w:w="751"/>
        <w:gridCol w:w="751"/>
        <w:gridCol w:w="751"/>
        <w:gridCol w:w="751"/>
        <w:gridCol w:w="860"/>
        <w:gridCol w:w="939"/>
      </w:tblGrid>
      <w:tr>
        <w:trPr>
          <w:trHeight w:val="145" w:hRule="atLeast"/>
          <w:cantSplit w:val="true"/>
        </w:trPr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</w:t>
            </w:r>
          </w:p>
        </w:tc>
        <w:tc>
          <w:tcPr>
            <w:tcW w:w="7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7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7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7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7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7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VI.</w:t>
            </w:r>
          </w:p>
        </w:tc>
        <w:tc>
          <w:tcPr>
            <w:tcW w:w="7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  <w:t>VII.</w:t>
            </w:r>
          </w:p>
        </w:tc>
        <w:tc>
          <w:tcPr>
            <w:tcW w:w="7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7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X.</w:t>
            </w:r>
          </w:p>
        </w:tc>
        <w:tc>
          <w:tcPr>
            <w:tcW w:w="7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.</w:t>
            </w:r>
          </w:p>
        </w:tc>
        <w:tc>
          <w:tcPr>
            <w:tcW w:w="7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I.</w:t>
            </w:r>
          </w:p>
        </w:tc>
        <w:tc>
          <w:tcPr>
            <w:tcW w:w="8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II.</w:t>
            </w:r>
          </w:p>
        </w:tc>
        <w:tc>
          <w:tcPr>
            <w:tcW w:w="93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</w:tr>
      <w:tr>
        <w:trPr>
          <w:trHeight w:val="14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6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1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2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4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5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8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5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2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2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9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1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 763</w:t>
            </w:r>
          </w:p>
        </w:tc>
      </w:tr>
      <w:tr>
        <w:trPr>
          <w:trHeight w:val="14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 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kg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3,1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2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48,9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,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5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,7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8,7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,9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,8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,9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4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,1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7,56</w:t>
            </w:r>
          </w:p>
        </w:tc>
      </w:tr>
      <w:tr>
        <w:trPr>
          <w:trHeight w:val="14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3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0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77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2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 43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26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25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26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27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27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02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3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9 292</w:t>
            </w:r>
          </w:p>
        </w:tc>
      </w:tr>
      <w:tr>
        <w:trPr>
          <w:trHeight w:val="458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Kč/kg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9,2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6,0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3,3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3,5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9,2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8,7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9,1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3,5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2,8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3,7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8,1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,8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0,10</w:t>
            </w:r>
          </w:p>
        </w:tc>
      </w:tr>
      <w:tr>
        <w:trPr>
          <w:trHeight w:val="244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83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49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63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81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10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53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21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1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75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34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00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25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3 097</w:t>
            </w:r>
          </w:p>
        </w:tc>
      </w:tr>
      <w:tr>
        <w:trPr>
          <w:trHeight w:val="489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/kg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9,6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,4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,9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,5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1,8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,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8,1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,6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,6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,1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,7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6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5,35</w:t>
            </w:r>
          </w:p>
        </w:tc>
      </w:tr>
      <w:tr>
        <w:trPr>
          <w:trHeight w:val="244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63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73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30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93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09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03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64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82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32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93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00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48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62 953</w:t>
            </w:r>
          </w:p>
        </w:tc>
      </w:tr>
      <w:tr>
        <w:trPr>
          <w:trHeight w:val="468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kg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43,9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6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,4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3,3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1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4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,5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6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,7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,9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2,2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9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6,46</w:t>
            </w:r>
          </w:p>
        </w:tc>
      </w:tr>
      <w:tr>
        <w:trPr>
          <w:trHeight w:val="244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22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23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 41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47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63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66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87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44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74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 22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 27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26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77 472</w:t>
            </w:r>
          </w:p>
        </w:tc>
      </w:tr>
      <w:tr>
        <w:trPr>
          <w:trHeight w:val="489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/kg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1,3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9,9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2,6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8,3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1,8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,9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,8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,5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,8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3,1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3,2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,9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2,27</w:t>
            </w:r>
          </w:p>
        </w:tc>
      </w:tr>
      <w:tr>
        <w:trPr>
          <w:trHeight w:val="244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01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04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 58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75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83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03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58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42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90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82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46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 48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77 952</w:t>
            </w:r>
          </w:p>
        </w:tc>
      </w:tr>
      <w:tr>
        <w:trPr>
          <w:trHeight w:val="458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kg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9,7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,9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3,4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2,7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2,7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9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3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2,6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2,4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0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,2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3,55</w:t>
            </w:r>
          </w:p>
        </w:tc>
      </w:tr>
      <w:tr>
        <w:trPr>
          <w:trHeight w:val="25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71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30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 99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 59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03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98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05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 91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 19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 11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 56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 64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0 120</w:t>
            </w:r>
          </w:p>
        </w:tc>
      </w:tr>
      <w:tr>
        <w:trPr>
          <w:trHeight w:val="458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Kč/kg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7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3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2,5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,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,8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5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,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,2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,1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5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,4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,4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6,90</w:t>
            </w:r>
          </w:p>
        </w:tc>
      </w:tr>
      <w:tr>
        <w:trPr>
          <w:trHeight w:val="489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 1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25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 64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 95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47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3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10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74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40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 32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64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 77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11 745</w:t>
            </w:r>
          </w:p>
        </w:tc>
      </w:tr>
      <w:tr>
        <w:trPr>
          <w:trHeight w:val="489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/kg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3,1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,7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,9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,4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,5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,7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,6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,1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,8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2,1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3,4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,2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8,71</w:t>
            </w:r>
          </w:p>
        </w:tc>
      </w:tr>
      <w:tr>
        <w:trPr>
          <w:trHeight w:val="479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49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 68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06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 13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 55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 08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 68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 08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 99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38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 08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 33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04 556</w:t>
            </w:r>
          </w:p>
        </w:tc>
      </w:tr>
      <w:tr>
        <w:trPr>
          <w:trHeight w:val="468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kg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,2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3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8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0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,6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8,4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,9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2,8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,4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5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,3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3,0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8,97</w:t>
            </w:r>
          </w:p>
        </w:tc>
      </w:tr>
      <w:tr>
        <w:trPr>
          <w:trHeight w:val="489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 27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 79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34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 19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 01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09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 46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 42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 03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 61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 92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 6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10 805</w:t>
            </w:r>
          </w:p>
        </w:tc>
      </w:tr>
      <w:tr>
        <w:trPr>
          <w:trHeight w:val="479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kg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,4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1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,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2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,4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7,7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7,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6,7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,4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,5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2,2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,5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2,84</w:t>
            </w:r>
          </w:p>
        </w:tc>
      </w:tr>
      <w:tr>
        <w:trPr>
          <w:trHeight w:val="489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96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 13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 08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 29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 43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 99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 4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 09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 3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,22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 14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 78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34 809</w:t>
            </w:r>
          </w:p>
        </w:tc>
      </w:tr>
      <w:tr>
        <w:trPr>
          <w:trHeight w:val="468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Kč/kg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7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2,0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3,6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6,7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3,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6,6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,3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6,4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,2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,1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,1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8,7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2,52</w:t>
            </w:r>
          </w:p>
        </w:tc>
      </w:tr>
      <w:tr>
        <w:trPr>
          <w:trHeight w:val="479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 5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 22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 67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 00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 59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 97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 49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 34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 33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 05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 37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 64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40 229</w:t>
            </w:r>
          </w:p>
        </w:tc>
      </w:tr>
      <w:tr>
        <w:trPr>
          <w:trHeight w:val="489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kg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,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,1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9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,9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8,1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8,0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,6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,6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,7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,9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8,6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,8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8,75</w:t>
            </w:r>
          </w:p>
        </w:tc>
      </w:tr>
      <w:tr>
        <w:trPr>
          <w:trHeight w:val="244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 49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 04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 23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2 780</w:t>
            </w:r>
          </w:p>
        </w:tc>
      </w:tr>
      <w:tr>
        <w:trPr>
          <w:trHeight w:val="499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kg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5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,8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,4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7,29</w:t>
            </w:r>
          </w:p>
        </w:tc>
      </w:tr>
    </w:tbl>
    <w:p>
      <w:pPr>
        <w:pStyle w:val="PRAMEN"/>
        <w:rPr/>
      </w:pPr>
      <w:r>
        <w:rPr>
          <w:iCs/>
          <w:sz w:val="22"/>
          <w:szCs w:val="22"/>
        </w:rPr>
        <w:t>Pramen: ČSÚ,  Celní statistika MZe</w:t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ADTABULKOU"/>
        <w:spacing w:before="0" w:after="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ADTABULKOU"/>
        <w:spacing w:before="0" w:after="40"/>
        <w:rPr/>
      </w:pPr>
      <w:r>
        <w:rPr/>
        <w:t xml:space="preserve">Vývoz drůbežího masa – skupina celních položek 0207  (t)               </w:t>
      </w:r>
    </w:p>
    <w:tbl>
      <w:tblPr>
        <w:tblW w:w="10129" w:type="dxa"/>
        <w:jc w:val="left"/>
        <w:tblInd w:w="12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710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7"/>
        <w:gridCol w:w="709"/>
        <w:gridCol w:w="724"/>
        <w:gridCol w:w="900"/>
      </w:tblGrid>
      <w:tr>
        <w:trPr>
          <w:cantSplit w:val="true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V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  <w:t>V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X.</w:t>
            </w:r>
          </w:p>
        </w:tc>
        <w:tc>
          <w:tcPr>
            <w:tcW w:w="70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I.</w:t>
            </w:r>
          </w:p>
        </w:tc>
        <w:tc>
          <w:tcPr>
            <w:tcW w:w="7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II.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</w:rPr>
              <w:t>2 1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2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36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 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9,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2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1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3,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3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2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2,2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,6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,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8,2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6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7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35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48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3 15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>Cena 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6,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3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4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3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7,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4,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,0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,5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9,1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4,3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8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6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9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11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34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1 43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7,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2,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3,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,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,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,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2,4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8,6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,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5,6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8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9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8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9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9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46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2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96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6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2 71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,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,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3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,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4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3,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6,3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9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6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9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4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6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25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3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5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3 66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8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,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2,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3,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1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1,1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3,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8,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8,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2,9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8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1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7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3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41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1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1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8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5 98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9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1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1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,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8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8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,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,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2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,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6,2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6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3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3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6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8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10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1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23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8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5 42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,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2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2,3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,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2,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1,1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0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5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8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5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3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8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18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3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2 1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,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2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4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2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,5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7,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1,4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6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6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2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4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4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6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1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10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7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5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2 61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2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7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3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3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2,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,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8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3,4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7,5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9,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6,3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4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6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3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6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2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4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99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0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8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7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3 15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,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9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8,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1,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2,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8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8,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9,7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7,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60,5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7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4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6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2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7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5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25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9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15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5 44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8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1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6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1,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1,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6,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8,9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3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,4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,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3,8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3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0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1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4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2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5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14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41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2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1 64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,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1,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,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,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,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2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,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7,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5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5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</w:rPr>
              <w:t>10 09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,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0,39</w:t>
            </w:r>
          </w:p>
        </w:tc>
      </w:tr>
    </w:tbl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  <w:t>Pramen: Celní statistika MZe</w:t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2"/>
        <w:ind w:left="426" w:hanging="0"/>
        <w:rPr/>
      </w:pPr>
      <w:r>
        <w:rPr/>
        <w:t>Finanční bilance zahraničního obchodu s drůbežím masem (mil. Kč)</w:t>
      </w:r>
    </w:p>
    <w:tbl>
      <w:tblPr>
        <w:tblW w:w="921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vo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vo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do</w:t>
            </w:r>
          </w:p>
        </w:tc>
      </w:tr>
      <w:tr>
        <w:trPr>
          <w:trHeight w:val="5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34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>
                <w:sz w:val="22"/>
                <w:szCs w:val="22"/>
              </w:rPr>
              <w:t>-1 58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4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>
                <w:sz w:val="22"/>
                <w:szCs w:val="22"/>
              </w:rPr>
              <w:t>-1 87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25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19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92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79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31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84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 17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4 882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*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 045 </w:t>
            </w:r>
          </w:p>
        </w:tc>
      </w:tr>
    </w:tbl>
    <w:p>
      <w:pPr>
        <w:pStyle w:val="Normal"/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amen: ČSÚ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Pozn.: * leden-březen 2017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Vývoj průměrných cen zemědělských výrobců (CZV), cen průmyslových výrobců (CPV) a spotřebitelských cen (SC) jatečných kuřat I. tř. j. (Kč/kg)</w:t>
      </w:r>
    </w:p>
    <w:tbl>
      <w:tblPr>
        <w:tblW w:w="6315" w:type="dxa"/>
        <w:jc w:val="left"/>
        <w:tblInd w:w="-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1440"/>
        <w:gridCol w:w="1260"/>
        <w:gridCol w:w="1440"/>
      </w:tblGrid>
      <w:tr>
        <w:trPr>
          <w:trHeight w:val="270" w:hRule="atLeast"/>
        </w:trPr>
        <w:tc>
          <w:tcPr>
            <w:tcW w:w="21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dobí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V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PV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měr roku 2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8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7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63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měr roku 2001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8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6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53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měr roku 200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9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98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42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měr roku 2003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03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27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5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měr roku 2004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11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55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15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měr roku 2005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18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06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58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měr roku 2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8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měr roku 2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4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měr roku 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4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měr roku 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68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měr roku 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79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měr roku 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9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měr roku 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5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měr roku 20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5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14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měr roku 20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8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6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měr roku 20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35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měr roku 20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4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28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 20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d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9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01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no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29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řez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75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měr roku 20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>Pramen: ČSÚ - ceny zemědělských výrobců, průmyslových výrobců a spotřebitelské ceny</w:t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/>
      </w:pPr>
      <w:r>
        <w:rPr/>
        <w:t>Zahraniční obchod s drůbežím masem – skupina celních položek 0207 (t)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70"/>
        <w:gridCol w:w="970"/>
        <w:gridCol w:w="970"/>
        <w:gridCol w:w="971"/>
        <w:gridCol w:w="1025"/>
        <w:gridCol w:w="1046"/>
        <w:gridCol w:w="1030"/>
        <w:gridCol w:w="1019"/>
        <w:gridCol w:w="1019"/>
        <w:gridCol w:w="1001"/>
      </w:tblGrid>
      <w:tr>
        <w:trPr>
          <w:trHeight w:val="2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Ro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20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20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2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20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20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20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20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20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20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2017*</w:t>
            </w:r>
          </w:p>
        </w:tc>
      </w:tr>
      <w:tr>
        <w:trPr>
          <w:trHeight w:val="2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Dovoz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2 9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77 4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77 9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90 1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11 7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04 5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10 8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34 8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40 22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2 780</w:t>
            </w:r>
          </w:p>
        </w:tc>
      </w:tr>
      <w:tr>
        <w:trPr>
          <w:trHeight w:val="2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Vývoz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2 7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3 66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5 98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5 4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2 1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2 6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3 15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5 6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1 64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0 098</w:t>
            </w:r>
          </w:p>
        </w:tc>
      </w:tr>
      <w:tr>
        <w:trPr>
          <w:trHeight w:val="25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Sald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40 2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53 8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51 9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64 69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79 6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71 9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77 64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99 15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98 58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22 682</w:t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>Pramen: Celní statistika</w:t>
      </w:r>
    </w:p>
    <w:p>
      <w:pPr>
        <w:pStyle w:val="Normal"/>
        <w:rPr/>
      </w:pPr>
      <w:r>
        <w:rPr>
          <w:i/>
          <w:sz w:val="22"/>
          <w:szCs w:val="22"/>
        </w:rPr>
        <w:t>Pozn.: * leden-březen</w:t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 xml:space="preserve">Odbor živočišných komodit MZe ČR                                        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                         Schválil: Ing. Jiří Hojer </w:t>
    </w:r>
  </w:p>
  <w:p>
    <w:pPr>
      <w:pStyle w:val="Footer"/>
      <w:pBdr>
        <w:top w:val="thinThickSmallGap" w:sz="24" w:space="1" w:color="622423"/>
      </w:pBdr>
      <w:rPr/>
    </w:pPr>
    <w:r>
      <w:rPr/>
      <w:t>Zpracoval: Ing. Pavel Hakl                           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b/>
      <w:spacing w:val="-16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i/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1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0:41:00Z</dcterms:created>
  <dc:creator>Ing. Josef Skolil</dc:creator>
  <dc:description/>
  <cp:keywords/>
  <dc:language>en-US</dc:language>
  <cp:lastModifiedBy>Hakl Pavel</cp:lastModifiedBy>
  <cp:lastPrinted>2015-10-05T11:54:00Z</cp:lastPrinted>
  <dcterms:modified xsi:type="dcterms:W3CDTF">2017-05-23T06:39:00Z</dcterms:modified>
  <cp:revision>25</cp:revision>
  <dc:subject/>
  <dc:title>Komoditní karta                                        15</dc:title>
</cp:coreProperties>
</file>