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Květen 2019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t ž. hm.)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j spotřeby drůbežího masa (kg/obyv./rok)</w:t>
            </w:r>
          </w:p>
        </w:tc>
        <w:tc>
          <w:tcPr>
            <w:tcW w:w="155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oběstačnost %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1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,1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*</w:t>
            </w:r>
          </w:p>
        </w:tc>
        <w:tc>
          <w:tcPr>
            <w:tcW w:w="10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7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,0</w:t>
            </w:r>
          </w:p>
        </w:tc>
        <w:tc>
          <w:tcPr>
            <w:tcW w:w="6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6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Pramen: Resortní statistika MZe (zpracovatelský průmysl),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odh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6066155" cy="348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PRAMEN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960"/>
        <w:gridCol w:w="1072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65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růt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37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3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59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317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6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4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3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92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8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79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- Soupis hospodářských zvířat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i/>
          <w:kern w:val="2"/>
          <w:sz w:val="22"/>
          <w:szCs w:val="22"/>
        </w:rPr>
        <w:t>Pozn.:  Soupis hospodářských zvířat k 1. 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27"/>
      </w:tblGrid>
      <w:tr>
        <w:trPr>
          <w:trHeight w:val="315" w:hRule="atLeast"/>
        </w:trPr>
        <w:tc>
          <w:tcPr>
            <w:tcW w:w="1025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voz drůbežího masa– skupina celních položek 0207                            (t)                   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4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8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6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8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9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6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5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6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4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 12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7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2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3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6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1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5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5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9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5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1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6 73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8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7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0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8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2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8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0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2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8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7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 4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9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3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8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8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8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8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4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9 666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6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19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9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7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90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38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84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,60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08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93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80</w:t>
            </w:r>
          </w:p>
        </w:tc>
        <w:tc>
          <w:tcPr>
            <w:tcW w:w="9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7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4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 82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7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3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40</w:t>
            </w:r>
          </w:p>
        </w:tc>
      </w:tr>
    </w:tbl>
    <w:p>
      <w:pPr>
        <w:pStyle w:val="PRAMEN"/>
        <w:rPr/>
      </w:pPr>
      <w:r>
        <w:rPr>
          <w:iCs/>
          <w:sz w:val="22"/>
          <w:szCs w:val="22"/>
        </w:rPr>
        <w:t>Pramen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056"/>
      </w:tblGrid>
      <w:tr>
        <w:trPr>
          <w:trHeight w:val="645" w:hRule="atLeast"/>
        </w:trPr>
        <w:tc>
          <w:tcPr>
            <w:tcW w:w="3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do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podíl na celkovém dovoz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s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ďarsko 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2</w:t>
            </w:r>
          </w:p>
        </w:tc>
      </w:tr>
    </w:tbl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zn.: rok 2019</w:t>
      </w:r>
    </w:p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9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3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42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5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3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1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1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9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4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2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9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1,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08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 82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6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6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7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3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8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9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8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9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186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32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4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 15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0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0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09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1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51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2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3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,70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1 5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1 70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804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2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66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4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077"/>
      </w:tblGrid>
      <w:tr>
        <w:trPr>
          <w:trHeight w:val="720" w:hRule="atLeast"/>
        </w:trPr>
        <w:tc>
          <w:tcPr>
            <w:tcW w:w="3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vý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0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% podíl na celkovém vývozu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loven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akou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8,0</w:t>
            </w:r>
          </w:p>
        </w:tc>
      </w:tr>
    </w:tbl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zn.: rok 2019</w:t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Finanční bilance zahraničního obchodu s </w:t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drůbežím masem (mil. K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74295</wp:posOffset>
                </wp:positionV>
                <wp:extent cx="2794000" cy="2333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960"/>
                              <w:gridCol w:w="960"/>
                              <w:gridCol w:w="1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Dovo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Vývoz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3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20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 2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4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1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0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8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0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 0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 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 6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4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1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42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8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3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 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9*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5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 2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83.75pt;mso-wrap-distance-left:7.05pt;mso-wrap-distance-right:7.05pt;mso-wrap-distance-top:0pt;mso-wrap-distance-bottom:0pt;margin-top:5.85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960"/>
                        <w:gridCol w:w="960"/>
                        <w:gridCol w:w="13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Dovoz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Vývoz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3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20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1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 2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9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4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65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7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1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0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3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8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0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8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 0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 1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 6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4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8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 xml:space="preserve">2017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18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42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7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8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3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 54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9*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5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 2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Pramen: ČSÚ</w:t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*leden-břez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voj průměrných cen zemědělských výrobců (CZV)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 průmyslových výrobců (CPV) a spotřebitelských cen </w:t>
      </w:r>
    </w:p>
    <w:p>
      <w:pPr>
        <w:pStyle w:val="Normal"/>
        <w:rPr/>
      </w:pPr>
      <w:r>
        <w:rPr/>
        <w:t>(SC) jatečných kuřat I. tř. j. (Kč/kg)</w:t>
      </w:r>
    </w:p>
    <w:tbl>
      <w:tblPr>
        <w:tblW w:w="537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92"/>
        <w:gridCol w:w="992"/>
        <w:gridCol w:w="1393"/>
      </w:tblGrid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Období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ZV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PV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C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8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56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2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9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,35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57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4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82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,15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,44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2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49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8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3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8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led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60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9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únor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62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0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břez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5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5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19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 - ceny zemědělských výrobců, průmyslových 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výrobců a spotřebitelské ceny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*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 9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7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5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8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8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7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 4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6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825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9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6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6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8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1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4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80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ald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 9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 6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9 6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1 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 6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9 1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6 9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6 2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5 2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7 021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leden-březe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9"/>
      </w:tblGrid>
      <w:tr>
        <w:trPr>
          <w:trHeight w:val="315" w:hRule="atLeast"/>
        </w:trPr>
        <w:tc>
          <w:tcPr>
            <w:tcW w:w="979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5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9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4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28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9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06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3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9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4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6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39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3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8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0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2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52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9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6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2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2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0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88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0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15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2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35 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7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9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5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137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ývoj cen krmných směsí pro brojlery a CZV, CPV a SC drůbežího masa (jatečných kuřat)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v letech 2010 – 2019 (leden-březen)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85485" cy="423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 a MZe</w:t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Pavel Hakl                           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16:00Z</dcterms:created>
  <dc:creator>Ing. Josef Skolil</dc:creator>
  <dc:description/>
  <dc:language>en-US</dc:language>
  <cp:lastModifiedBy>Vališ Libor</cp:lastModifiedBy>
  <cp:lastPrinted>2015-10-05T11:54:00Z</cp:lastPrinted>
  <dcterms:modified xsi:type="dcterms:W3CDTF">2019-05-16T13:16:00Z</dcterms:modified>
  <cp:revision>2</cp:revision>
  <dc:subject/>
  <dc:title>Komoditní karta                                        15</dc:title>
</cp:coreProperties>
</file>