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Říjen  2012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 691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 545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4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224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5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odhad – 257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– prognóza – 230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74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- srp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56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: * leden – 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10000178</cp:lastModifiedBy>
  <cp:lastPrinted>2012-02-15T09:27:00Z</cp:lastPrinted>
  <dcterms:modified xsi:type="dcterms:W3CDTF">2012-10-11T11:24:00Z</dcterms:modified>
  <cp:revision>154</cp:revision>
  <dc:subject/>
  <dc:title/>
</cp:coreProperties>
</file>