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Květen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na drůbežího masa na trhu EU dosáhla v 17. týdnu roku 2021 úrovně 200,19 €/100 kg j. hm. V porovnání s předchozím týdnem ceny stagnovaly (+ 1,5 %), v porovnání s minulým měsícem se ceny zvýšily (+ 1,8 %) a v meziročním srovnání ceny zvýšily o 12,8 %. Od prosince 2020 průměrná měsíční cena drůbežího masa v EU stoupá, v měsíci březnu dosáhla svého prozatímního maxima. Z celkové produkce drůbežího masa v EU je 82 % brojlerových kuřat, 14 % krůt a 3 % kach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ůměrná hlášená cena drůbežího masa ČR v 17. týdnu 2020 je 171,13 €/100 kg j. hm. a ve srovnání s průměrnou týdenní cenou EU je nižší o 14,5 % (- 29,06 €/100 kg j. hm). Od června 2020 se průměrná měsíční cena ČR a průměrná měsíční cena EU postupně vyrovnává a v měsíci září 2020 je tato cena ČR a EU s nejnižším rozdílem (rozdíl 1,22 €/100 kg j. hm. ve prospěch ČR). Od 2. týdne 2021 cena drůbežího masa ČR klesla pod průměrnou cenu DM v EU a tento pokles stále trvá, situaci je potřeba nadále monitorovat. Ve srovnání s ostatními členskými státy EU má Česko ve sledovaném týdnu (tj. 17. týden) 5. nejnižší cenu drůbežího masa. Nejvyšší cenu drůbežího masa mělo v 17. týdnu 2021 Finsko (306,98 €/100 kg j. hm.) a Německo (295,00  €/100 kg  j. hm.). Nejnižší ceny v 17. týdnu u DM mělo Rumunsko (146,54 €/100 kg j. hm.) a Bulharsko (150,26 €/100 kg j. hm.). Nejvyšší nárůst ceny DM v 17. týdnu ve srovnání s 16. týdnem mělo Bulharsko (+ 7,7 %) a Slovensku (+ 4,4 %), naopak nejvýraznější pokles v týdenním srovnání výše uvedeného období byl u ceny DM v tuzemsku (- 1,8 %) a Slovinsku (- 0,9 %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/2021 (€/100 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40605" cy="2895600"/>
            <wp:effectExtent l="0" t="0" r="0" b="0"/>
            <wp:docPr id="1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lang w:val="en-US" w:eastAsia="en-US"/>
        </w:rPr>
        <w:tab/>
        <w:t xml:space="preserve">          </w:t>
      </w:r>
      <w:r>
        <w:rPr>
          <w:i/>
          <w:sz w:val="18"/>
          <w:szCs w:val="18"/>
          <w:lang w:val="en-US" w:eastAsia="en-US"/>
        </w:rPr>
        <w:t>Zdroj: EUROSTAT</w:t>
        <w:tab/>
        <w:tab/>
        <w:tab/>
        <w:tab/>
        <w:t>* v měsíci listopadu údaj u ČR neuveden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33390" cy="312483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z z EU se v období leden – únor 2021 v porovnání se stejným obdobím roku 2020 snížil o 7,9 %, dovoz do EU se ve stejném období snížil o 36,4 %. EU má dlouhodobě kladné saldo zahraničního obchodu s drůbežím masem. Největší producenti drůbežího masa EU v roce 2020 bylo Polsko (20 %), Španělsko (13 %) a Francie s Německem (shodně 12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ozdělení zemí podle objemu dovozu a vývozu drůbežího masa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íny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 (Dem. Rep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 leden – prosinec 2020, % z celkového množství dovozu/vývozu bez UK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- Soupis hospodářských zvířat k 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zemědělských výrobců</w:t>
      </w:r>
      <w:r>
        <w:rPr>
          <w:rFonts w:cs="Arial" w:ascii="Arial" w:hAnsi="Arial"/>
          <w:color w:val="000000"/>
          <w:sz w:val="24"/>
          <w:szCs w:val="24"/>
        </w:rPr>
        <w:t xml:space="preserve"> se v měsíci březnu 2021 v porovnání s předchozím měsícem zvýšila o 11,36 %. V porovnání s měsícem březnem v minulém roce došlo ke zvýšení ceny o 3,18 % a průměrná cena zemědělských výrobců v roce 2020 v porovnání s průměrem roku 2019 se snížila o 1,98 %. </w:t>
      </w:r>
      <w:r>
        <w:rPr>
          <w:rFonts w:cs="Arial" w:ascii="Arial" w:hAnsi="Arial"/>
          <w:b/>
          <w:color w:val="000000"/>
          <w:sz w:val="24"/>
          <w:szCs w:val="24"/>
        </w:rPr>
        <w:t>Cena průmyslových výrobců</w:t>
      </w:r>
      <w:r>
        <w:rPr>
          <w:rFonts w:cs="Arial" w:ascii="Arial" w:hAnsi="Arial"/>
          <w:color w:val="000000"/>
          <w:sz w:val="24"/>
          <w:szCs w:val="24"/>
        </w:rPr>
        <w:t xml:space="preserve"> se v březnu 2021 ve srovnání s měsícem únorem snížila o 1,36 %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Spotřebitelská cena</w:t>
      </w:r>
      <w:r>
        <w:rPr>
          <w:rFonts w:cs="Arial" w:ascii="Arial" w:hAnsi="Arial"/>
          <w:sz w:val="24"/>
          <w:szCs w:val="24"/>
        </w:rPr>
        <w:t xml:space="preserve"> se v březnu 2021 zvýšila o 8,2 % v porovnání s měsícem únorem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měrná cena jatečných kuřat třídy A v 17. týdnu 2021 byla 44,27 Kč/kg a v porovnání s 16. týdnem cena klesla (- 1,84%).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 vychází z nově upravené metodiky k 1.1. 2021, zohledňuje kategorii s nejvyšším zastoupení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zdroj: SZI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312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37230"/>
            <wp:effectExtent l="0" t="0" r="0" b="0"/>
            <wp:docPr id="4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850" w:right="0" w:firstLine="566"/>
        <w:rPr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 xml:space="preserve">Zdroj: ČSÚ                                </w:t>
      </w:r>
      <w:r>
        <w:rPr>
          <w:b w:val="false"/>
          <w:i/>
          <w:sz w:val="18"/>
          <w:szCs w:val="18"/>
        </w:rPr>
        <w:t>* leden - břez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418"/>
        <w:gridCol w:w="1269"/>
        <w:gridCol w:w="1282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</w:tr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53</w:t>
            </w:r>
          </w:p>
        </w:tc>
      </w:tr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8</w:t>
            </w:r>
          </w:p>
        </w:tc>
      </w:tr>
      <w:tr>
        <w:trPr>
          <w:trHeight w:val="4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5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i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Zdroj: ČSÚ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53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6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9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2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Zdroj: ČSÚ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i/>
          <w:sz w:val="18"/>
          <w:szCs w:val="18"/>
        </w:rPr>
        <w:tab/>
        <w:t>* leden - bř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8,5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5,9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,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2,87</w:t>
                  </w:r>
                </w:p>
              </w:tc>
            </w:tr>
          </w:tbl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– březen 2021                Zdroj: Celní statistika MZ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80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1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642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,03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napToGrid w:val="false"/>
              <w:spacing w:before="40" w:after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06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29 3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6,04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,81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78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66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05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,3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      </w:t>
      </w:r>
      <w:r>
        <w:rPr>
          <w:iCs/>
          <w:szCs w:val="18"/>
        </w:rPr>
        <w:t>* leden – březen 2021</w:t>
        <w:tab/>
        <w:tab/>
        <w:t xml:space="preserve">     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7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 001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134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* leden – březen 2021</w:t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</w:t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358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 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642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11 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24 716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>Zdroj: Celní statistika</w:t>
        <w:tab/>
        <w:tab/>
        <w:tab/>
      </w:r>
    </w:p>
    <w:p>
      <w:pPr>
        <w:pStyle w:val="PRAMEN"/>
        <w:rPr>
          <w:szCs w:val="18"/>
        </w:rPr>
      </w:pPr>
      <w:r>
        <w:rPr>
          <w:szCs w:val="18"/>
        </w:rPr>
        <w:t>* leden – březen 2021</w:t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271</w:t>
            </w:r>
          </w:p>
        </w:tc>
      </w:tr>
    </w:tbl>
    <w:p>
      <w:pPr>
        <w:pStyle w:val="PRAMEN"/>
        <w:rPr/>
      </w:pPr>
      <w:r>
        <w:rPr/>
        <w:t>Zdroj: ČSÚ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/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</w:r>
    </w:p>
    <w:p>
      <w:pPr>
        <w:pStyle w:val="PRAMEN"/>
        <w:numPr>
          <w:ilvl w:val="3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* leden – březen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9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2:00Z</dcterms:created>
  <dc:creator>Ing. Josef Skolil</dc:creator>
  <dc:description/>
  <cp:keywords/>
  <dc:language>en-US</dc:language>
  <cp:lastModifiedBy>Leiblová Jitka</cp:lastModifiedBy>
  <cp:lastPrinted>2021-04-09T11:42:00Z</cp:lastPrinted>
  <dcterms:modified xsi:type="dcterms:W3CDTF">2021-05-07T11:40:00Z</dcterms:modified>
  <cp:revision>12</cp:revision>
  <dc:subject/>
  <dc:title>Komoditní karta                                        15</dc:title>
</cp:coreProperties>
</file>