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Březen 2021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vajec na trhu EU dosáhly v 9. týdnu roku 2021 úrovně 131,29 €/100 kg. V porovnání s předchozím týdnem se ceny zvýšily (+ 1,0 %), ve srovnání s minulým měsícem průměrné ceny vajec zaznamenaly zvýšení ( + 6,5 %), meziročně došlo v uvedeném týdnu ke snížení cen o ,4  %. Cena vajec v ČR byla v porovnání s průměrnou cenou vajec v EU v 9. týdnu o 13,7 % nižší ( - 18,05 €/100 kg) a činila 113,24 €/100 kg. Ve srovnání s ostatními členskými státy EU byla v 9. týdnu roku 2021 česká vejce 5. nejlevnější. Od října 2020 do prosince 2020 se průměrná hlášená cena konzumních vajec ČR pomalu zvyšovala a vyrovnávala s průměrnou cenou vajec v EU, která v období duben – srpen 2020 postupně klesala (viz graf níže). Nejnižší cenu vajec v 9. týdnu 2021 v EU mělo Španělsko (97,12 €/100 kg) a Francie (105,83 €/100 kg). Nejvyšší cena vajec v 9. týdnu byla v Švédsku (194,88 €/100 kg) a Rakousku (194,13 €/100 kg). Ve srovnání s 8. týdnem nejvíce vzrostla cena vajec ve Švédsku (+ 7,1 %) a Maďarsku (+ 6,3 %), naopak nejvyšší pokles ceny za tuto zemědělskou komoditu byl zaznamenán ve Finsku (- 1,8 %) a tuzemsku ( - 1,6 %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mi producenty konzumních vajec v EU na podzim roku 2020 byla Francie (15,88 % z celkové produkce konzumních vajec EU), Německo (14,51 %) a Španělsko (14,08 %). ČR se na celkové produkci konzumních vajec EU podílelo 2,45 %.</w:t>
      </w:r>
    </w:p>
    <w:p>
      <w:pPr>
        <w:pStyle w:val="Heading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ovnání vývoje cen konzumních vajec (L&amp;M) EU a ČR v roce 2020 - 2021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34585" cy="2447290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  <w:tab/>
        <w:t xml:space="preserve">            </w:t>
      </w:r>
      <w:r>
        <w:rPr>
          <w:rFonts w:cs="Arial" w:ascii="Arial" w:hAnsi="Arial"/>
          <w:i/>
          <w:sz w:val="16"/>
          <w:szCs w:val="16"/>
        </w:rPr>
        <w:t>Zdroj: Eurostat</w:t>
        <w:tab/>
        <w:tab/>
        <w:tab/>
        <w:t xml:space="preserve">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vajec hm. sk. L&amp;M  EU a ČR v rozmezí let 2015 – 2019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145" cy="249491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Zdroj: Eurostat</w:t>
        <w:tab/>
        <w:t xml:space="preserve">     </w:t>
        <w:tab/>
        <w:tab/>
        <w:t xml:space="preserve">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z z EU se v období leden - prosinec roku 2020 v porovnání se stejným obdobím roku 2019 stagnoval ( + 0,9 %; +  2,205 tis. t), dovoz do EU se v období leden – prosinec zvýšil o 7,6 % (+ 1,741 tis. t). EU má dlouhodobě kladné saldo zahraničního obchodu s konzumními vejci. V období leden – září 2020 saldo činilo 151 375 tis. € (139 000 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ení zemí podle objemu dovozu a vývozu konzumních vajec z/do EU – 27 (%)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14"/>
        <w:gridCol w:w="1231"/>
        <w:gridCol w:w="359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, podíl v % z celkového dovozu EU-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onsko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ýcarsko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el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0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ánie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leden – prosinec 2020 bez UK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Situace na trhu s vejci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e konzumních vajec se v roce 2020 snížila o 1,35 % oproti produkci v roce 2019, z celkové produkce vajec v roce 2020 činila 30,99 % produkce tzv. samozásobením (domácí chovy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od počátků roku 2020 (období leden – duben 2020) stagnovala na úrovni 1,86 – 1,88 Kč/ks, posléze poklesla pod hranici 1,80 Kč/ks a pohybovala se v rozmezí 1,71 – 1,78 Kč/ks. V měsíci listopadu 2020 překročila opět hranici 1,80 Kč/ks a v prosinci činila 1,88 Kč/ks, kdy společně s měsícem března byla tato cena nejvyšší v roce 2020.  V porovnání s měsícem listopadem 2020 se CZV v měsíci prosinci zvýšila o 2,67 %, v měsíci lednu oproti prosinci o 1,57 %. CZV lineárně roste od října 2020. V meziročním srovnání se průměrná cena v roce 2020 zvýšila o 1,1 % (+ 0,07 Kč/ks) v porovnání s průměrnou cenou v roce 20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potřebitelská cena vajec</w:t>
      </w:r>
      <w:r>
        <w:rPr>
          <w:rFonts w:cs="Arial" w:ascii="Arial" w:hAnsi="Arial"/>
          <w:sz w:val="22"/>
          <w:szCs w:val="22"/>
        </w:rPr>
        <w:t xml:space="preserve"> od počátku roku 2020 do měsíce dubna vykazovala postupný pokles, a to o 7,12 % (leden – duben 2020). V měsíci květnu se cena zvýšila a opět mírně klesla v měsíci červnu (o 1,33 %). V červenci stagnovala na úrovni 2,95 Kč/ks. V měsíci srpnu 2020 cena poklesla v porovnání s měsícem červencem o 2,37 % na 2,88 Kč/ks a klesající trend si udržela i v měsíci září (- 6,9 %). V měsíci říjnu 2020 byla SC nejnižší od počátku roku 2020, ale následující měsíci (listopad 2020) již zaznamenala opětovný růst, a to o 8,30 %. Dá se říci, že SC v lednu 2021 oproti prosinci 2020 stagnuje (+ 0,63 % ve prospěch měsíce ledna 2021) a další měsíc opět klesá ( - 10,29 %).</w:t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22"/>
        </w:rPr>
      </w:pPr>
      <w:r>
        <w:rPr>
          <w:rFonts w:cs="Arial" w:ascii="Arial" w:hAnsi="Arial"/>
          <w:b/>
          <w:i w:val="false"/>
          <w:sz w:val="24"/>
          <w:szCs w:val="22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eny zemědělských výrobců balených vajec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80"/>
        <w:gridCol w:w="719"/>
        <w:gridCol w:w="34"/>
        <w:gridCol w:w="753"/>
        <w:gridCol w:w="753"/>
        <w:gridCol w:w="753"/>
        <w:gridCol w:w="753"/>
        <w:gridCol w:w="753"/>
      </w:tblGrid>
      <w:tr>
        <w:trPr>
          <w:trHeight w:val="3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ýden 202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.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-Klec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,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,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,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,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,8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,8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,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,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,8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,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,8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- Haly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,8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,9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,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,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,1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,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,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,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,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,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,6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- Volný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- Bio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R celkem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,7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,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,7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,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,6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,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,9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,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,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,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08</w:t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droj a zrpacování:SZIF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méně než tři údaje</w:t>
            </w:r>
          </w:p>
        </w:tc>
        <w:tc>
          <w:tcPr>
            <w:tcW w:w="37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PRAMEN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</w:t>
      </w: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Soběstačnost v produkci vajec (%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7"/>
        <w:gridCol w:w="848"/>
        <w:gridCol w:w="847"/>
        <w:gridCol w:w="848"/>
        <w:gridCol w:w="826"/>
        <w:gridCol w:w="746"/>
        <w:gridCol w:w="746"/>
        <w:gridCol w:w="746"/>
        <w:gridCol w:w="746"/>
        <w:gridCol w:w="746"/>
        <w:gridCol w:w="70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 xml:space="preserve">            </w:t>
      </w:r>
      <w:r>
        <w:rPr/>
        <w:t>Pramen: ČSÚ, MZe, EUROSTAT</w:t>
      </w:r>
    </w:p>
    <w:p>
      <w:pPr>
        <w:pStyle w:val="PRAMEN"/>
        <w:spacing w:lineRule="auto" w:line="240" w:before="0" w:after="0"/>
        <w:rPr/>
      </w:pPr>
      <w:r>
        <w:rPr/>
        <w:t xml:space="preserve">           </w:t>
      </w:r>
      <w:r>
        <w:rPr/>
        <w:t xml:space="preserve">*odhad 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avy nosnic v ks po dopočtu domácích hospodářství obyvatelstva v ČR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2859"/>
        <w:gridCol w:w="232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dělský sek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8 4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53 6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2 2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 738 5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3 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1 58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3 1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52 2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4 3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60 0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7 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99 2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41 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3 6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4 4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82 9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5 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94 4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9 5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40 59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91 9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12 5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04 471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>Pramen: Výsledky chovu drůbeže ČSÚ (pouze 1x za rok)</w:t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výroby a spotřeby vajec (mil. k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559"/>
        <w:gridCol w:w="2126"/>
        <w:gridCol w:w="2126"/>
        <w:gridCol w:w="1276"/>
        <w:gridCol w:w="1418"/>
        <w:gridCol w:w="11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zemědělský 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domácí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7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19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69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00,4</w:t>
            </w:r>
          </w:p>
        </w:tc>
      </w:tr>
    </w:tbl>
    <w:p>
      <w:pPr>
        <w:pStyle w:val="PRAMEN"/>
        <w:rPr/>
      </w:pPr>
      <w:r>
        <w:rPr/>
        <w:t>* odhad</w:t>
      </w:r>
    </w:p>
    <w:p>
      <w:pPr>
        <w:pStyle w:val="PRAMEN"/>
        <w:rPr/>
      </w:pPr>
      <w:r>
        <w:rPr/>
        <w:t>Pramen: ČSÚ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348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>Pramen: ČSÚ, MZ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otřeba vajec (ks/obyv./rok)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</w:tbl>
    <w:p>
      <w:pPr>
        <w:pStyle w:val="PRAMEN"/>
        <w:spacing w:lineRule="auto" w:line="240" w:before="0" w:after="0"/>
        <w:ind w:left="2124" w:firstLine="708"/>
        <w:rPr/>
      </w:pPr>
      <w:r>
        <w:rPr/>
        <w:t xml:space="preserve">* zdroj: ČSÚ </w:t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>Dovozy konzumních vajec a vaječných hmot v tunách a tisíci kusech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2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 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 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9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3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6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9 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 76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70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26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8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21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62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 8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370</w:t>
            </w:r>
          </w:p>
        </w:tc>
      </w:tr>
    </w:tbl>
    <w:p>
      <w:pPr>
        <w:pStyle w:val="PRAMEN"/>
        <w:rPr/>
      </w:pPr>
      <w:r>
        <w:rPr/>
        <w:tab/>
        <w:tab/>
        <w:t xml:space="preserve">    * leden</w:t>
      </w:r>
    </w:p>
    <w:p>
      <w:pPr>
        <w:pStyle w:val="PRAMEN"/>
        <w:rPr/>
      </w:pPr>
      <w:r>
        <w:rPr/>
        <w:t xml:space="preserve">                                  </w:t>
      </w:r>
      <w:r>
        <w:rPr/>
        <w:t>Pramen: ČSÚ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Vývozy konzumních vajec a vaječných hmot v tunách a tisíci kusech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8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7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7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62 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7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8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 5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187</w:t>
            </w:r>
          </w:p>
        </w:tc>
      </w:tr>
    </w:tbl>
    <w:p>
      <w:pPr>
        <w:pStyle w:val="PRAMEN"/>
        <w:rPr/>
      </w:pPr>
      <w:r>
        <w:rPr/>
        <w:t xml:space="preserve">                                 </w:t>
      </w:r>
      <w:r>
        <w:rPr/>
        <w:t>* leden                          Pramen: ČSÚ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sušené vaječné produkty 72 ks</w:t>
      </w:r>
    </w:p>
    <w:p>
      <w:pPr>
        <w:pStyle w:val="PRAMEN"/>
        <w:rPr/>
      </w:pPr>
      <w:r>
        <w:rPr/>
      </w:r>
    </w:p>
    <w:p>
      <w:pPr>
        <w:pStyle w:val="NADTABULKOU"/>
        <w:jc w:val="center"/>
        <w:rPr/>
      </w:pPr>
      <w:r>
        <w:rPr/>
        <w:t>Spotřebitelské ceny tříděných vajec (Kč/ks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</w:tr>
    </w:tbl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y zemědělských výrobců konzumních vajec (Kč/ks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Vývoj cen zemědělských výrobců (CZV) a spotřebitelských cen (SC) konzumních</w:t>
      </w:r>
    </w:p>
    <w:p>
      <w:pPr>
        <w:pStyle w:val="Heading3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vajec v roce 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139690" cy="3194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průmyslových výrobců krmných směsí pro nosnice v tuná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4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71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5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74</w:t>
            </w:r>
          </w:p>
        </w:tc>
      </w:tr>
    </w:tbl>
    <w:p>
      <w:pPr>
        <w:pStyle w:val="PRAMEN"/>
        <w:rPr/>
      </w:pPr>
      <w:r>
        <w:rPr>
          <w:szCs w:val="18"/>
        </w:rPr>
        <w:t xml:space="preserve">      </w:t>
      </w:r>
      <w:r>
        <w:rPr>
          <w:szCs w:val="18"/>
        </w:rPr>
        <w:t>Pramen: ČSÚ</w:t>
      </w:r>
    </w:p>
    <w:p>
      <w:pPr>
        <w:pStyle w:val="PRAMEN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Vývoj cen krmných směsí pro nosnice a SC konzumních vajec v letech 2010 – 2021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ab/>
        <w:t xml:space="preserve">      * leden  </w:t>
      </w:r>
    </w:p>
    <w:p>
      <w:pPr>
        <w:pStyle w:val="PRAMEN"/>
        <w:rPr>
          <w:b/>
          <w:b/>
          <w:color w:val="000000"/>
        </w:rPr>
      </w:pPr>
      <w:r>
        <w:rPr/>
        <w:t xml:space="preserve">                      </w:t>
      </w:r>
      <w:r>
        <w:rPr/>
        <w:t>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c.europa.eu/info/sites/info/files/food-farming-fisheries/farming/documents/eggs-dashboard_en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4:00Z</dcterms:created>
  <dc:creator>roubalova</dc:creator>
  <dc:description/>
  <cp:keywords/>
  <dc:language>en-US</dc:language>
  <cp:lastModifiedBy>Leiblová Jitka</cp:lastModifiedBy>
  <cp:lastPrinted>2021-01-14T11:28:00Z</cp:lastPrinted>
  <dcterms:modified xsi:type="dcterms:W3CDTF">2021-03-22T10:54:00Z</dcterms:modified>
  <cp:revision>2</cp:revision>
  <dc:subject/>
  <dc:title/>
</cp:coreProperties>
</file>