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 Říjen 2021  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39. týdnu roku 2021 úrovně 135,02 €/100 kg. V porovnání s předchozím týdnem ceny stagnovaly, ve srovnání s minulým měsícem se průměrné ceny vajec zvýšily (+ 5,3 %), meziročně došlo v uvedeném týdnu ke zvýšení cen o 10,0 %. Cena vajec v ČR byla v porovnání s průměrnou cenou vajec v EU ve 39. týdnu o 16,09 % nižší (- 21,72 €/100 kg) a činila 113,30 €/100 kg. Ve srovnání s ostatními členskými státy EU byla v 39. týdnu roku 2021 česká vejce 4. nejlevnějš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7"/>
        <w:gridCol w:w="2254"/>
        <w:gridCol w:w="1330"/>
        <w:gridCol w:w="418"/>
        <w:gridCol w:w="2054"/>
      </w:tblGrid>
      <w:tr>
        <w:trPr>
          <w:trHeight w:val="893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39. týden 202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týdenní srovnání cen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měsíční srovnání cen</w:t>
            </w:r>
          </w:p>
        </w:tc>
        <w:tc>
          <w:tcPr>
            <w:tcW w:w="2054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ziroční srovnání cen 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5,02 €/100 kg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3,30 €/100 kg</w:t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0,2 %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+ 5,3 %</w:t>
            </w:r>
          </w:p>
        </w:tc>
        <w:tc>
          <w:tcPr>
            <w:tcW w:w="24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,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(bez UK) se v období leden – červenec 2021 v porovnání se stejným obdobím 2020 zvýšil (+ 19,8 %), dovoz do EU (bez UK) se snížil o 20,0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ělení zemí podle objemu dovozu a vývozu konzumních vajec z/do EU – 27 (%)</w:t>
      </w:r>
      <w:r>
        <w:rPr/>
        <w:t>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2"/>
        <w:gridCol w:w="1984"/>
        <w:gridCol w:w="2547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díl v % z celkového dovozu EU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íl v % z celkového vývozu EU-2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9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tánie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 xml:space="preserve">* leden – červenec 2021 </w:t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srpnu 2021 se cena vajec v porovnání s měsícem červencem 2021 snížila o 1,74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se v září 2021 oproti srpnu 2021 snížila o 7,9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39. týdnu roku 2021 byla 189,35 Kč/100 ks a průměr hm. sk. M - 39. týden 2021 byla 182,05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1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8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9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6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3,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0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2,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5,9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8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5,6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8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1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9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2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3,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1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77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7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6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4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6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3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4,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0,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6,9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6,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9,9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0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8,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9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4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7,8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3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918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srp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5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788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srpen                        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4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89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323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srp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10-13T12:12:00Z</dcterms:modified>
  <cp:revision>16</cp:revision>
  <dc:subject/>
  <dc:title/>
</cp:coreProperties>
</file>