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Říjen 2020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ituace na trhu s vejci v E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vajec na trhu EU dosáhly ve 40. týdnu roku 2020 úrovně 122,94 €/100 kg. V porovnání s předchozím týdnem jsou ceny stabilní (+0,1 %), ve srovnání s minulým měsícem se průměrné ceny vajec zvýšily o 3,0 %, meziročně došlo v uvedeném týdnu ke snížení cen o 6 %. Cena vajec v ČR byla v porovnání s průměrnou cenou vajec v EU ve 40. týdnu o 19,66 % nižší (o 24,17 €/100 kg) a činila 98,77 €/100 kg. Ve srovnání s ostatními členskými státy EU byla ve 40. týdnu roku 2020 česká vejce třetí nejlevnější. Nejnižší cenu vajec ve 40. týdnu 2020 v EU mělo Španělsko (88,45 €/100 kg) a Rumunsko (93,58 €/100 kg). Nejvyšší cena vajec v 40. týdnu byla v Rakousku (188,11 €/100 kg). Ve srovnání s 40. týdnem nejvíce vzrostla cena vajec v Maďarsku (+2,9 %), Švédsku (+ 1,7 %), naopak největší pokles cen za tuto zemědělskou komoditu byl zaznamenán v tuzemsku a Bulharsku (shodně - 3,4 %) a Rakousku (- 2,3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mi producenty konzumních vajec v EU na jaře v roce 2020 byla Francie (13,93 % z celkové produkce konzumních vajec EU), Německo (13,85 %) a Španělsko (13,62 %). ČR se na celkové produkci konzumních vajec EU podílelo 2,39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ovnání vývoje spotřebitelských cen vajec (L&amp;M) EU a ČR v roce 2020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92320" cy="2410460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i/>
          <w:sz w:val="18"/>
          <w:szCs w:val="18"/>
        </w:rPr>
        <w:t>Zdroj: Eurosta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  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32283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Zdroj: Eurostat</w:t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voz z EU se v období leden-červenec roku 2020 v porovnání se stejným obdobím roku 2019 snížil o 11,5 % (23,57 tis. t j. hm), dovoz do EU se v prvním pololetí (leden-červen) snížil  o 2,3 % (619 tis. t j. hm). EU má dlouhodobě kladné saldo zahraničního obchodu s konzumními vejci. V období leden – červenec 2020 saldo činilo 170 031 tis. € (154 548 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Rozdělení zemí podle objemu dovozu a vývozu konzumních vajec z/do EU – 27 (%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4"/>
        <w:gridCol w:w="1231"/>
        <w:gridCol w:w="359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**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***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Británie*</w:t>
            </w:r>
          </w:p>
        </w:tc>
        <w:tc>
          <w:tcPr>
            <w:tcW w:w="3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Británie*</w:t>
            </w:r>
          </w:p>
        </w:tc>
        <w:tc>
          <w:tcPr>
            <w:tcW w:w="3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el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0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ánie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do května 2020</w:t>
        <w:tab/>
        <w:tab/>
        <w:tab/>
        <w:t>** leden – červen 2020</w:t>
        <w:tab/>
        <w:tab/>
        <w:t xml:space="preserve">*** leden – červenec 2020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vajec se v roce 2019 zvýšila a od roku 2010 byla nejvyšší (2 362 mil. ks), 31,9 % z celkové produkce vajec v roce 2019 činila produkce tzv. samozásobením (domácí chov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y zemědělských výrobců</w:t>
      </w:r>
      <w:r>
        <w:rPr>
          <w:rFonts w:cs="Arial" w:ascii="Arial" w:hAnsi="Arial"/>
          <w:sz w:val="22"/>
          <w:szCs w:val="22"/>
        </w:rPr>
        <w:t xml:space="preserve"> od počátků roku 2020 (období leden – duben 2020) stagnovaly na úrovni 1,86 – 1,88 Kč/ks, od měsíce května 2020 byl zaznamenán pokles CZV za tuto komoditu. V červenci tohoto roku CZV tříděných konzumních vajec mírně vzrostla (ve srovnání s červnem o 1,5 %) a byla na úrovni 1,78 Kč/ks , v měsíci srpnu CZV poklesla o 3,93 % na 1,71 Kč/ks v porovnání s měsícem červencem. </w:t>
      </w:r>
      <w:r>
        <w:rPr>
          <w:rFonts w:cs="Arial" w:ascii="Arial" w:hAnsi="Arial"/>
          <w:b/>
          <w:sz w:val="22"/>
          <w:szCs w:val="22"/>
        </w:rPr>
        <w:t>Spotřebitelská cena vajec</w:t>
      </w:r>
      <w:r>
        <w:rPr>
          <w:rFonts w:cs="Arial" w:ascii="Arial" w:hAnsi="Arial"/>
          <w:sz w:val="22"/>
          <w:szCs w:val="22"/>
        </w:rPr>
        <w:t xml:space="preserve"> od počátku roku 2020 do měsíce dubna vykazovala postupný pokles, a to o 7,12 % (leden – duben 2020). V měsíci květnu se cena zvýšila a opět mírně klesla v měsíci červnu (o 1,33 %). V červenci stagnovala na úrovni 2,95 Kč/ks. V měsíci srpnu cena poklesla v porovnání s měsícem červencem o 2,37 % na 2,88 Kč/ks. Spotřebitelská cena tříděných vajec od měsíce června 2020 postupně klesá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Ceny zemědělských výrobců balených vajec</w:t>
      </w:r>
      <w:r>
        <w:rPr>
          <w:rFonts w:cs="Arial" w:ascii="Arial" w:hAnsi="Arial"/>
          <w:sz w:val="22"/>
          <w:szCs w:val="22"/>
          <w:lang w:eastAsia="cs-CZ"/>
        </w:rPr>
        <w:t xml:space="preserve">, průměr hm. sk. L ve 40. týdnu byla 172,76 Kč/100 ks a průměr hm. sk. M - 40. týden 2020 byla 162,95 Kč/100 ks. </w:t>
      </w:r>
      <w:r>
        <w:rPr>
          <w:rFonts w:cs="Arial" w:ascii="Arial" w:hAnsi="Arial"/>
          <w:i/>
          <w:sz w:val="16"/>
          <w:szCs w:val="16"/>
          <w:lang w:eastAsia="cs-CZ"/>
        </w:rPr>
        <w:t>(zdroj:SZIF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22"/>
          <w:lang w:eastAsia="cs-CZ"/>
        </w:rPr>
      </w:pPr>
      <w:r>
        <w:rPr>
          <w:rFonts w:cs="Arial" w:ascii="Arial" w:hAnsi="Arial"/>
          <w:b/>
          <w:i w:val="false"/>
          <w:sz w:val="24"/>
          <w:szCs w:val="22"/>
          <w:lang w:eastAsia="cs-CZ"/>
        </w:rPr>
      </w:r>
    </w:p>
    <w:p>
      <w:pPr>
        <w:pStyle w:val="PRAMEN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8"/>
        <w:gridCol w:w="839"/>
        <w:gridCol w:w="837"/>
        <w:gridCol w:w="838"/>
        <w:gridCol w:w="817"/>
        <w:gridCol w:w="743"/>
        <w:gridCol w:w="743"/>
        <w:gridCol w:w="743"/>
        <w:gridCol w:w="743"/>
        <w:gridCol w:w="743"/>
        <w:gridCol w:w="7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 Celní statistika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z toho: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z toho: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75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80,0</w:t>
            </w:r>
          </w:p>
        </w:tc>
      </w:tr>
    </w:tbl>
    <w:p>
      <w:pPr>
        <w:pStyle w:val="PRAMEN"/>
        <w:rPr/>
      </w:pPr>
      <w:r>
        <w:rPr/>
        <w:t>* odhad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>* odhad - ČSÚ publikuje spotřebu potravin s ročním zpožděním – rok 2019 bude uveřejněn až v listopadu 2020</w:t>
      </w:r>
    </w:p>
    <w:p>
      <w:pPr>
        <w:pStyle w:val="PRAME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ME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ME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ME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Do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3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04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9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 954</w:t>
            </w:r>
          </w:p>
        </w:tc>
      </w:tr>
    </w:tbl>
    <w:p>
      <w:pPr>
        <w:pStyle w:val="PRAMEN"/>
        <w:rPr/>
      </w:pPr>
      <w:r>
        <w:rPr/>
        <w:t xml:space="preserve">                                  </w:t>
      </w:r>
      <w:r>
        <w:rPr/>
        <w:t>*leden – srpen 2020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ČSÚ,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Vý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65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89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54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– srpen 2020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ČSÚ,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 xml:space="preserve"> 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Měsíční ceny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9</w:t>
            </w:r>
          </w:p>
        </w:tc>
      </w:tr>
    </w:tbl>
    <w:p>
      <w:pPr>
        <w:pStyle w:val="PRAMEN"/>
        <w:rPr/>
      </w:pPr>
      <w:r>
        <w:rPr>
          <w:sz w:val="20"/>
        </w:rPr>
        <w:t xml:space="preserve">      </w:t>
      </w:r>
      <w:r>
        <w:rPr>
          <w:sz w:val="20"/>
        </w:rPr>
        <w:t>Pramen: ČSÚ</w:t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0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080" cy="3716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* leden - srpen</w:t>
      </w:r>
    </w:p>
    <w:sectPr>
      <w:footerReference w:type="default" r:id="rId6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6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2:00Z</dcterms:created>
  <dc:creator>roubalova</dc:creator>
  <dc:description/>
  <cp:keywords/>
  <dc:language>en-US</dc:language>
  <cp:lastModifiedBy>Leiblová Jitka</cp:lastModifiedBy>
  <cp:lastPrinted>2020-10-12T09:42:00Z</cp:lastPrinted>
  <dcterms:modified xsi:type="dcterms:W3CDTF">2020-10-12T10:29:00Z</dcterms:modified>
  <cp:revision>27</cp:revision>
  <dc:subject/>
  <dc:title/>
</cp:coreProperties>
</file>