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oditní karta                                          Březen 2019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>
          <w:b/>
          <w:i w:val="false"/>
          <w:sz w:val="24"/>
        </w:rPr>
        <w:t xml:space="preserve">Vývoj stavů jednotlivých kategorií drůbeže v ČR </w:t>
      </w:r>
      <w:r>
        <w:rPr/>
        <w:t>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 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 573</w:t>
            </w:r>
          </w:p>
        </w:tc>
      </w:tr>
    </w:tbl>
    <w:p>
      <w:pPr>
        <w:pStyle w:val="PRAMEN"/>
        <w:rPr/>
      </w:pPr>
      <w:r>
        <w:rPr/>
        <w:t>Pramen: ČSÚ- Soupis hospodářských zvířat k 1.4. daného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/>
      </w:pPr>
      <w:r>
        <w:rPr>
          <w:b/>
          <w:bCs/>
          <w:szCs w:val="24"/>
          <w:lang w:val="cs-CZ"/>
        </w:rPr>
        <w:t xml:space="preserve">Stavy nosnic v ks </w:t>
      </w:r>
      <w:r>
        <w:rPr/>
        <w:t>po dopočtu domácích hospodářství obyvatelstva v Č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 6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2 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6 2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 5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3 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68 3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1 5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3 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9 0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52 2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24 3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35 7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60 0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37 8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61 4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99 2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41 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82 6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23 67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54 4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28 4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282 97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15 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79 4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4 435</w:t>
            </w:r>
          </w:p>
        </w:tc>
      </w:tr>
    </w:tbl>
    <w:p>
      <w:pPr>
        <w:pStyle w:val="PRAMEN"/>
        <w:rPr/>
      </w:pPr>
      <w:r>
        <w:rPr/>
        <w:t>Pramen: Výsledky chovu drůbeže ČSÚ (pouze 1x za rok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>
          <w:b/>
          <w:b/>
          <w:sz w:val="24"/>
        </w:rPr>
      </w:pPr>
      <w:r>
        <w:rPr>
          <w:b/>
          <w:sz w:val="24"/>
        </w:rPr>
        <w:t>Bilance výroby a spotřeby vajec (mil. ks</w:t>
      </w:r>
      <w:r>
        <w:rPr>
          <w:b/>
          <w:bCs/>
          <w:sz w:val="24"/>
        </w:rPr>
        <w:t xml:space="preserve">) </w:t>
      </w:r>
    </w:p>
    <w:tbl>
      <w:tblPr>
        <w:tblW w:w="10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 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výroba zemědělský sek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domácí hospodářstv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1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2 472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19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98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9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73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 1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1 3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8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 731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4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2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71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1 5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65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7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675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9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5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770,0</w:t>
            </w:r>
          </w:p>
        </w:tc>
      </w:tr>
    </w:tbl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*odhad</w:t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běstačnost v produkci vajec v ČR (%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2890</wp:posOffset>
                </wp:positionV>
                <wp:extent cx="6135370" cy="58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7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07"/>
                              <w:gridCol w:w="807"/>
                              <w:gridCol w:w="81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9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Soběstačnost v %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4,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1,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0,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78,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79,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6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46.15pt;mso-wrap-distance-left:0pt;mso-wrap-distance-right:7.05pt;mso-wrap-distance-top:0pt;mso-wrap-distance-bottom:0pt;margin-top:2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7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07"/>
                        <w:gridCol w:w="807"/>
                        <w:gridCol w:w="81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9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Soběstačnost v %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4,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1,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0,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8,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9,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6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AMEN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spacing w:lineRule="auto" w:line="240" w:before="0" w:after="0"/>
        <w:rPr/>
      </w:pPr>
      <w:r>
        <w:rPr/>
        <w:t>Pramen: ČSÚ, MZe, Celní statistika</w:t>
      </w:r>
    </w:p>
    <w:p>
      <w:pPr>
        <w:pStyle w:val="PRAMEN"/>
        <w:spacing w:lineRule="auto" w:line="240" w:before="0" w:after="0"/>
        <w:rPr/>
      </w:pPr>
      <w:r>
        <w:rPr/>
        <w:t xml:space="preserve">*odhad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10 – 242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1 – 254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2 – 24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3 – 243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4 – 25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5 – 25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6 – 249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7 – 254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8 – prognóza – 252 kusů</w:t>
      </w:r>
    </w:p>
    <w:p>
      <w:pPr>
        <w:pStyle w:val="PRAMEN"/>
        <w:spacing w:lineRule="auto" w:line="240" w:before="0" w:after="0"/>
        <w:rPr/>
      </w:pPr>
      <w:r>
        <w:rPr/>
        <w:t>Pozn.: ČSÚ publikuje spotřebu potravin s ročním zpožděním – rok 2018 bude uveřejněn až v listopadu 2019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Do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 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 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 9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 6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 0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 3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 3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 0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 6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 73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/>
            </w:pPr>
            <w:r>
              <w:rPr/>
              <w:t>9 7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1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 7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 93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 8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 3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 8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/>
            </w:pPr>
            <w:r>
              <w:rPr/>
              <w:t>662 1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(leden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1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/>
            </w:pPr>
            <w:r>
              <w:rPr/>
              <w:t>64 629</w:t>
            </w:r>
          </w:p>
        </w:tc>
      </w:tr>
    </w:tbl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Vý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7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4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5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7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6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26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9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24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3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 63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19 (leden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50</w:t>
            </w:r>
          </w:p>
        </w:tc>
      </w:tr>
    </w:tbl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DTABULKOU"/>
        <w:rPr/>
      </w:pPr>
      <w:r>
        <w:rPr>
          <w:sz w:val="24"/>
        </w:rPr>
        <w:t xml:space="preserve">Spotřebitelské ceny tříděných vajec </w:t>
      </w:r>
      <w:r>
        <w:rPr/>
        <w:t>(Kč/ks)</w:t>
      </w:r>
    </w:p>
    <w:tbl>
      <w:tblPr>
        <w:tblW w:w="961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705"/>
        <w:gridCol w:w="632"/>
        <w:gridCol w:w="668"/>
        <w:gridCol w:w="669"/>
        <w:gridCol w:w="668"/>
        <w:gridCol w:w="669"/>
        <w:gridCol w:w="669"/>
        <w:gridCol w:w="669"/>
        <w:gridCol w:w="669"/>
        <w:gridCol w:w="669"/>
        <w:gridCol w:w="669"/>
        <w:gridCol w:w="673"/>
        <w:gridCol w:w="899"/>
      </w:tblGrid>
      <w:tr>
        <w:trPr>
          <w:trHeight w:val="240" w:hRule="atLeast"/>
          <w:cantSplit w:val="true"/>
        </w:trPr>
        <w:tc>
          <w:tcPr>
            <w:tcW w:w="6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8029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89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3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7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89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>
          <w:trHeight w:val="23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/>
            </w:pPr>
            <w:r>
              <w:rPr/>
              <w:t>3,63</w:t>
            </w:r>
          </w:p>
        </w:tc>
      </w:tr>
      <w:tr>
        <w:trPr>
          <w:trHeight w:val="23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/>
            </w:pPr>
            <w:r>
              <w:rPr/>
              <w:t>3,84</w:t>
            </w:r>
          </w:p>
        </w:tc>
      </w:tr>
      <w:tr>
        <w:trPr>
          <w:trHeight w:val="23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66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/>
            </w:pPr>
            <w:r>
              <w:rPr/>
              <w:t>3,37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ny zemědělských výrobců vajec</w:t>
      </w:r>
      <w:r>
        <w:rPr/>
        <w:t xml:space="preserve"> konzumních (Kč/ks)</w:t>
      </w:r>
    </w:p>
    <w:tbl>
      <w:tblPr>
        <w:tblW w:w="853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900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</w:t>
            </w:r>
          </w:p>
        </w:tc>
        <w:tc>
          <w:tcPr>
            <w:tcW w:w="6840" w:type="dxa"/>
            <w:gridSpan w:val="1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6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4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 xml:space="preserve">    </w:t>
            </w:r>
            <w:r>
              <w:rPr/>
              <w:t>2,2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7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4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9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,06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6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2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960"/>
      </w:tblGrid>
      <w:tr>
        <w:trPr>
          <w:trHeight w:val="315" w:hRule="atLeast"/>
        </w:trPr>
        <w:tc>
          <w:tcPr>
            <w:tcW w:w="10021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y průmyslových výrobců krmných směsí pro nosnice v tunách            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6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Ø</w:t>
            </w:r>
            <w:r>
              <w:rPr>
                <w:b/>
                <w:bCs/>
              </w:rPr>
              <w:t xml:space="preserve"> roku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 22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4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6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2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7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1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72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44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2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7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4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37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4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1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5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71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79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8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8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6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7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1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9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2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0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7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63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47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7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8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09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07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08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5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5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77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2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78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78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8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0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09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92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00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100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ČS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ývoj cen krmný směsí pro nosnice a CZV konzumních vajec v letech 2010 – 2019 (leden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6242685" cy="3133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sz w:val="20"/>
        </w:rPr>
      </w:pPr>
      <w:r>
        <w:rPr>
          <w:sz w:val="20"/>
        </w:rPr>
        <w:t>Pramen: ČSÚ a MZe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a: Ing. Lenka Josrová</w:t>
      <w:tab/>
      <w:tab/>
      <w:t xml:space="preserve">       Ing. Pavel Hak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14:00Z</dcterms:created>
  <dc:creator>roubalova</dc:creator>
  <dc:description/>
  <cp:keywords/>
  <dc:language>en-US</dc:language>
  <cp:lastModifiedBy>Josrová Lenka</cp:lastModifiedBy>
  <cp:lastPrinted>2019-03-11T08:31:00Z</cp:lastPrinted>
  <dcterms:modified xsi:type="dcterms:W3CDTF">2019-03-15T07:29:00Z</dcterms:modified>
  <cp:revision>61</cp:revision>
  <dc:subject/>
  <dc:title/>
</cp:coreProperties>
</file>