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Leden 2021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drůbežího masa na trhu EU dosáhla v 53. týdnu roku 2020 úrovně 181,51 €/100 kg j. hm. V porovnání s předchozím týdnem ceny stagnovaly (- 0,2 %), v porovnání s minulým měsícem se ceny zvýšily (+ 2,7 %) a v meziročním srovnání se ceny snížily ( – 2,9 %). Od počátku roku 2020 průměrná měsíční cena drůbežího masa v EU průběžně stoupala, v měsíci březnu dosáhla svého prozatímního maxima a začal klesat. V měsíci květnu 2020 se tento trend obrátil a průměrná měsíční cena drůbežího masa začala stoupat, v současné době cena opět klesá (viz níže uvedený graf). Z celkové produkce drůbežího masa v EU je 82 % brojlerových kuřat, 14 % krůt a 4 % kach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hlášená cena drůbežího masa ČR ve 53. týdnu 2020 je 193,41 €/100 kg j. hm. a ve srovnání s průměrnou týdenní cenou EU je vyšší o 6,15 % (+ 11,9 €/100 kg j. hm). Od června 2020 se průměrná měsíční cena ČR a průměrná měsíční cena EU postupně vyrovnává a v měsíci září 2020 je tato cena ČR a EU s nejnižším rozdílem (rozdíl 1,22 €/100 kg j. hm. ve prospěch ČR – viz graf níže). Ve srovnání s ostatními členskými státy EU má Česko ve sledovaném týdnu (tj. 53. týden) 8. nejvyšší cenu drůbežího masa. Nejvyšší cenu drůbežího masa mělo v 53. týdnu 2020 Finsko (303,00 €/100 kg j. hm.) a Německo (285,00  €/100 kg  j. hm.). Nejnižší ceny v 53. týdnu u DM mělo Rumunsko (122,57 €/100 kg j. hm.) a Bulharsko (135,49 €/100 kg j. hm.). Nejvyšší nárůst ceny DM v 53. týdnu ve srovnání s 52. týdnem byl ve Slovinsku (+ 4,8 %) a Belgii (+ 3,8 %), naopak nejvýraznější pokles v týdenním srovnání výše uvedeného období byl u ceny DM v Dánsku (- 7,1 %) a Bulharsku (- 6,3 %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spotřebitelských cen brojlerových kuřat tř. A EU a ČR v roce 2020 (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3369945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  <w:t xml:space="preserve">          </w:t>
      </w:r>
      <w:r>
        <w:rPr>
          <w:i/>
          <w:sz w:val="18"/>
          <w:szCs w:val="18"/>
          <w:lang w:val="en-US" w:eastAsia="en-US"/>
        </w:rPr>
        <w:t>Zdroj: EUROSTAT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19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066030" cy="3609975"/>
            <wp:effectExtent l="0" t="0" r="0" b="0"/>
            <wp:docPr id="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z z EU se v období leden - září 2020 v porovnání se stejným obdobím roku 2019 snížil o 3,4 % (- 44,961 tis. t j. hm), dovoz do EU se ve stejném období snížil o 13,9 % (- 63,672 tis. t j. hm). EU má dlouhodobě kladné saldo zahraničního obchodu s drůbežím masem. V období leden – září roku 2020 činí saldo 680 mil. € (892 tis. t j. hm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ozdělení zemí podle objemu dovozu a vývozu drůbežího masa </w:t>
      </w:r>
      <w:r>
        <w:rPr/>
        <w:t>z/do EU – 27 (%)*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2126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ílie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íny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 (Dem. Rep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leden – červenec 2020, z celkového množství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období leden – září  2020 z celkového množství bez U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 7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4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droj: ČSÚ- Soupis hospodářských zvířat k 1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dhad</w:t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emědělských výrobců v měsíci říjnu 2020 se v porovnání s předchozím měsícem zvýšila o 4,9 % (+1,16 Kč/kg). V porovnání s měsícem říjnem v minulém roce došlo k navýšení ceny v měsíci říjnu 2020 o 4,11 %. Průměrná cena zemedělských výrobců I-X 2020 v porovnání s průměrem I-X 2019 je stabilní. Cenovou situaci v sektoru drůbežího masa lze charakterizovat jako stabilizovanou. Cena průmyslových výrobců a cena spotřebitelská je ve srovnání s měsícem zářím stabilizovaná</w:t>
      </w:r>
      <w:r>
        <w:rPr>
          <w:rFonts w:cs="Arial" w:ascii="Arial" w:hAnsi="Arial"/>
          <w:sz w:val="22"/>
          <w:szCs w:val="22"/>
        </w:rPr>
        <w:t xml:space="preserve">. Průměrná cena jatečných kuřat třídy A za 50. týden 2020 byla 50,49 Kč/kg a v porovnání s 49. týdnem se zvýšila </w:t>
      </w:r>
      <w:ins w:id="0" w:author="Leiblová Jitka" w:date="2021-01-14T15:38:00Z">
        <w:r>
          <w:rPr>
            <w:rFonts w:cs="Arial" w:ascii="Arial" w:hAnsi="Arial"/>
            <w:sz w:val="22"/>
            <w:szCs w:val="22"/>
          </w:rPr>
          <w:t xml:space="preserve">                            </w:t>
        </w:r>
      </w:ins>
      <w:r>
        <w:rPr>
          <w:rFonts w:cs="Arial" w:ascii="Arial" w:hAnsi="Arial"/>
          <w:sz w:val="22"/>
          <w:szCs w:val="22"/>
        </w:rPr>
        <w:t xml:space="preserve">(+ 1,37 %, + 0,69 Kč/kg) *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droj: SZIF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378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Vývoj CZV, CPV a SC jatečných kuřat I. tř. j. (Kč/kg) v jednotlivých měsících roku 2020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418"/>
        <w:gridCol w:w="1269"/>
        <w:gridCol w:w="1282"/>
      </w:tblGrid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</w:tr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72</w:t>
            </w:r>
          </w:p>
        </w:tc>
      </w:tr>
      <w:tr>
        <w:trPr>
          <w:trHeight w:val="4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1</w:t>
            </w:r>
          </w:p>
        </w:tc>
      </w:tr>
      <w:tr>
        <w:trPr>
          <w:trHeight w:val="4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6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98</w:t>
            </w:r>
          </w:p>
        </w:tc>
      </w:tr>
      <w:tr>
        <w:trPr>
          <w:trHeight w:val="5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ě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6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1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5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2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6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í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0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2</w:t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droj: ČSÚ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ývoj  CZV, CPV a SC jatečných kuřat v letech 2010 – 2020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317246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2" w:right="0" w:hanging="0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>*průměr leden – listopad 2020</w:t>
        <w:tab/>
        <w:tab/>
        <w:tab/>
        <w:t xml:space="preserve"> Zdroj: ČSÚ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92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1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9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* průměr leden – listopad 2020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Zdroj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Zahraniční obchod ČR s drůbežím masem</w:t>
      </w:r>
    </w:p>
    <w:p>
      <w:pPr>
        <w:pStyle w:val="PRAMEN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 xml:space="preserve">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 958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84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pacing w:before="40" w:after="0"/>
              <w:jc w:val="center"/>
              <w:rPr/>
            </w:pPr>
            <w:r>
              <w:rPr/>
              <w:t xml:space="preserve">Rozdělení zemí podle objemu vývozu drůbežího masa z ČR </w:t>
            </w:r>
          </w:p>
          <w:tbl>
            <w:tblPr>
              <w:tblW w:w="44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4"/>
              <w:gridCol w:w="2906"/>
            </w:tblGrid>
            <w:tr>
              <w:trPr>
                <w:trHeight w:val="45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% podíl na celkovém vývozu *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3,6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2,2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ďar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9,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akou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0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4,21</w:t>
                  </w:r>
                </w:p>
              </w:tc>
            </w:tr>
          </w:tbl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 - říjen 2020                Zdroj: Celní statistika MZe</w:t>
            </w:r>
          </w:p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Cs w:val="18"/>
              </w:rPr>
              <w:tab/>
              <w:tab/>
              <w:tab/>
              <w:tab/>
            </w:r>
            <w:r>
              <w:rPr>
                <w:iCs/>
                <w:color w:val="000000"/>
                <w:szCs w:val="18"/>
              </w:rPr>
              <w:t xml:space="preserve">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8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61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Heading2"/>
        <w:numPr>
          <w:ilvl w:val="4"/>
          <w:numId w:val="1"/>
        </w:numPr>
        <w:jc w:val="center"/>
        <w:rPr/>
      </w:pPr>
      <w:r>
        <w:rPr/>
        <w:t>Rozdělení zemí podle objemu dovozu drůbežího masa z ČR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,06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10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0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05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,90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      </w:t>
      </w:r>
      <w:r>
        <w:rPr>
          <w:iCs/>
          <w:szCs w:val="18"/>
        </w:rPr>
        <w:t>* leden - listopad 2020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ab/>
        <w:t xml:space="preserve">            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4"/>
          <w:numId w:val="1"/>
        </w:numPr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7"/>
          <w:numId w:val="1"/>
        </w:numPr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inanční bilance zahraničního obchodu s drůbežím masem (mil. Kč)</w:t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351"/>
      </w:tblGrid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 92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7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314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847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 172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83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76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4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27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 571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>Zdroj: Celní statistika MZe</w:t>
      </w:r>
    </w:p>
    <w:p>
      <w:pPr>
        <w:pStyle w:val="PRAMEN"/>
        <w:ind w:left="1416" w:firstLine="708"/>
        <w:rPr>
          <w:iCs/>
          <w:szCs w:val="18"/>
        </w:rPr>
      </w:pPr>
      <w:r>
        <w:rPr>
          <w:iCs/>
          <w:szCs w:val="18"/>
        </w:rPr>
        <w:t>*leden – listopad 2020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</w:t>
      </w:r>
    </w:p>
    <w:tbl>
      <w:tblPr>
        <w:tblW w:w="147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  <w:gridCol w:w="2266"/>
      </w:tblGrid>
      <w:tr>
        <w:trPr>
          <w:trHeight w:val="315" w:hRule="atLeast"/>
        </w:trPr>
        <w:tc>
          <w:tcPr>
            <w:tcW w:w="7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 9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5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8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8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745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6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6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5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 958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 9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 6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 9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6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 1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9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 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8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01 787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szCs w:val="18"/>
        </w:rPr>
        <w:t>* leden – listopad 2020</w:t>
      </w:r>
    </w:p>
    <w:p>
      <w:pPr>
        <w:pStyle w:val="PRAMEN"/>
        <w:rPr/>
      </w:pPr>
      <w:r>
        <w:rPr>
          <w:szCs w:val="18"/>
        </w:rPr>
        <w:t xml:space="preserve"> </w:t>
      </w:r>
      <w:r>
        <w:rPr>
          <w:szCs w:val="18"/>
        </w:rPr>
        <w:t>Zdroj: Celní statistika</w:t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3</w:t>
            </w:r>
          </w:p>
        </w:tc>
      </w:tr>
    </w:tbl>
    <w:p>
      <w:pPr>
        <w:pStyle w:val="PRAMEN"/>
        <w:rPr/>
      </w:pPr>
      <w:r>
        <w:rPr/>
        <w:t>Zdroj: ČSÚ</w:t>
      </w:r>
    </w:p>
    <w:tbl>
      <w:tblPr>
        <w:tblW w:w="1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PRAMEN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/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                 </w:t>
      </w:r>
      <w:r>
        <w:rPr>
          <w:lang w:eastAsia="cs-CZ"/>
        </w:rPr>
        <w:t>* leden – listopad 2020</w:t>
      </w:r>
    </w:p>
    <w:p>
      <w:pPr>
        <w:pStyle w:val="PRAMEN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9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37:00Z</dcterms:created>
  <dc:creator>Ing. Josef Skolil</dc:creator>
  <dc:description/>
  <cp:keywords/>
  <dc:language>en-US</dc:language>
  <cp:lastModifiedBy>Vališ Libor</cp:lastModifiedBy>
  <cp:lastPrinted>2020-12-11T10:12:00Z</cp:lastPrinted>
  <dcterms:modified xsi:type="dcterms:W3CDTF">2021-01-14T20:37:00Z</dcterms:modified>
  <cp:revision>2</cp:revision>
  <dc:subject/>
  <dc:title>Komoditní karta                                        15</dc:title>
</cp:coreProperties>
</file>