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Komoditní karta                                 Červenec  2017                                     Vejce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/>
        <w:t>Stavy nosnic v ks 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0 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 744</w:t>
            </w:r>
          </w:p>
        </w:tc>
      </w:tr>
    </w:tbl>
    <w:p>
      <w:pPr>
        <w:pStyle w:val="Normal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76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017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4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ind w:left="720" w:hanging="0"/>
        <w:rPr/>
      </w:pPr>
      <w:r>
        <w:rPr/>
        <w:t>*Odhad bilance na celý rok 2017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0"/>
        <w:gridCol w:w="1134"/>
        <w:gridCol w:w="1275"/>
        <w:gridCol w:w="1276"/>
        <w:gridCol w:w="1134"/>
        <w:gridCol w:w="1276"/>
        <w:gridCol w:w="850"/>
        <w:gridCol w:w="850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7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,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amen: ČSÚ, MZe, Celní statist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Arial"/>
          <w:sz w:val="18"/>
        </w:rPr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5 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6 –prognóza -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prognóza -269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/>
            </w:pPr>
            <w:r>
              <w:rPr/>
              <w:t>4 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00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302 855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  <w:t xml:space="preserve">Pozn.: leden-květen 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sušené vaječné produkty 72 ks</w:t>
      </w:r>
    </w:p>
    <w:tbl>
      <w:tblPr>
        <w:tblW w:w="3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764"/>
      </w:tblGrid>
      <w:tr>
        <w:trPr>
          <w:trHeight w:val="705" w:hRule="atLeast"/>
        </w:trPr>
        <w:tc>
          <w:tcPr>
            <w:tcW w:w="3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ělení zemí podle objemu dovozu čerstvých vajec do České republiky – vyjádřené v %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mě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% podíl na celkovém dovozu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sko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tyšsko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 8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63 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94 516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ozn.: * leden-květen (předběžný úda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928"/>
      </w:tblGrid>
      <w:tr>
        <w:trPr>
          <w:trHeight w:val="885" w:hRule="atLeast"/>
        </w:trPr>
        <w:tc>
          <w:tcPr>
            <w:tcW w:w="4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ozdělení zemí podle objemu vývozu čerstvých vajec z České republiky – vyjádřené v %</w:t>
            </w:r>
          </w:p>
        </w:tc>
      </w:tr>
      <w:tr>
        <w:trPr>
          <w:trHeight w:val="4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mě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% podíl na celkovém vývozu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sz w:val="18"/>
              </w:rPr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84</w:t>
            </w:r>
          </w:p>
        </w:tc>
      </w:tr>
      <w:tr>
        <w:trPr>
          <w:trHeight w:val="493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40"/>
              <w:ind w:right="170" w:hanging="0"/>
              <w:rPr>
                <w:sz w:val="18"/>
              </w:rPr>
            </w:pPr>
            <w:r>
              <w:rPr>
                <w:sz w:val="18"/>
              </w:rPr>
              <w:tab/>
              <w:t>3,3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,9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ny průmyslových výrobců krmných směsí pro nosnice 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</w:rPr>
              <w:t>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5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7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58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773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ramen: ČSÚ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75"/>
      </w:tblGrid>
      <w:tr>
        <w:trPr>
          <w:trHeight w:val="315" w:hRule="atLeast"/>
        </w:trPr>
        <w:tc>
          <w:tcPr>
            <w:tcW w:w="10036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ny průmyslových výrobců krmných směsí pro výkrm brojlerů 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II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</w:rPr>
              <w:t>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8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4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3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9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21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4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3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4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99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4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5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8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9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8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8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2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2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8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3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2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8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7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9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02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ramen: ČSÚ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voj cen krmný směsí pro nosnice a CZV konzumních vajec v letech 2010 – 2017 (údaje za led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ž květen 2017)</w:t>
      </w:r>
    </w:p>
    <w:p>
      <w:pPr>
        <w:pStyle w:val="Normal"/>
        <w:rPr>
          <w:rFonts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6417310" cy="300228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ramen: ČSÚ a MZ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kern w:val="2"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rFonts w:ascii="Times New Roman" w:hAnsi="Times New Roman" w:eastAsia="Times New Roman" w:cs="Times New Roman"/>
      <w:b/>
      <w:kern w:val="2"/>
      <w:sz w:val="26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Vuze411">
    <w:name w:val="vuze411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2:00Z</dcterms:created>
  <dc:creator>Roubalová Markéta</dc:creator>
  <dc:description/>
  <dc:language>en-US</dc:language>
  <cp:lastModifiedBy>Roubalová Markéta</cp:lastModifiedBy>
  <dcterms:modified xsi:type="dcterms:W3CDTF">2017-07-18T07:43:00Z</dcterms:modified>
  <cp:revision>1</cp:revision>
  <dc:subject/>
  <dc:title/>
</cp:coreProperties>
</file>