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Červenec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 vejci v E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eny vajec na trhu EU dosáhly ve 27. týdnu roku 2020 úrovně 126,86 EUR/100 kg. V porovnání s předchozím týdnem se ceny snížily o 0,9 % a v porovnání s minulým měsícem ceny vajec poklesly o 3,6 %, v meziročním srovnání stejného období došlo ke zvýšení cen o 6,3 %. Cena vajec v ČR je v porovnání s průměrnou cenou vajec v EU ve 27. týdnu o 20,22 % nižší (nižší o 25,65 EUR/kg) a ve srovnání s ostatními členskými státy EU byly ve 27. týdnu roku 2020 česká vejce čtvrtá nejlevnější. Nejnižší cenu vajec ve 27. týdnu 2020 v EU mělo Estonsko (83,73 EUR/kg), Rumunsko (91,96 EUR/kg) a Bulharsko (100,29 EUR/kg). Nejvyšší cena vajec ve 27. týdnu byla v Rakousku (187,11 EUR/kg), Itálii (177,38 EUR/kg) a Švédsku (161,56 EUR/kg). Nejvíce se cena vajec v 27. týdnu v porovnání s týdnem 26. zvýšila u vajec v Lotyšsku (zvýšení o 3,3 %), nejvýraznější pokles v tomto byl u vajec ve Švédsku (pokles o 8,7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 vejci v 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 (domácí cho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emědělských výrobců od počátků roku 2020 (období leden – duben 2020) stagnují na úrovni 1,86 – 1,88 Kč/ks. V měsíci květnu 2020 klesla CZV v porovnání s měsícem dubnem 2020 o 3,7 %. Spotřebitelská cena vajec od počátku roku 2020 do měsíce dubna vykazovala postupný pokles o 7,12 % (leden – duben 2020), v měsíci květnu se cena zvýšila. V porovnání s měsícem dubnem 2020 se SC vajec v měsíci květnu zvýšila o 4,7 % (o 0,14 Kč/k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Ceny zemědělských výrobců balených vajec, průměr hm. sk. L ve 27. týdnu byla 170,80 Kč/100 ks a průměr hm. sk. M - 27. týden 2020 byla 168,00 Kč/100 ks. </w:t>
      </w:r>
      <w:r>
        <w:rPr>
          <w:rFonts w:cs="Arial" w:ascii="Arial" w:hAnsi="Arial"/>
          <w:i/>
          <w:sz w:val="16"/>
          <w:szCs w:val="16"/>
          <w:lang w:eastAsia="cs-CZ"/>
        </w:rPr>
        <w:t>(zdroj:SZIF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>
          <w:b/>
          <w:b/>
          <w:bCs/>
        </w:rPr>
      </w:pPr>
      <w:r>
        <w:rPr>
          <w:b/>
          <w:bCs/>
          <w:szCs w:val="24"/>
          <w:lang w:val="cs-CZ"/>
        </w:rPr>
        <w:t>Stavy nosnic v ks po dopočtu domácích hospodářství obyvatelstva v ČR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>
          <w:b/>
          <w:b/>
        </w:rPr>
      </w:pPr>
      <w:r>
        <w:rPr/>
        <w:t>Pramen: Výsledky chovu drůbeže ČSÚ (pouze 1x za rok)</w:t>
      </w:r>
    </w:p>
    <w:p>
      <w:pPr>
        <w:pStyle w:val="POZNMKA"/>
        <w:rPr/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665353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07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6.05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07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třeba vajec (ks/obyv./rok)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/>
        <w:t>* odhad - ČSÚ publikuje spotřebu potravin s ročním zpožděním – rok 2019 bude uveřejněn až v listopadu 20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6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732 55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8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6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49</w:t>
            </w:r>
          </w:p>
        </w:tc>
      </w:tr>
    </w:tbl>
    <w:p>
      <w:pPr>
        <w:pStyle w:val="PRAMEN"/>
        <w:rPr/>
      </w:pPr>
      <w:r>
        <w:rPr/>
        <w:t>*leden – květ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ý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33 8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6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2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90</w:t>
            </w:r>
          </w:p>
        </w:tc>
      </w:tr>
    </w:tbl>
    <w:p>
      <w:pPr>
        <w:pStyle w:val="PRAMEN"/>
        <w:rPr/>
      </w:pPr>
      <w:r>
        <w:rPr/>
        <w:t>* leden – květen 2020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třebitelské ceny tříděných vajec (Kč/ks)</w:t>
      </w:r>
    </w:p>
    <w:tbl>
      <w:tblPr>
        <w:tblW w:w="86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PRAMEN"/>
        <w:rPr>
          <w:b/>
          <w:b/>
          <w:sz w:val="24"/>
          <w:szCs w:val="24"/>
        </w:rPr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  <w:szCs w:val="24"/>
        </w:rPr>
        <w:t>Ceny zemědělských výrobců konzumních vajec (Kč/ks)</w:t>
      </w:r>
    </w:p>
    <w:tbl>
      <w:tblPr>
        <w:tblW w:w="8678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8"/>
              </w:rPr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5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 92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Vývoj cen krmných směsí pro nosnice a CZV konzumních vajec v letech 2010 - 2019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sites/info/files/food-farming-fisheries/farming/documents/eggs-dashboard_en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3:00Z</dcterms:created>
  <dc:creator>roubalova</dc:creator>
  <dc:description/>
  <cp:keywords/>
  <dc:language>en-US</dc:language>
  <cp:lastModifiedBy>Leiblová Jitka</cp:lastModifiedBy>
  <cp:lastPrinted>2020-04-20T08:17:00Z</cp:lastPrinted>
  <dcterms:modified xsi:type="dcterms:W3CDTF">2020-07-15T09:33:00Z</dcterms:modified>
  <cp:revision>2</cp:revision>
  <dc:subject/>
  <dc:title/>
</cp:coreProperties>
</file>