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Červenec 2021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vajec na trhu EU dosáhly v 27. týdnu roku 2021 úrovně 122,27 €/100 kg. V porovnání s předchozím týdnem se ceny snížily (- 2,1 %), ve srovnání s minulým měsícem  průměrné ceny vajec poklesly (- 3,3 %), meziročně došlo v uvedeném týdnu ke snížení cen o 3,9 %. Cena vajec v ČR byla v porovnání s průměrnou cenou vajec v EU ve 27. týdnu o 13,9 % nižší (- 17,03 €/100 kg) a činila 105,24 €/100 kg. Ve srovnání s ostatními členskými státy EU byla v 27. týdnu roku 2021 česká vejce 6. nejlevnějš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Situace na trhu s vejci v EU</w:t>
      </w:r>
    </w:p>
    <w:tbl>
      <w:tblPr>
        <w:tblW w:w="1134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559"/>
        <w:gridCol w:w="1376"/>
        <w:gridCol w:w="184"/>
        <w:gridCol w:w="1559"/>
        <w:gridCol w:w="2835"/>
      </w:tblGrid>
      <w:tr>
        <w:trPr>
          <w:trHeight w:val="1402" w:hRule="atLeast"/>
        </w:trPr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. týden 202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týdenní srovnání cen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měsíční srovnání cen</w:t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ziroční srovnání cen 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rovnání ceny daného týdne s pětiletý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2016 – 2020) průměrem stejného týdne </w:t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vajec </w:t>
            </w:r>
            <w:r>
              <w:rPr>
                <w:rFonts w:cs="Arial" w:ascii="Arial" w:hAnsi="Arial"/>
                <w:b/>
                <w:sz w:val="22"/>
                <w:szCs w:val="22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,27 €/100 k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vajec </w:t>
            </w:r>
            <w:r>
              <w:rPr>
                <w:rFonts w:cs="Arial" w:ascii="Arial" w:hAnsi="Arial"/>
                <w:b/>
                <w:sz w:val="22"/>
                <w:szCs w:val="22"/>
                <w:shd w:fill="F7CAAC" w:val="clear"/>
              </w:rPr>
              <w:t>Č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24 €/100 kg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2,1 %</w:t>
            </w:r>
          </w:p>
        </w:tc>
        <w:tc>
          <w:tcPr>
            <w:tcW w:w="1376" w:type="dxa"/>
            <w:tcBorders>
              <w:bottom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3,3 %</w:t>
            </w:r>
          </w:p>
        </w:tc>
        <w:tc>
          <w:tcPr>
            <w:tcW w:w="1743" w:type="dxa"/>
            <w:gridSpan w:val="2"/>
            <w:tcBorders>
              <w:bottom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3,9 %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3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vnání vývoje cen vajec hm. sk. L&amp;M EU a ČR v roce 2020/2021 (€/100 kg)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428490" cy="2609215"/>
            <wp:effectExtent l="0" t="0" r="0" b="0"/>
            <wp:docPr id="1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Pramen: Eurostat                             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vajec hm. sk. L&amp;M 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145" cy="249491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Zdroj: Eurostat</w:t>
        <w:tab/>
        <w:t xml:space="preserve">     </w:t>
        <w:tab/>
        <w:tab/>
        <w:t xml:space="preserve">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mi producenty konzumních vajec v EU na jaře 2021 byla Francie (14,4 % z celkové produkce konzumních vajec EU), Německo (13,99 %) a Španělsko (13,41 %). ČR se na celkové produkci konzumních vajec EU na jaře 2021 podílelo 2,33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voz z EU se v období leden – duben 2021 v porovnání se stejným obdobím 2020 zvýšil (+ 20,6 %), dovoz do EU se snížil o 14,9 %. EU má dlouhodobě kladné saldo zahraničního obchodu s konzumními vejci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ení zemí podle objemu dovozu a vývozu konzumních vajec z/do EU – 27 (%)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52"/>
        <w:gridCol w:w="1984"/>
        <w:gridCol w:w="2547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ětší dovozci do EU-2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díl v % z celkového dovozu EU-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é destinace vývozu EU-27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íl v % z celkového vývozu EU-27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onsko</w:t>
            </w:r>
          </w:p>
        </w:tc>
        <w:tc>
          <w:tcPr>
            <w:tcW w:w="25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ýcarsko</w:t>
            </w:r>
          </w:p>
        </w:tc>
        <w:tc>
          <w:tcPr>
            <w:tcW w:w="25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350" w:hRule="atLeast"/>
        </w:trPr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el</w:t>
            </w:r>
          </w:p>
        </w:tc>
        <w:tc>
          <w:tcPr>
            <w:tcW w:w="25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20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na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žní Korea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color w:val="00000A"/>
        </w:rPr>
      </w:pPr>
      <w:r>
        <w:rPr>
          <w:rFonts w:cs="Arial" w:ascii="Arial" w:hAnsi="Arial"/>
          <w:i/>
          <w:sz w:val="16"/>
          <w:szCs w:val="16"/>
        </w:rPr>
        <w:t>* leden – duben 2021</w:t>
        <w:tab/>
        <w:t xml:space="preserve"> </w:t>
        <w:tab/>
        <w:tab/>
        <w:t xml:space="preserve"> Pramen: Eurosta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Situace na trhu s vejci v 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e konzumních vajec se v roce 2020 snížila o 1,35 % oproti produkci v roce 2019, z celkové produkce vajec v roce 2020 činila 30,99 % produkce tzv. samozásobením (domácí chovy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y výrobců balených vajec</w:t>
      </w:r>
      <w:r>
        <w:rPr>
          <w:rFonts w:cs="Arial" w:ascii="Arial" w:hAnsi="Arial"/>
          <w:sz w:val="22"/>
          <w:szCs w:val="22"/>
        </w:rPr>
        <w:t xml:space="preserve">, průměr hm. sk. L v 26. týdnu roku 2021 byla 170,18 Kč/100 ks a průměr hm. sk. M - 26. týden 2021 byla 172,64 Kč/100 ks*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zdroj:SZIF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V meziročním srovnání se průměrná cena v roce 2020 zvýšila o 3,9 % v porovnání s průměrnou cenou v roce 2019. V červnu 2021 se cena vajec v porovnání s měsícem květnem 2021 snížila o 5,3 %.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otřebitelské ceny </w:t>
      </w:r>
      <w:r>
        <w:rPr>
          <w:rFonts w:cs="Arial" w:ascii="Arial" w:hAnsi="Arial"/>
          <w:sz w:val="22"/>
          <w:szCs w:val="22"/>
        </w:rPr>
        <w:t>V meziročním srovnání 2020/2019  se průměrná cena v roce 2020 snížila o 8,6 %. Cena v červnu 2021 se oproti květnu 2021 zvýšila o 12,1 %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22"/>
        </w:rPr>
      </w:pPr>
      <w:r>
        <w:rPr>
          <w:rFonts w:cs="Arial" w:ascii="Arial" w:hAnsi="Arial"/>
          <w:b/>
          <w:i w:val="false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Ceny výrobců balených vajec, průměr hm. sk. L a M v ČR, 2021 (Kč/100 ks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00"/>
        <w:gridCol w:w="753"/>
        <w:gridCol w:w="753"/>
        <w:gridCol w:w="753"/>
        <w:gridCol w:w="753"/>
        <w:gridCol w:w="753"/>
        <w:gridCol w:w="753"/>
        <w:gridCol w:w="753"/>
        <w:gridCol w:w="753"/>
        <w:gridCol w:w="800"/>
      </w:tblGrid>
      <w:tr>
        <w:trPr>
          <w:trHeight w:val="3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ýden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18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19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20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21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22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23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24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25.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26. 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 -Kle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5,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6,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0,7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7,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2,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2,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1,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9,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6,26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0,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3,7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8,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5,8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1,9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7,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6,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6,9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9,51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 - Hal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3,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4,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0,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3,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5,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3,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6,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0,9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3,2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15,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8,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15,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12,9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23,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1,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0,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4,4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6,01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 - Voln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 - Bi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R celke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7,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1,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4,8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5,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8,9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8,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7,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2,7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0,1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0,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5,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8,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3,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5,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4,8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0,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9,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2,64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</w:rPr>
        <w:t>* méně než tři údaje                            Pramen: SZIF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PRAMEN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809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</w:t>
      </w: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Soběstačnost v produkci vajec (%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7"/>
        <w:gridCol w:w="848"/>
        <w:gridCol w:w="847"/>
        <w:gridCol w:w="848"/>
        <w:gridCol w:w="826"/>
        <w:gridCol w:w="746"/>
        <w:gridCol w:w="746"/>
        <w:gridCol w:w="746"/>
        <w:gridCol w:w="746"/>
        <w:gridCol w:w="746"/>
        <w:gridCol w:w="70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 xml:space="preserve">            </w:t>
      </w:r>
      <w:r>
        <w:rPr/>
        <w:t>Pramen: ČSÚ, MZe, EUROSTAT</w:t>
      </w:r>
    </w:p>
    <w:p>
      <w:pPr>
        <w:pStyle w:val="PRAMEN"/>
        <w:spacing w:lineRule="auto" w:line="240" w:before="0" w:after="0"/>
        <w:rPr/>
      </w:pPr>
      <w:r>
        <w:rPr/>
        <w:t xml:space="preserve">           </w:t>
      </w:r>
      <w:r>
        <w:rPr/>
        <w:t xml:space="preserve">*odhad 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avy nosnic v ks po dopočtu domácích hospodářství obyvatelstva v ČR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2859"/>
        <w:gridCol w:w="232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dělský sek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8 4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53 6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2 2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 738 5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33 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1 58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3 1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52 2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24 3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60 03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7 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99 2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41 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23 6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4 4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82 9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5 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94 4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9 5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40 59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91 9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12 5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04 471</w:t>
            </w:r>
          </w:p>
        </w:tc>
      </w:tr>
    </w:tbl>
    <w:p>
      <w:pPr>
        <w:pStyle w:val="PRAMEN"/>
        <w:rPr/>
      </w:pPr>
      <w:r>
        <w:rPr/>
        <w:t xml:space="preserve">                 </w:t>
      </w:r>
      <w:r>
        <w:rPr/>
        <w:t>Pramen: Výsledky chovu drůbeže ČSÚ (pouze 1x za rok)</w:t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OZNMK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e výroby a spotřeby vajec (mil. k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559"/>
        <w:gridCol w:w="2126"/>
        <w:gridCol w:w="2126"/>
        <w:gridCol w:w="1276"/>
        <w:gridCol w:w="1418"/>
        <w:gridCol w:w="118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zemědělský 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domácí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8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72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19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3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69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00,4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348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ind w:left="1416" w:hanging="0"/>
        <w:rPr/>
      </w:pPr>
      <w:r>
        <w:rPr/>
        <w:t xml:space="preserve">        </w:t>
      </w:r>
      <w:r>
        <w:rPr/>
        <w:t>Pramen: ČSÚ, MZ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otřeba vajec (ks/obyv./rok)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</w:tbl>
    <w:p>
      <w:pPr>
        <w:pStyle w:val="PRAMEN"/>
        <w:spacing w:lineRule="auto" w:line="240" w:before="0" w:after="0"/>
        <w:ind w:left="2832" w:hanging="0"/>
        <w:rPr/>
      </w:pPr>
      <w:r>
        <w:rPr/>
        <w:t xml:space="preserve">             </w:t>
      </w:r>
      <w:r>
        <w:rPr/>
        <w:t xml:space="preserve">* zdroj: ČSÚ </w:t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Dovozy konzumních vajec a vaječných hmot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559"/>
        <w:gridCol w:w="1701"/>
        <w:gridCol w:w="1560"/>
        <w:gridCol w:w="1984"/>
        <w:gridCol w:w="1366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Kč/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 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 54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 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 37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 0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 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 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 34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73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93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9 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63 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 76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70 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 26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2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6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 83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1 23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 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987</w:t>
            </w:r>
          </w:p>
        </w:tc>
      </w:tr>
    </w:tbl>
    <w:p>
      <w:pPr>
        <w:pStyle w:val="PRAMEN"/>
        <w:rPr/>
      </w:pPr>
      <w:r>
        <w:rPr/>
        <w:tab/>
        <w:tab/>
        <w:t xml:space="preserve">    * leden - květen</w:t>
      </w:r>
    </w:p>
    <w:p>
      <w:pPr>
        <w:pStyle w:val="PRAMEN"/>
        <w:rPr/>
      </w:pPr>
      <w:r>
        <w:rPr/>
        <w:t xml:space="preserve">                                  </w:t>
      </w:r>
      <w:r>
        <w:rPr/>
        <w:t>Pramen: ČSÚ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Vývozy konzumních vajec a vaječných hmot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Kč/k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7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62 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1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7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8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 5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883</w:t>
            </w:r>
          </w:p>
        </w:tc>
      </w:tr>
    </w:tbl>
    <w:p>
      <w:pPr>
        <w:pStyle w:val="PRAMEN"/>
        <w:rPr/>
      </w:pPr>
      <w:r>
        <w:rPr/>
        <w:t xml:space="preserve">                                 </w:t>
      </w:r>
      <w:r>
        <w:rPr/>
        <w:t>* leden  - květen                        Pramen: ČSÚ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sušené vaječné produkty 72 ks</w:t>
      </w:r>
    </w:p>
    <w:p>
      <w:pPr>
        <w:pStyle w:val="PRAMEN"/>
        <w:rPr/>
      </w:pPr>
      <w:r>
        <w:rPr/>
      </w:r>
    </w:p>
    <w:p>
      <w:pPr>
        <w:pStyle w:val="NADTABULKOU"/>
        <w:jc w:val="center"/>
        <w:rPr/>
      </w:pPr>
      <w:r>
        <w:rPr/>
        <w:t>Spotřebitelské ceny tříděných vajec (Kč/ks)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</w:tr>
    </w:tbl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y zemědělských výrobců konzumních vajec (Kč/ks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Vývoj cen zemědělských výrobců (CZV) a spotřebitelských cen (SC) konzumních</w:t>
      </w:r>
    </w:p>
    <w:p>
      <w:pPr>
        <w:pStyle w:val="Heading3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vajec v roce 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07405" cy="3347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y průmyslových výrobců krmných směsí pro nosnice v tuná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4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71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5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7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3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2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9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31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61</w:t>
            </w:r>
          </w:p>
        </w:tc>
      </w:tr>
    </w:tbl>
    <w:p>
      <w:pPr>
        <w:pStyle w:val="PRAMEN"/>
        <w:rPr/>
      </w:pPr>
      <w:r>
        <w:rPr>
          <w:szCs w:val="18"/>
        </w:rPr>
        <w:t xml:space="preserve">      </w:t>
      </w:r>
      <w:r>
        <w:rPr>
          <w:szCs w:val="18"/>
        </w:rPr>
        <w:t>Pramen: ČSÚ</w:t>
      </w:r>
    </w:p>
    <w:p>
      <w:pPr>
        <w:pStyle w:val="PRAMEN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Vývoj cen krmných směsí pro nosnice a SC konzumních vajec v letech 2010 – 2021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ab/>
        <w:t xml:space="preserve">      * leden – červen </w:t>
      </w:r>
    </w:p>
    <w:p>
      <w:pPr>
        <w:pStyle w:val="PRAMEN"/>
        <w:rPr>
          <w:b/>
          <w:b/>
          <w:color w:val="000000"/>
        </w:rPr>
      </w:pPr>
      <w:r>
        <w:rPr/>
        <w:t xml:space="preserve">                      </w:t>
      </w:r>
      <w:r>
        <w:rPr/>
        <w:t>Pramen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c.europa.eu/info/sites/info/files/food-farming-fisheries/farming/documents/eggs-dashboard_en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2:00Z</dcterms:created>
  <dc:creator>roubalova</dc:creator>
  <dc:description/>
  <cp:keywords/>
  <dc:language>en-US</dc:language>
  <cp:lastModifiedBy>Leiblová Jitka</cp:lastModifiedBy>
  <cp:lastPrinted>2021-07-21T14:45:00Z</cp:lastPrinted>
  <dcterms:modified xsi:type="dcterms:W3CDTF">2021-07-22T11:42:00Z</dcterms:modified>
  <cp:revision>2</cp:revision>
  <dc:subject/>
  <dc:title/>
</cp:coreProperties>
</file>