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 Srpen 2021  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30. týdnu roku 2021 úrovně 120,32 €/100 kg. V porovnání s předchozím týdnem ceny stagnovaly (+ 0,5 %), ve srovnání s minulým měsícem průměrné ceny vajec poklesly (- 3,7 %), meziročně došlo v uvedeném týdnu ke snížení cen o 1,4 %. Cena vajec v ČR byla v porovnání s průměrnou cenou vajec v EU ve 30. týdnu o 12,4 % nižší (- 14,86 €/100 kg) a činila 105,46 €/100 kg. Ve srovnání s ostatními členskými státy EU byla v 30. týdnu roku 2021 česká vejce 6. nejlevněj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7"/>
        <w:gridCol w:w="2254"/>
        <w:gridCol w:w="1330"/>
        <w:gridCol w:w="418"/>
        <w:gridCol w:w="2054"/>
      </w:tblGrid>
      <w:tr>
        <w:trPr>
          <w:trHeight w:val="893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30. týden 202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ýdenní srovnání cen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měsíční srovnání cen</w:t>
            </w:r>
          </w:p>
        </w:tc>
        <w:tc>
          <w:tcPr>
            <w:tcW w:w="2054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roční srovnání cen 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32 €/100 kg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46 €/100 kg</w:t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0,5 %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3,7 %</w:t>
            </w:r>
          </w:p>
        </w:tc>
        <w:tc>
          <w:tcPr>
            <w:tcW w:w="24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1,4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86960" cy="2609215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se v období leden – květen 2021 v porovnání se stejným obdobím 2020 zvýšil (+ 19,4 %), dovoz do EU se snížil o 14,5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2"/>
        <w:gridCol w:w="1984"/>
        <w:gridCol w:w="2547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díl v % z celkového dovozu EU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íl v % z celkového vývozu EU-2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Korea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>* leden – duben 2021</w:t>
        <w:tab/>
        <w:t xml:space="preserve"> </w:t>
        <w:tab/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červnu 2021 se cena vajec v porovnání s měsícem květnem 2021 snížila o 5,3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v červnu 2021 se oproti květnu 2021 zvýšila o 12,1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30. týdnu roku 2021 byla 177,78 Kč/100 ks a průměr hm. sk. M - 30. týden 2021 byla 171,65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29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0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1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6,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8,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7,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4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5,4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0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2,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8,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3,0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3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23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33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9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7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0,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5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5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1,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1,6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4,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0,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9,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0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7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 453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červ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7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596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červen                        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61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červ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08-11T11:53:00Z</dcterms:modified>
  <cp:revision>19</cp:revision>
  <dc:subject/>
  <dc:title/>
</cp:coreProperties>
</file>