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Srpen 2020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Heading1"/>
        <w:jc w:val="both"/>
        <w:rPr>
          <w:b w:val="false"/>
          <w:b w:val="false"/>
        </w:rPr>
      </w:pPr>
      <w:r>
        <w:rPr/>
        <w:t>Situace na trhu s vejci v 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vajec na trhu EU dosáhly ve 31. týdnu roku 2020 úrovně 120,54 EUR/100 kg. V porovnání s předchozím týdnem se ceny snížily o 1,3 % a v porovnání s minulým měsícem ceny vajec poklesly o 5,3 %, v meziročním srovnání stejného období došlo ke snížení cen o 0,2 %. Cena vajec v ČR je v porovnání s průměrnou cenou vajec v EU ve 31. týdnu o 15,1 % nižší (nižší o 18,19 EUR/100 kg), činila 102,35 EUR/100 kg, a ve srovnání s ostatními členskými státy EU byly ve 31. týdnu roku 2020 česká vejce pátá nejlevnější. Nejnižší cenu vajec ve 31. týdnu 2020 v EU mělo Španělsko (82,63 EUR/100 kg), Rumunsko (91,26 EUR/100 kg) a Bulharsko (95,03 EUR/100 kg). Nejvyšší cena vajec ve 31. týdnu byla v Rakousku (189,19 EUR/100 kg), Itálii (177,38 EUR/100 kg) a Dánsku (167,93 EUR/100 kg). Nejvíce se cena vajec v 31. týdnu v porovnání s 30. týdnem zvýšila u vajec z Bulharska (zvýšení o 6,0 %), nejvýraznější pokles v tomto byl u vajec z Chorvatska (pokles o 5,7 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ovnání vývoje cen vajec EU a ČR v roce 2020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Zdroj: Eurosta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  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voz z EU se v období leden - květen 2020 v porovnání se stejným obdobím roku 2019 snížil o 15,7 % (24,02 tis. t j. hm), dovoz do EU se ve stejném období snížil o 11,2 % (2,34 tis. t j. h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ituace na trhu s vejci v 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vajec se v roce 2019 zvýšila a od roku 2010 byla nejvyšší (2 362 mil. ks), 31,9 % z celkové produkce vajec v roce 2019 činila produkce tzv. samozásobení (domácí chovy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Ceny zemědělských výrobců od počátků roku 2020 (období leden – duben 2020) stagnovaly na úrovni 1,86 – 1,88 Kč/ks, v měsíci dubnu klesly na 1,80 Kč/ks a pokles CZV pokračoval i v následujícím měsíci -  měsíci červnu 2020, kdy klesla CZV na 1,75 Kč/ks, v porovnání s měsícem květnem 2020 o 2,78 %. Spotřebitelská cena vajec od počátku roku 2020 do měsíce dubna vykazovala postupný pokles o 7,12 % (leden – duben 2020), v měsíci květnu se cena zvýšila a opět klesla v měsíci červnu (pokles o 1,33 % ve srovnání s měsícem květnem) a je srovnatelná s cenami tříděných konzumních vajec v období únor – duben 2020, kdy SC nepřekročila hodnotu 3,00 Kč/ks. </w:t>
      </w:r>
      <w:r>
        <w:rPr>
          <w:rFonts w:cs="Arial" w:ascii="Arial" w:hAnsi="Arial"/>
          <w:sz w:val="22"/>
          <w:szCs w:val="22"/>
          <w:lang w:eastAsia="cs-CZ"/>
        </w:rPr>
        <w:t xml:space="preserve">Ceny zemědělských výrobců balených vajec, průměr hm. sk. L ve 31. týdnu byla 169,48 Kč/100 ks a průměr hm. sk. M - 31. týden 2020 byla 166,84 Kč/100 ks. </w:t>
      </w:r>
      <w:r>
        <w:rPr>
          <w:rFonts w:cs="Arial" w:ascii="Arial" w:hAnsi="Arial"/>
          <w:i/>
          <w:sz w:val="22"/>
          <w:szCs w:val="22"/>
          <w:lang w:eastAsia="cs-CZ"/>
        </w:rPr>
        <w:t>(zdroj:SZIF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62890</wp:posOffset>
                </wp:positionV>
                <wp:extent cx="6653530" cy="584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816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07"/>
                              <w:gridCol w:w="807"/>
                              <w:gridCol w:w="83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46.05pt;mso-wrap-distance-left:0pt;mso-wrap-distance-right:7.05pt;mso-wrap-distance-top:0pt;mso-wrap-distance-bottom:0pt;margin-top:20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816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07"/>
                        <w:gridCol w:w="807"/>
                        <w:gridCol w:w="83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20*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/>
        <w:t xml:space="preserve">*odhad </w:t>
      </w:r>
    </w:p>
    <w:p>
      <w:pPr>
        <w:pStyle w:val="Vuze411"/>
        <w:spacing w:lineRule="auto" w:line="240"/>
        <w:rPr>
          <w:b/>
          <w:b/>
          <w:bCs/>
        </w:rPr>
      </w:pPr>
      <w:r>
        <w:rPr>
          <w:b/>
          <w:bCs/>
          <w:szCs w:val="24"/>
          <w:lang w:val="cs-CZ"/>
        </w:rPr>
        <w:t>Stavy nosnic v ks po dopočtu domácích hospodářství obyvatelstva v ČR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59 5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40 595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PRAMEN"/>
        <w:rPr/>
      </w:pPr>
      <w:r>
        <w:rPr/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rPr/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5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75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3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6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2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80,0</w:t>
            </w:r>
          </w:p>
        </w:tc>
      </w:tr>
    </w:tbl>
    <w:p>
      <w:pPr>
        <w:pStyle w:val="PRAMEN"/>
        <w:rPr/>
      </w:pPr>
      <w:r>
        <w:rPr/>
        <w:t>* odhad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Spotřeba vajec (ks/obyv./rok) 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>* odhad - ČSÚ publikuje spotřebu potravin s ročním zpožděním – rok 2019 bude uveřejněn až v listopadu 2020</w:t>
      </w:r>
    </w:p>
    <w:p>
      <w:pPr>
        <w:pStyle w:val="PRAME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vozy konzumních vajec a vaječných hmot v tunách a tisíci kusech</w:t>
      </w:r>
    </w:p>
    <w:tbl>
      <w:tblPr>
        <w:tblW w:w="7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 76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 96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659 0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3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732 558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34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27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621</w:t>
            </w:r>
          </w:p>
        </w:tc>
      </w:tr>
    </w:tbl>
    <w:p>
      <w:pPr>
        <w:pStyle w:val="PRAMEN"/>
        <w:rPr/>
      </w:pPr>
      <w:r>
        <w:rPr/>
        <w:t>*leden – červen 2020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ývozy konzumních vajec a vaječných hmot v tunách a tisíci kusech</w:t>
      </w:r>
    </w:p>
    <w:tbl>
      <w:tblPr>
        <w:tblW w:w="7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8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33 8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5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12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480</w:t>
            </w:r>
          </w:p>
        </w:tc>
      </w:tr>
    </w:tbl>
    <w:p>
      <w:pPr>
        <w:pStyle w:val="PRAMEN"/>
        <w:rPr/>
      </w:pPr>
      <w:r>
        <w:rPr/>
        <w:t>* leden – červen 2020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>
          <w:color w:val="000000"/>
        </w:rPr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ADTABULKOU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třebitelské ceny konzumních tříděných vajec (Kč/ks)</w:t>
      </w:r>
    </w:p>
    <w:tbl>
      <w:tblPr>
        <w:tblW w:w="86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b/>
                <w:b/>
                <w:sz w:val="18"/>
              </w:rPr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b/>
                <w:b/>
                <w:sz w:val="18"/>
              </w:rPr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b/>
                <w:b/>
                <w:sz w:val="18"/>
              </w:rPr>
            </w:pPr>
            <w:r>
              <w:rPr/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/>
            </w:pPr>
            <w:r>
              <w:rPr/>
              <w:t>2,9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  <w:szCs w:val="24"/>
        </w:rPr>
        <w:t>Ceny zemědělských výrobců konzumních vajec (Kč/ks)</w:t>
      </w:r>
    </w:p>
    <w:tbl>
      <w:tblPr>
        <w:tblW w:w="8678" w:type="dxa"/>
        <w:jc w:val="left"/>
        <w:tblInd w:w="-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18"/>
              </w:rPr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42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/>
        <w:t>Vývoj cen krmných směsí pro nosnice a CZV konzumních vajec v letech 2010 - 2019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eggs-dashboard_en.pdf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4:00Z</dcterms:created>
  <dc:creator>roubalova</dc:creator>
  <dc:description/>
  <cp:keywords/>
  <dc:language>en-US</dc:language>
  <cp:lastModifiedBy>Leiblová Jitka</cp:lastModifiedBy>
  <cp:lastPrinted>2020-04-20T08:17:00Z</cp:lastPrinted>
  <dcterms:modified xsi:type="dcterms:W3CDTF">2020-08-14T06:11:00Z</dcterms:modified>
  <cp:revision>9</cp:revision>
  <dc:subject/>
  <dc:title/>
</cp:coreProperties>
</file>