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oditní karta                                          Červenec 2019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>
          <w:b/>
          <w:i w:val="false"/>
          <w:sz w:val="24"/>
        </w:rPr>
        <w:t xml:space="preserve">Vývoj stavů jednotlivých kategorií drůbeže v ČR </w:t>
      </w:r>
      <w:r>
        <w:rPr/>
        <w:t>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5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979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nosnic v ks </w:t>
      </w:r>
      <w:r>
        <w:rPr/>
        <w:t>po dopočtu domácích hospodářství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 0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7 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1 4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9 2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41 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82 6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3 6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54 4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28 4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282 9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5 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79 4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4 435</w:t>
            </w:r>
          </w:p>
        </w:tc>
      </w:tr>
    </w:tbl>
    <w:p>
      <w:pPr>
        <w:pStyle w:val="PRAMEN"/>
        <w:rPr/>
      </w:pPr>
      <w:r>
        <w:rPr/>
        <w:t>Pramen: Výsledky chovu drůbeže ČSÚ (pouze 1x za rok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/>
          <w:bCs/>
          <w:sz w:val="24"/>
        </w:rPr>
        <w:t xml:space="preserve">) </w:t>
      </w:r>
    </w:p>
    <w:tbl>
      <w:tblPr>
        <w:tblW w:w="10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výroba zemědělský sek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domácí hospodářstv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73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1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1 3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8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731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2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71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1 5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65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7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675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9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5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770,0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*odhad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běstačnost v produkci vajec v ČR (%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2890</wp:posOffset>
                </wp:positionV>
                <wp:extent cx="6135370" cy="58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07"/>
                              <w:gridCol w:w="807"/>
                              <w:gridCol w:w="81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9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Soběstačnost v %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4,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1,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8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9,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6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46.15pt;mso-wrap-distance-left:0pt;mso-wrap-distance-right:7.05pt;mso-wrap-distance-top:0pt;mso-wrap-distance-bottom:0pt;margin-top:2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07"/>
                        <w:gridCol w:w="807"/>
                        <w:gridCol w:w="81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9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Soběstačnost v %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4,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1,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0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8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9,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6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AMEN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spacing w:lineRule="auto" w:line="240" w:before="0" w:after="0"/>
        <w:rPr/>
      </w:pPr>
      <w:r>
        <w:rPr/>
        <w:t>Pramen: ČSÚ, MZe, Celní statistika</w:t>
      </w:r>
    </w:p>
    <w:p>
      <w:pPr>
        <w:pStyle w:val="PRAMEN"/>
        <w:spacing w:lineRule="auto" w:line="240" w:before="0" w:after="0"/>
        <w:rPr/>
      </w:pPr>
      <w:r>
        <w:rPr/>
        <w:t xml:space="preserve">*odhad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10 –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–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– 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5 – 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6 – 249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7 –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8 – prognóza – 252 kusů</w:t>
      </w:r>
    </w:p>
    <w:p>
      <w:pPr>
        <w:pStyle w:val="PRAMEN"/>
        <w:spacing w:lineRule="auto" w:line="240" w:before="0" w:after="0"/>
        <w:rPr/>
      </w:pPr>
      <w:r>
        <w:rPr/>
        <w:t>Pozn.: ČSÚ publikuje spotřebu potravin s ročním zpožděním – rok 2018 bude uveřejněn až v listopadu 2019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 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0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 6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 73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/>
            </w:pPr>
            <w:r>
              <w:rPr/>
              <w:t>9 7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1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7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93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3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 8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/>
            </w:pPr>
            <w:r>
              <w:rPr/>
              <w:t>662 1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19 (leden-květen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 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6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0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/>
            </w:pPr>
            <w:r>
              <w:rPr/>
              <w:t>307 781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5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6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2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9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24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3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63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19 (leden-květen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9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823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TABULKOU"/>
        <w:rPr/>
      </w:pPr>
      <w:r>
        <w:rPr>
          <w:sz w:val="24"/>
        </w:rPr>
        <w:t xml:space="preserve">Spotřebitelské ceny tříděných vajec </w:t>
      </w:r>
      <w:r>
        <w:rPr/>
        <w:t>(Kč/ks)</w:t>
      </w:r>
    </w:p>
    <w:tbl>
      <w:tblPr>
        <w:tblW w:w="862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928"/>
      </w:tblGrid>
      <w:tr>
        <w:trPr>
          <w:trHeight w:val="240" w:hRule="atLeast"/>
          <w:cantSplit w:val="true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104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2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8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23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y zemědělských výrobců vajec</w:t>
      </w:r>
      <w:r>
        <w:rPr/>
        <w:t xml:space="preserve"> konzumních (Kč/ks)</w:t>
      </w:r>
    </w:p>
    <w:tbl>
      <w:tblPr>
        <w:tblW w:w="862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3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2"/>
        <w:gridCol w:w="932"/>
      </w:tblGrid>
      <w:tr>
        <w:trPr>
          <w:trHeight w:val="240" w:hRule="atLeast"/>
          <w:cantSplit w:val="true"/>
        </w:trPr>
        <w:tc>
          <w:tcPr>
            <w:tcW w:w="6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</w:t>
            </w:r>
          </w:p>
        </w:tc>
        <w:tc>
          <w:tcPr>
            <w:tcW w:w="7082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32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32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9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4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 xml:space="preserve">    </w:t>
            </w:r>
            <w:r>
              <w:rPr/>
              <w:t>2,2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4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8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9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,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,0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6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y průmyslových výrobců krmných směsí pro nosnice v tunách            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Ø</w:t>
            </w:r>
            <w:r>
              <w:rPr>
                <w:b/>
                <w:bCs/>
              </w:rPr>
              <w:t xml:space="preserve"> 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 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72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7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1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5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6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7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0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09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7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5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2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8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09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2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00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14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13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2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148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ČS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ývoj cen krmných směsí pro nosnice a CZV konzumních vajec v letech 2010 – 2019 (leden-květen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376670" cy="3133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sz w:val="20"/>
        </w:rPr>
      </w:pPr>
      <w:r>
        <w:rPr>
          <w:sz w:val="20"/>
        </w:rPr>
        <w:t>Pramen: ČSÚ a MZe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/>
      <w:t xml:space="preserve">Odbor zemědělských komodit MZe ČR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Schválil: Ing. Pavel Hakl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/>
      <w:t>Zpracovala: Ing. Lenka Josrová</w:t>
      <w:tab/>
      <w:t xml:space="preserve">                                                                  </w:t>
    </w:r>
    <w:r>
      <w:rPr>
        <w:rFonts w:cs="Cambria" w:ascii="Cambria" w:hAnsi="Cambria"/>
      </w:rPr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1:00Z</dcterms:created>
  <dc:creator>roubalova</dc:creator>
  <dc:description/>
  <cp:keywords/>
  <dc:language>en-US</dc:language>
  <cp:lastModifiedBy>Josrová Lenka</cp:lastModifiedBy>
  <cp:lastPrinted>2019-03-11T08:31:00Z</cp:lastPrinted>
  <dcterms:modified xsi:type="dcterms:W3CDTF">2019-07-23T06:19:00Z</dcterms:modified>
  <cp:revision>16</cp:revision>
  <dc:subject/>
  <dc:title/>
</cp:coreProperties>
</file>