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Prosinec 2020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AMEN"/>
        <w:rPr>
          <w:b/>
          <w:b/>
          <w:i w:val="false"/>
          <w:i w:val="false"/>
          <w:color w:val="FF0000"/>
          <w:sz w:val="24"/>
          <w:szCs w:val="24"/>
        </w:rPr>
      </w:pPr>
      <w:r>
        <w:rPr/>
        <w:tab/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ituace na trhu s vejci v E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vajec na trhu EU dosáhly ve 50. týdnu roku 2020 úrovně 121,85 €/100 kg. V porovnání s předchozím týdnem jsou ceny jsou stabilní ( - 0,0 %), ve srovnání s minulým měsícem se průměrné ceny vajec snížily o 1,0 %, meziročně došlo v uvedeném týdnu ke snížení cen o 15,4 %. Cena vajec v ČR byla v porovnání s průměrnou cenou vajec v EU ve 50. týdnu o 10,7 % nižší (o 13,06 €/100 kg) a činila 108,79 €/100 kg. Ve srovnání s ostatními členskými státy EU byla ve 50. týdnu roku 2020 česká vejce pátá nejlevnější. Nejnižší cenu vajec ve 50. týdnu 2020 v EU mělo Španělsko (86,72 €/100 kg) a Belgie (95,57 €/100 kg). Nejvyšší cena vajec v 50. týdnu byla v Rakousku (191,67 €/100 kg) a Itálii (182,94 €/100 kg). Ve srovnání s 49. týdnem nejvíce vzrostla cena vajec v Chorvatsku a Estonsku (+ 3,3 %) a Maďarsku (+ 3,0 %), naopak pokles ceny za tuto zemědělskou komoditu byl zaznamenán v tuzemsku (- 2,8 %), které následuje  Švédsko (- 2,7 %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ětšími producenty konzumních vajec v EU na podzim v roce 2020 byla Francie (15,88 % z celkové produkce konzumních vajec EU), Německo (14,51 %) a Španělsko (14,08 %). ČR se na celkové produkci konzumních vajec EU podílelo 2,45 %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ovnání vývoje spotřebitelských cen vajec (L&amp;M) EU a ČR v roce 2020 (€/100 kg)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458970" cy="2352040"/>
            <wp:effectExtent l="0" t="0" r="0" b="0"/>
            <wp:docPr id="1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i/>
          <w:sz w:val="18"/>
          <w:szCs w:val="18"/>
        </w:rPr>
        <w:t>Zdroj: Eurostat</w:t>
        <w:tab/>
        <w:tab/>
        <w:tab/>
        <w:t xml:space="preserve">   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vajec hm. sk. L&amp;M 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232283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Zdroj: Eurostat</w:t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voz z EU se v období leden-září roku 2020 v porovnání se stejným obdobím roku 2019 snížil o 5,3 %         (-  9,59 tis. t), dovoz do EU se v prvním pololetí (leden-září) zvýšil o 10,5 % (+ 1,73 tis. t). EU má dlouhodobě kladné saldo zahraničního obchodu s konzumními vejci. V období leden – září 2020 saldo činilo 151 375 tis. € (139 00 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ozdělení zemí podle objemu dovozu a vývozu konzumních vajec z/do </w:t>
      </w:r>
      <w:r>
        <w:rPr/>
        <w:t>EU – 27 (%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14"/>
        <w:gridCol w:w="1231"/>
        <w:gridCol w:w="3593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ětší dovozci do EU-27, podíl v % z celkového dovozu EU-27**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é destinace vývozu EU-27, podíl v % z celkového vývozu EU-27**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*</w:t>
            </w:r>
          </w:p>
        </w:tc>
        <w:tc>
          <w:tcPr>
            <w:tcW w:w="3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*</w:t>
            </w:r>
          </w:p>
        </w:tc>
        <w:tc>
          <w:tcPr>
            <w:tcW w:w="35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7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onsko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ýcarsko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el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20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bánie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jsko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do srpen 2020</w:t>
        <w:tab/>
        <w:tab/>
        <w:tab/>
        <w:t>** leden – září 2020</w:t>
        <w:tab/>
        <w:tab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Situace na trhu s vejci v 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e vajec se v roce 2019 zvýšila a od roku 2010 byla nejvyšší (2 362 mil. ks), 31,9 % z celkové produkce vajec v roce 2019 činila produkce tzv. samozásobením (domácí chovy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y zemědělských výrobců</w:t>
      </w:r>
      <w:r>
        <w:rPr>
          <w:rFonts w:cs="Arial" w:ascii="Arial" w:hAnsi="Arial"/>
          <w:color w:val="000000"/>
          <w:sz w:val="22"/>
          <w:szCs w:val="22"/>
        </w:rPr>
        <w:t xml:space="preserve"> od počátků roku 2020 (období leden – duben 2020) stagnovaly na úrovni 1,86 – 1,88 Kč/ks, od měsíce května 2020 byl zaznamenán pokles CZV za tuto komoditu. V červenci tohoto roku CZV tříděných konzumních vajec mírně vzrostla (ve srovnání s červnem o 1,5 %) a byla na úrovni 1,78 Kč/ks, v měsíci srpnu CZV poklesla o 3,93 % na 1,71 Kč/ks v porovnání s měsícem červencem a v měsíci září stagnovala na stejné úrovni - 1,71 Kč/ks. V měsíci říjnu došlo k navýšení (+ 2,5 %) v porovnání s měsícem zářím a v porovnání s říjnem 2019 je tato cena na stejné úrovni, v měsíci listopadu 2020 zaznamenán mírný pokles (- 1,1 %)v porovnání s listopadem 2019. CZV se od října 2020 zvyšuje. </w:t>
      </w:r>
      <w:r>
        <w:rPr>
          <w:rFonts w:cs="Arial" w:ascii="Arial" w:hAnsi="Arial"/>
          <w:b/>
          <w:sz w:val="22"/>
          <w:szCs w:val="22"/>
        </w:rPr>
        <w:t>Spotřebitelská cena vajec</w:t>
      </w:r>
      <w:r>
        <w:rPr>
          <w:rFonts w:cs="Arial" w:ascii="Arial" w:hAnsi="Arial"/>
          <w:sz w:val="22"/>
          <w:szCs w:val="22"/>
        </w:rPr>
        <w:t xml:space="preserve"> od počátku roku 2020 do měsíce dubna vykazovala postupný pokles, a to o 7,12 % (leden – duben 2020). V měsíci květnu se cena zvýšila a opět mírně klesla v měsíci červnu (o 1,33 %). V červenci stagnovala na úrovni 2,95 Kč/ks. V měsíci srpnu cena poklesla v porovnání s měsícem červencem o 2,37 % na 2,88 Kč/ks a klesající trend si udržela i v měsíci září (- 6,9 %). V měsíci říjnu 2020 byla SC nejnižší od počátku roku 2020, ale následující měsíci (listopad 2020), již zaznamenala opětovný růst, a to o Průměrná měsíční spotřebitelská cena tříděných vajec od měsíce června 2020 postupně klesá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y zemědělských výrobců balených vajec</w:t>
      </w:r>
      <w:r>
        <w:rPr>
          <w:rFonts w:cs="Arial" w:ascii="Arial" w:hAnsi="Arial"/>
          <w:sz w:val="22"/>
          <w:szCs w:val="22"/>
        </w:rPr>
        <w:t>, průměr hm. sk. L ve 50. týdnu byla 183,79 Kč/100 ks a průměr hm. sk. M - 50. týden 2020 byla 176,05 Kč/100 ks*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droj:SZIF)</w:t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16"/>
        </w:rPr>
      </w:pPr>
      <w:r>
        <w:rPr>
          <w:rFonts w:cs="Arial" w:ascii="Arial" w:hAnsi="Arial"/>
          <w:b/>
          <w:i w:val="false"/>
          <w:sz w:val="24"/>
          <w:szCs w:val="16"/>
        </w:rPr>
      </w:r>
    </w:p>
    <w:p>
      <w:pPr>
        <w:pStyle w:val="PRAME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PRAMEN"/>
        <w:jc w:val="center"/>
        <w:rPr/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 247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</w:t>
      </w: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Soběstačnost v produkci vajec (%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8"/>
        <w:gridCol w:w="839"/>
        <w:gridCol w:w="837"/>
        <w:gridCol w:w="838"/>
        <w:gridCol w:w="817"/>
        <w:gridCol w:w="743"/>
        <w:gridCol w:w="743"/>
        <w:gridCol w:w="743"/>
        <w:gridCol w:w="743"/>
        <w:gridCol w:w="743"/>
        <w:gridCol w:w="79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*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R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*</w:t>
            </w:r>
          </w:p>
        </w:tc>
      </w:tr>
    </w:tbl>
    <w:p>
      <w:pPr>
        <w:pStyle w:val="PRAMEN"/>
        <w:spacing w:lineRule="auto" w:line="240" w:before="0" w:after="0"/>
        <w:rPr/>
      </w:pPr>
      <w:r>
        <w:rPr/>
        <w:t xml:space="preserve">            </w:t>
      </w:r>
      <w:r>
        <w:rPr/>
        <w:t>Pramen: ČSÚ, MZe, EUROSTAT</w:t>
      </w:r>
    </w:p>
    <w:p>
      <w:pPr>
        <w:pStyle w:val="PRAMEN"/>
        <w:spacing w:lineRule="auto" w:line="240" w:before="0" w:after="0"/>
        <w:rPr/>
      </w:pPr>
      <w:r>
        <w:rPr/>
        <w:t xml:space="preserve">           </w:t>
      </w:r>
      <w:r>
        <w:rPr/>
        <w:t xml:space="preserve">*odhad </w:t>
      </w:r>
    </w:p>
    <w:p>
      <w:pPr>
        <w:pStyle w:val="PRAMEN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tavy nosnic v ks po dopočtu domácích hospodářství obyvatelstva v ČR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35"/>
        <w:gridCol w:w="2859"/>
        <w:gridCol w:w="232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ědělský sekt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ácí hospodářstv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8 4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55 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53 6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2 2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96 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 738 54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33 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68 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01 58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3 1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49 0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52 22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24 3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35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60 03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7 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61 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899 2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41 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82 6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23 6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4 4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28 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82 9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15 0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9 4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94 43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59 5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81 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440 595</w:t>
            </w:r>
          </w:p>
        </w:tc>
      </w:tr>
    </w:tbl>
    <w:p>
      <w:pPr>
        <w:pStyle w:val="PRAMEN"/>
        <w:rPr/>
      </w:pPr>
      <w:r>
        <w:rPr/>
        <w:t xml:space="preserve">                 </w:t>
      </w:r>
      <w:r>
        <w:rPr/>
        <w:t>Pramen: Výsledky chovu drůbeže ČSÚ (pouze 1x za rok)</w:t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OZNMK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ce výroby a spotřeby vajec (mil. k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tbl>
      <w:tblPr>
        <w:tblW w:w="10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559"/>
        <w:gridCol w:w="2126"/>
        <w:gridCol w:w="2126"/>
        <w:gridCol w:w="1276"/>
        <w:gridCol w:w="1418"/>
        <w:gridCol w:w="118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z toho: zemědělský 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z toho: domácí hospodá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vo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řeb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4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8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72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19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3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69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80,0</w:t>
            </w:r>
          </w:p>
        </w:tc>
      </w:tr>
    </w:tbl>
    <w:p>
      <w:pPr>
        <w:pStyle w:val="PRAMEN"/>
        <w:rPr/>
      </w:pPr>
      <w:r>
        <w:rPr/>
        <w:t>* odhad</w:t>
      </w:r>
    </w:p>
    <w:p>
      <w:pPr>
        <w:pStyle w:val="PRAMEN"/>
        <w:rPr/>
      </w:pPr>
      <w:r>
        <w:rPr/>
        <w:t>Pramen: ČSÚ, Celní statistika MZe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4630" cy="2810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>Pramen: ČSÚ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otřeba vajec (ks/obyv./rok)</w:t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6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</w:tbl>
    <w:p>
      <w:pPr>
        <w:pStyle w:val="PRAMEN"/>
        <w:spacing w:lineRule="auto" w:line="240" w:before="0" w:after="0"/>
        <w:ind w:left="2124" w:firstLine="708"/>
        <w:rPr/>
      </w:pPr>
      <w:r>
        <w:rPr/>
        <w:t xml:space="preserve">* zdroj: ČSÚ </w:t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>Dovozy konzumních vajec a vaječných hmot v tunách a tisíci kusech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2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 0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 2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 9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6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 3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6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9 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63 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 76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70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 0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 26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*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8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92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 86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 789</w:t>
            </w:r>
          </w:p>
        </w:tc>
      </w:tr>
    </w:tbl>
    <w:p>
      <w:pPr>
        <w:pStyle w:val="PRAMEN"/>
        <w:rPr/>
      </w:pPr>
      <w:r>
        <w:rPr/>
        <w:t xml:space="preserve">                                  </w:t>
      </w:r>
      <w:r>
        <w:rPr/>
        <w:t>*leden – říjen 2020</w:t>
      </w:r>
    </w:p>
    <w:p>
      <w:pPr>
        <w:pStyle w:val="PRAMEN"/>
        <w:rPr/>
      </w:pPr>
      <w:r>
        <w:rPr/>
        <w:t xml:space="preserve">                                  </w:t>
      </w:r>
      <w:r>
        <w:rPr/>
        <w:t>Pramen: ČSÚ, celní statistika MZe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Vývozy konzumních vajec a vaječných hmot v tunách a tisíci kusech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8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7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2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5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 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54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7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62 9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154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*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30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85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165</w:t>
            </w:r>
          </w:p>
        </w:tc>
      </w:tr>
    </w:tbl>
    <w:p>
      <w:pPr>
        <w:pStyle w:val="PRAMEN"/>
        <w:rPr/>
      </w:pPr>
      <w:r>
        <w:rPr/>
        <w:t xml:space="preserve">                                 </w:t>
      </w:r>
      <w:r>
        <w:rPr/>
        <w:t>* leden – říjen 2020</w:t>
      </w:r>
    </w:p>
    <w:p>
      <w:pPr>
        <w:pStyle w:val="PRAMEN"/>
        <w:rPr/>
      </w:pPr>
      <w:r>
        <w:rPr/>
        <w:t xml:space="preserve">                                  </w:t>
      </w:r>
      <w:r>
        <w:rPr/>
        <w:t>Pramen: ČSÚ, Celní statistika MZe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sušené vaječné produkty 72 ks</w:t>
      </w:r>
    </w:p>
    <w:p>
      <w:pPr>
        <w:pStyle w:val="PRAMEN"/>
        <w:rPr/>
      </w:pPr>
      <w:r>
        <w:rPr/>
      </w:r>
    </w:p>
    <w:p>
      <w:pPr>
        <w:pStyle w:val="NADTABULKOU"/>
        <w:jc w:val="center"/>
        <w:rPr/>
      </w:pPr>
      <w:r>
        <w:rPr/>
        <w:t>Spotřebitelské ceny tříděných vajec (Kč/ks)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79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3,1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</w:tbl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y zemědělských výrobců konzumních vajec (Kč/ks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83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83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83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2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         </w:t>
      </w:r>
      <w:r>
        <w:rPr/>
        <w:t>Pramen: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Vývoj cen zemědělských výrobců (CZV) a spotřebitelských cen (SC) konzumních</w:t>
      </w:r>
    </w:p>
    <w:p>
      <w:pPr>
        <w:pStyle w:val="Heading3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vajec v roce 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417185" cy="3056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b/>
          <w:b/>
          <w:color w:val="000000"/>
        </w:rPr>
      </w:pPr>
      <w:r>
        <w:rPr/>
        <w:t xml:space="preserve">                       </w:t>
      </w:r>
      <w:r>
        <w:rPr/>
        <w:t>Pramen: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  <w:gridCol w:w="4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y průmyslových výrobců krmných směsí pro nosnice v tuná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3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28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50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75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5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07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12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4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8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88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6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5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4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1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953</w:t>
            </w:r>
          </w:p>
        </w:tc>
      </w:tr>
    </w:tbl>
    <w:p>
      <w:pPr>
        <w:pStyle w:val="PRAMEN"/>
        <w:rPr/>
      </w:pPr>
      <w:r>
        <w:rPr>
          <w:szCs w:val="18"/>
        </w:rPr>
        <w:t xml:space="preserve">      </w:t>
      </w:r>
      <w:r>
        <w:rPr>
          <w:szCs w:val="18"/>
        </w:rPr>
        <w:t>Pramen: ČSÚ</w:t>
      </w:r>
    </w:p>
    <w:p>
      <w:pPr>
        <w:pStyle w:val="PRAMEN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Vývoj cen krmných směsí pro nosnice a SC konzumních vajec v letech 2010 – 2020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3667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* leden – listopad 2020</w:t>
      </w:r>
    </w:p>
    <w:p>
      <w:pPr>
        <w:pStyle w:val="PRAMEN"/>
        <w:rPr>
          <w:b/>
          <w:b/>
          <w:color w:val="000000"/>
        </w:rPr>
      </w:pPr>
      <w:r>
        <w:rPr/>
        <w:t xml:space="preserve">                       </w:t>
      </w:r>
      <w:r>
        <w:rPr/>
        <w:t>Pramen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/>
      <w:t>Zpracovala: Ing. Jitka Leiblová, Ph.D.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c.europa.eu/info/sites/info/files/food-farming-fisheries/farming/documents/eggs-dashboard_en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9:44:00Z</dcterms:created>
  <dc:creator>roubalova</dc:creator>
  <dc:description/>
  <cp:keywords/>
  <dc:language>en-US</dc:language>
  <cp:lastModifiedBy>Vališ Libor</cp:lastModifiedBy>
  <cp:lastPrinted>2020-12-18T14:58:00Z</cp:lastPrinted>
  <dcterms:modified xsi:type="dcterms:W3CDTF">2020-12-29T19:44:00Z</dcterms:modified>
  <cp:revision>2</cp:revision>
  <dc:subject/>
  <dc:title/>
</cp:coreProperties>
</file>