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Srpen 2019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>
          <w:b/>
          <w:i w:val="false"/>
          <w:sz w:val="24"/>
        </w:rPr>
        <w:t xml:space="preserve">Vývoj stavů jednotlivých kategorií drůbeže v ČR </w:t>
      </w:r>
      <w:r>
        <w:rPr/>
        <w:t>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nosnic v ks </w:t>
      </w:r>
      <w:r>
        <w:rPr/>
        <w:t>po dopočtu domácích hospodářství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1 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 6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3 6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54 4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28 4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82 9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5 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9 4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4 435</w:t>
            </w:r>
          </w:p>
        </w:tc>
      </w:tr>
    </w:tbl>
    <w:p>
      <w:pPr>
        <w:pStyle w:val="PRAMEN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8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731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2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71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5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65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7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675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9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770,0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*odhad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2890</wp:posOffset>
                </wp:positionV>
                <wp:extent cx="6135370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07"/>
                              <w:gridCol w:w="807"/>
                              <w:gridCol w:w="81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9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oběstačnost v %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9,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46.15pt;mso-wrap-distance-left:0pt;mso-wrap-distance-right:7.05pt;mso-wrap-distance-top:0pt;mso-wrap-distance-bottom:0pt;margin-top:2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07"/>
                        <w:gridCol w:w="807"/>
                        <w:gridCol w:w="81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9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oběstačnost v %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9,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6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MEN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spacing w:lineRule="auto" w:line="240" w:before="0" w:after="0"/>
        <w:rPr/>
      </w:pPr>
      <w:r>
        <w:rPr/>
        <w:t>Pramen: ČSÚ, MZe, Celní statistika</w:t>
      </w:r>
    </w:p>
    <w:p>
      <w:pPr>
        <w:pStyle w:val="PRAMEN"/>
        <w:spacing w:lineRule="auto" w:line="240" w:before="0" w:after="0"/>
        <w:rPr/>
      </w:pPr>
      <w:r>
        <w:rPr/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10 –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6 – 249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7 –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8 – prognóza – 252 kusů</w:t>
      </w:r>
    </w:p>
    <w:p>
      <w:pPr>
        <w:pStyle w:val="PRAMEN"/>
        <w:spacing w:lineRule="auto" w:line="240" w:before="0" w:after="0"/>
        <w:rPr/>
      </w:pPr>
      <w:r>
        <w:rPr/>
        <w:t>Pozn.: ČSÚ publikuje spotřebu potravin s ročním zpožděním – rok 2018 bude uveřejněn až v listopadu 2019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6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 7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/>
            </w:pPr>
            <w:r>
              <w:rPr/>
              <w:t>9 7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9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3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 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/>
            </w:pPr>
            <w:r>
              <w:rPr/>
              <w:t>662 1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9 (leden-červe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 0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4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5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/>
            </w:pPr>
            <w:r>
              <w:rPr/>
              <w:t>354 061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6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9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3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63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19 (leden-červe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5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321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TABULKOU"/>
        <w:rPr/>
      </w:pPr>
      <w:r>
        <w:rPr>
          <w:sz w:val="24"/>
        </w:rPr>
        <w:t xml:space="preserve">Spotřebitelské ceny tříděných vajec </w:t>
      </w:r>
      <w:r>
        <w:rPr/>
        <w:t>(Kč/ks)</w:t>
      </w:r>
    </w:p>
    <w:tbl>
      <w:tblPr>
        <w:tblW w:w="86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28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23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y zemědělských výrobců vajec</w:t>
      </w:r>
      <w:r>
        <w:rPr/>
        <w:t xml:space="preserve"> konzumních (Kč/ks)</w:t>
      </w:r>
    </w:p>
    <w:tbl>
      <w:tblPr>
        <w:tblW w:w="862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32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32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32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9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    </w:t>
            </w:r>
            <w:r>
              <w:rPr/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9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,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5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průmyslových výrobců krmných směsí pro nosnice v tunách           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7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155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ývoj cen krmných směsí pro nosnice a CZV konzumních vajec v letech 2010 – 2019 (leden-červen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376670" cy="313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0"/>
        </w:rPr>
      </w:pPr>
      <w:r>
        <w:rPr>
          <w:sz w:val="20"/>
        </w:rPr>
        <w:t>Pramen: ČSÚ a MZe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/>
      <w:t>Zpracovala: Ing. Lenka Josrová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1:00Z</dcterms:created>
  <dc:creator>roubalova</dc:creator>
  <dc:description/>
  <cp:keywords/>
  <dc:language>en-US</dc:language>
  <cp:lastModifiedBy>Josrová Lenka</cp:lastModifiedBy>
  <cp:lastPrinted>2019-03-11T08:31:00Z</cp:lastPrinted>
  <dcterms:modified xsi:type="dcterms:W3CDTF">2019-09-10T10:30:00Z</dcterms:modified>
  <cp:revision>28</cp:revision>
  <dc:subject/>
  <dc:title/>
</cp:coreProperties>
</file>