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Duben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 545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40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5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5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6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157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- ún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3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- únor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04-18T08:25:00Z</dcterms:modified>
  <cp:revision>129</cp:revision>
  <dc:subject/>
  <dc:title/>
</cp:coreProperties>
</file>