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Listopad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tuace na trhu s vejci v 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vajec na trhu EU dosáhly ve 44. týdnu roku 2020 úrovně 120,45 EUR/kg. V porovnání s předchozím týdnem ceny stagnují (- 0,2 %), ve srovnání s minulým měsícem se průměrné ceny vajec snížily o 1,8 %, meziročně došlo v uvedeném týdnu ke snížení cen o 12,3 %. Cena vajec v ČR byla v porovnání s průměrnou cenou vajec v EU ve 44. týdnu o 13,33 % nižší (o 16,05 €/100 kg) a činila 104,40 €/100 kg. Ve srovnání s ostatními členskými státy EU byla ve 44. týdnu roku 2020 česká vejce pátá nejlevnější. Nejnižší cenu vajec ve 44. týdnu 2020 v EU mělo Španělsko (90,13 €/100 kg) a Belgie (95,57 €/100 kg). Nejvyšší cena vajec v 44. týdnu byla v Rakousku (187,06 €/100 kg). Ve srovnání s 44. týdnem nejvíce vzrostla cena vajec v Rumunsku (+ 8,4 %) a Bulharsku (+ 4,7 %), naopak největší pokles ceny za tuto zemědělskou komoditu byl zaznamenán v Polsku (- 6,0 %), které následuje Estonsko (- 4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5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jaře v roce 2020 byla Francie (13,93 % z celkové produkce konzumních vajec EU), Německo (13,85 %) a Španělsko (13,62 %). ČR se na celkové produkci konzumních vajec EU podílelo 2,39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vnání vývoje spotřebitelských cen vajec (L&amp;M) EU a ČR v roce 2020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92320" cy="241046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32283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Zdroj: Eurostat</w:t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voz z EU se v období leden-srpen roku 2020 v porovnání se stejným obdobím roku 2019 snížil o 7,0 %       ( - 11,25 tis. t), dovoz do EU se v prvním pololetí (leden-srpen) zvýšil o 16,2 % (+ 2,36 tis. t). EU má dlouhodobě kladné saldo zahraničního obchodu s konzumními vejci. V období leden – červenec 2020 saldo činilo 170 031 tis. € (154 548 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Rozdělení zemí podle objemu dovozu a vývozu konzumních vajec z/do EU – 27 (%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4"/>
        <w:gridCol w:w="1231"/>
        <w:gridCol w:w="359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jvětší dovozci do EU-27, podíl v % z celkového dovozu EU-27**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***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ritánie*</w:t>
            </w:r>
          </w:p>
        </w:tc>
        <w:tc>
          <w:tcPr>
            <w:tcW w:w="3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ritánie*</w:t>
            </w:r>
          </w:p>
        </w:tc>
        <w:tc>
          <w:tcPr>
            <w:tcW w:w="3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bánie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do května 2020</w:t>
        <w:tab/>
        <w:tab/>
        <w:tab/>
        <w:t>** leden – červen 2020</w:t>
        <w:tab/>
        <w:tab/>
        <w:t xml:space="preserve">*** leden – červenec 2020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vajec se v roce 2019 zvýšila a od roku 2010 byla nejvyšší (2 362 mil. ks), 31,9 % z celkové produkce vajec v roce 2019 činila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 zemědělských výrobců</w:t>
      </w:r>
      <w:r>
        <w:rPr>
          <w:rFonts w:cs="Arial" w:ascii="Arial" w:hAnsi="Arial"/>
          <w:sz w:val="22"/>
          <w:szCs w:val="22"/>
        </w:rPr>
        <w:t xml:space="preserve"> od počátků roku 2020 (období leden – duben 2020) stagnovaly na úrovni 1,86 – 1,88 Kč/ks, od měsíce května 2020 byl zaznamenán pokles CZV za tuto komoditu. V červenci tohoto roku CZV tříděných konzumních vajec mírně vzrostla (ve srovnání s červnem o 1,5 %) a byla na úrovni 1,78 Kč/ks , v měsíci srpnu CZV poklesla o 3,93 % na 1,71 Kč/ks v porovnání s měsícem červencem a v měsíci září stagnovala na stejné úrovni -  1,71 Kč/ks. </w:t>
      </w:r>
      <w:r>
        <w:rPr>
          <w:rFonts w:cs="Arial" w:ascii="Arial" w:hAnsi="Arial"/>
          <w:b/>
          <w:sz w:val="22"/>
          <w:szCs w:val="22"/>
        </w:rPr>
        <w:t>Spotřebitelská cena vajec</w:t>
      </w:r>
      <w:r>
        <w:rPr>
          <w:rFonts w:cs="Arial" w:ascii="Arial" w:hAnsi="Arial"/>
          <w:sz w:val="22"/>
          <w:szCs w:val="22"/>
        </w:rPr>
        <w:t xml:space="preserve"> od počátku roku 2020 do měsíce dubna vykazovala postupný pokles, a to o 7,12 % (leden – duben 2020). V měsíci květnu se cena zvýšila a opět mírně klesla v měsíci červnu (o 1,33 %). V červenci stagnovala na úrovni 2,95 Kč/ks. V měsíci srpnu cena poklesla v porovnání s měsícem červencem o 2,37 % na 2,88 Kč/ks a klesající trend si udržela i v měsíci září (- 6,9 %). Průměrná měsíční spotřebitelská cena tříděných vajec od měsíce června 2020 postupně klesá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 zemědělských výrobců balených vajec</w:t>
      </w:r>
      <w:r>
        <w:rPr>
          <w:rFonts w:cs="Arial" w:ascii="Arial" w:hAnsi="Arial"/>
          <w:sz w:val="22"/>
          <w:szCs w:val="22"/>
        </w:rPr>
        <w:t xml:space="preserve">, průměr hm. sk. L ve 44. týdnu byla 179,92 Kč/100 ks a průměr hm. sk. M - 44. týden 2020 byla 177,23 Kč/100 ks. </w:t>
      </w:r>
      <w:r>
        <w:rPr>
          <w:rFonts w:cs="Arial" w:ascii="Arial" w:hAnsi="Arial"/>
          <w:i/>
          <w:sz w:val="16"/>
          <w:szCs w:val="16"/>
        </w:rPr>
        <w:t>(zdroj:SZIF)</w:t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8"/>
        <w:gridCol w:w="839"/>
        <w:gridCol w:w="837"/>
        <w:gridCol w:w="838"/>
        <w:gridCol w:w="817"/>
        <w:gridCol w:w="743"/>
        <w:gridCol w:w="743"/>
        <w:gridCol w:w="743"/>
        <w:gridCol w:w="743"/>
        <w:gridCol w:w="743"/>
        <w:gridCol w:w="7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z toho: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z toho: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81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>* odhad - ČSÚ publikuje spotřebu potravin s ročním zpožděním – rok 2019 bude uveřejněn až v listopadu 2020</w:t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Do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8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75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53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021</w:t>
            </w:r>
          </w:p>
        </w:tc>
      </w:tr>
    </w:tbl>
    <w:p>
      <w:pPr>
        <w:pStyle w:val="PRAMEN"/>
        <w:rPr/>
      </w:pPr>
      <w:r>
        <w:rPr/>
        <w:t xml:space="preserve">                                  </w:t>
      </w:r>
      <w:r>
        <w:rPr/>
        <w:t>*leden – září 2020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,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Vý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8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 05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 135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– září 2020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,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912995" cy="2811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8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0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437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* leden – září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roubalova</dc:creator>
  <dc:description/>
  <cp:keywords/>
  <dc:language>en-US</dc:language>
  <cp:lastModifiedBy>Vališ Libor</cp:lastModifiedBy>
  <cp:lastPrinted>2020-11-11T11:34:00Z</cp:lastPrinted>
  <dcterms:modified xsi:type="dcterms:W3CDTF">2020-11-30T11:25:00Z</dcterms:modified>
  <cp:revision>2</cp:revision>
  <dc:subject/>
  <dc:title/>
</cp:coreProperties>
</file>