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      Listopad 2021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ajec na trhu EU dosáhly v 46. týdnu roku 2021 úrovně 139,50 €/100 kg. V porovnání s předchozím týdnem ceny stagnovaly, ve srovnání s minulým měsícem se průměrné ceny vajec zvýšily, meziročně došlo v uvedeném týdnu ke zvýšení cen. Cena vajec v ČR byla v porovnání s průměrnou cenou vajec v EU ve 46. týdnu o 12,78 % nižší (- 17,83 €/100 kg) a činila 121,67 €/100 kg. Ve srovnání s ostatními členskými státy EU byla v 46. týdnu roku 2021 česká vejce 5. nejlevnější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Situace na trhu s vejci v EU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7"/>
        <w:gridCol w:w="2254"/>
        <w:gridCol w:w="1330"/>
        <w:gridCol w:w="418"/>
        <w:gridCol w:w="2054"/>
      </w:tblGrid>
      <w:tr>
        <w:trPr>
          <w:trHeight w:val="765" w:hRule="atLeast"/>
        </w:trPr>
        <w:tc>
          <w:tcPr>
            <w:tcW w:w="3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46. týden 2021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týdenní srovnání cen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měsíční srovnání cen</w:t>
            </w:r>
          </w:p>
        </w:tc>
        <w:tc>
          <w:tcPr>
            <w:tcW w:w="2054" w:type="dxa"/>
            <w:tcBorders>
              <w:top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ziroční srovnání cen </w:t>
            </w:r>
          </w:p>
        </w:tc>
      </w:tr>
      <w:tr>
        <w:trPr>
          <w:trHeight w:val="831" w:hRule="atLeast"/>
        </w:trPr>
        <w:tc>
          <w:tcPr>
            <w:tcW w:w="18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</w:rPr>
              <w:t>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50 €/100 kg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7CAAC" w:val="clear"/>
              </w:rPr>
            </w:pPr>
            <w:r>
              <w:rPr>
                <w:rFonts w:cs="Arial" w:ascii="Arial" w:hAnsi="Arial"/>
              </w:rPr>
              <w:t xml:space="preserve">Cena vajec </w:t>
            </w:r>
            <w:r>
              <w:rPr>
                <w:rFonts w:cs="Arial" w:ascii="Arial" w:hAnsi="Arial"/>
                <w:b/>
                <w:shd w:fill="F7CAAC" w:val="clear"/>
              </w:rPr>
              <w:t>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7CAAC" w:val="clear"/>
              </w:rPr>
            </w:pPr>
            <w:r>
              <w:rPr>
                <w:rFonts w:cs="Arial" w:ascii="Arial" w:hAnsi="Arial"/>
                <w:b/>
                <w:shd w:fill="F7CAAC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67 €/100 kg</w:t>
            </w:r>
          </w:p>
        </w:tc>
        <w:tc>
          <w:tcPr>
            <w:tcW w:w="2254" w:type="dxa"/>
            <w:tcBorders>
              <w:left w:val="single" w:sz="18" w:space="0" w:color="000000"/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0,2 %</w:t>
            </w:r>
          </w:p>
        </w:tc>
        <w:tc>
          <w:tcPr>
            <w:tcW w:w="1330" w:type="dxa"/>
            <w:tcBorders>
              <w:bottom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 1,4 %</w:t>
            </w:r>
          </w:p>
        </w:tc>
        <w:tc>
          <w:tcPr>
            <w:tcW w:w="24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+ 13,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men: Eurost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vývoje cen vajec hm. sk. L&amp;M EU a ČR v roce 2020/2021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56505" cy="275272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Pramen: Eurostat                          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23990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Zdroj: Eurostat</w:t>
        <w:tab/>
        <w:t xml:space="preserve">     </w:t>
        <w:tab/>
        <w:tab/>
        <w:t xml:space="preserve">  * 1 kg vajec = 17,4 ks vaj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mi producenty konzumních vajec v EU na jaře 2021 byla Francie (14,4 % z celkové produkce konzumních vajec EU), Německo (13,99 %) a Španělsko (13,41 %). ČR se na celkové produkci konzumních vajec EU na jaře 2021 podílelo 2,33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z z EU (bez UK) se v období leden–září 2021 v porovnání se stejným obdobím 2020 zvýšil (+ 21,4 %), dovoz do EU (bez UK) se snížil o 23,2 %. EU má dlouhodobě kladné saldo zahraničního obchodu s konzumními vej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18"/>
        <w:gridCol w:w="1857"/>
        <w:gridCol w:w="3388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dovozu EU-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 z celkového vývozu EU-27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Čína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ngapur</w:t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A"/>
        </w:rPr>
      </w:pPr>
      <w:r>
        <w:rPr>
          <w:rFonts w:cs="Arial" w:ascii="Arial" w:hAnsi="Arial"/>
          <w:i/>
          <w:sz w:val="16"/>
          <w:szCs w:val="16"/>
        </w:rPr>
        <w:t xml:space="preserve">* leden – září 2021 </w:t>
        <w:tab/>
        <w:t xml:space="preserve"> Pramen: Eurost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kce konzumních vajec se v roce 2020 snížila o 1,35 % oproti produkci v roce 2019, z celkové produkce vajec v roce 2020 činila 30,99 % produkce tzv. samozásobením (domácí chov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emědělských výrobců</w:t>
      </w:r>
      <w:r>
        <w:rPr>
          <w:rFonts w:cs="Arial" w:ascii="Arial" w:hAnsi="Arial"/>
          <w:sz w:val="22"/>
          <w:szCs w:val="22"/>
        </w:rPr>
        <w:t xml:space="preserve"> V meziročním srovnání se průměrná cena v roce 2020 zvýšila o 3,9 % v porovnání s průměrnou cenou v roce 2019. V říjnu 2021 se cena vajec v porovnání s měsícem zářím 2021 zvýšila o 4,1 %.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třebitelské ceny </w:t>
      </w:r>
      <w:r>
        <w:rPr>
          <w:rFonts w:cs="Arial" w:ascii="Arial" w:hAnsi="Arial"/>
          <w:sz w:val="22"/>
          <w:szCs w:val="22"/>
        </w:rPr>
        <w:t>V meziročním srovnání 2020/2019  se průměrná cena v roce 2020 snížila o 8,6 %. Cena se v říjnu 2021 oproti září 2021 zvýšila o 6,1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výrobců balených vajec</w:t>
      </w:r>
      <w:r>
        <w:rPr>
          <w:rFonts w:cs="Arial" w:ascii="Arial" w:hAnsi="Arial"/>
          <w:sz w:val="22"/>
          <w:szCs w:val="22"/>
        </w:rPr>
        <w:t>, průměr hm. sk. L v 46. týdnu roku 2021 byla 199,48 Kč/100 ks a průměr hm. sk. M - 46. týden 2021 byla 189,63 Kč/100 ks*. *(zdroj:SZI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ny výrobců balených vajec, průměr hm. sk. L a M v ČR, 2021 (Kč/100 ks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00"/>
        <w:gridCol w:w="753"/>
        <w:gridCol w:w="753"/>
        <w:gridCol w:w="753"/>
        <w:gridCol w:w="753"/>
        <w:gridCol w:w="753"/>
        <w:gridCol w:w="753"/>
        <w:gridCol w:w="753"/>
        <w:gridCol w:w="753"/>
        <w:gridCol w:w="80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ýde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8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39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0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1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2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3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4.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5.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 xml:space="preserve">46. 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3 -Kle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58,8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5,6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4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9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0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6,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9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1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7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8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7,94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 - Hal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5,8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6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0,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4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1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2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8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4,6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6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3,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2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54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 - Voln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 - B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 celk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69,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2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8,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2,7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7,4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6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72,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89,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3,8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6,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7,3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5,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1,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200,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</w:rPr>
              <w:t>199,48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6"/>
          <w:szCs w:val="16"/>
        </w:rPr>
        <w:t>* méně než tři údaje                            Pramen: SZIF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/>
      </w:pPr>
      <w:r>
        <w:rPr>
          <w:b/>
          <w:i w:val="false"/>
          <w:sz w:val="24"/>
        </w:rPr>
        <w:t>Vývoj stavů jednotlivých kategorií d</w:t>
      </w:r>
      <w:r>
        <w:rPr/>
        <w:t>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/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809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7"/>
        <w:gridCol w:w="848"/>
        <w:gridCol w:w="847"/>
        <w:gridCol w:w="848"/>
        <w:gridCol w:w="826"/>
        <w:gridCol w:w="746"/>
        <w:gridCol w:w="746"/>
        <w:gridCol w:w="746"/>
        <w:gridCol w:w="746"/>
        <w:gridCol w:w="746"/>
        <w:gridCol w:w="7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2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91 9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12 5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04 471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00,4</w:t>
            </w:r>
          </w:p>
        </w:tc>
      </w:tr>
    </w:tbl>
    <w:p>
      <w:pPr>
        <w:pStyle w:val="PRAMEN"/>
        <w:rPr/>
      </w:pPr>
      <w:r>
        <w:rPr/>
        <w:t>Pramen: ČSÚ, Resort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</w:t>
      </w:r>
      <w:r>
        <w:rPr/>
        <w:tab/>
        <w:tab/>
        <w:t xml:space="preserve">        Pramen: ČSÚ, Resortní statistika MZe</w:t>
      </w:r>
    </w:p>
    <w:p>
      <w:pPr>
        <w:pStyle w:val="PRAMEN"/>
        <w:ind w:left="1416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832" w:hanging="0"/>
        <w:rPr/>
      </w:pPr>
      <w:r>
        <w:rPr/>
        <w:t xml:space="preserve">             </w:t>
      </w: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Do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559"/>
        <w:gridCol w:w="1701"/>
        <w:gridCol w:w="1560"/>
        <w:gridCol w:w="1984"/>
        <w:gridCol w:w="1366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 7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 16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 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3 031 </w:t>
            </w:r>
          </w:p>
        </w:tc>
      </w:tr>
    </w:tbl>
    <w:p>
      <w:pPr>
        <w:pStyle w:val="PRAMEN"/>
        <w:rPr/>
      </w:pPr>
      <w:r>
        <w:rPr/>
        <w:tab/>
        <w:tab/>
        <w:t xml:space="preserve">    * leden - září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 xml:space="preserve">Pramen: Celní statistika MZe 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ývozy konzumních vajec a vaječných hmot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á cena (Kč/k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47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17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 20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3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184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 - září                        Pramen: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ny zemědělských výrobců konzumních </w:t>
      </w:r>
      <w:r>
        <w:rPr/>
        <w:t>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07405" cy="334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7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3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9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41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60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8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399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1610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ab/>
        <w:t xml:space="preserve">      * leden – říjen 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4:00Z</dcterms:created>
  <dc:creator>roubalova</dc:creator>
  <dc:description/>
  <cp:keywords/>
  <dc:language>en-US</dc:language>
  <cp:lastModifiedBy>Leiblová Jitka</cp:lastModifiedBy>
  <cp:lastPrinted>2021-07-21T14:45:00Z</cp:lastPrinted>
  <dcterms:modified xsi:type="dcterms:W3CDTF">2021-11-25T13:53:00Z</dcterms:modified>
  <cp:revision>17</cp:revision>
  <dc:subject/>
  <dc:title/>
</cp:coreProperties>
</file>