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Únor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 xml:space="preserve">Dovoz drůbežího masa– skupina celních položek 0207                            (t)                 </w:t>
      </w:r>
      <w:r>
        <w:rPr/>
        <w:t xml:space="preserve">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 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 9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58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 8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73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410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* lede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98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84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 142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3-31T10:07:00Z</dcterms:modified>
  <cp:revision>75</cp:revision>
  <dc:subject/>
  <dc:title>Komoditní karta                                        15</dc:title>
</cp:coreProperties>
</file>