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Listopad 2011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1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5 4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17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Vývoz drůbežího masa – skupina celních položek 0207  (t)    </w:t>
      </w:r>
      <w:r>
        <w:rPr/>
        <w:t xml:space="preserve">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6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9 1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22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 041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/>
      </w:pPr>
      <w:r>
        <w:rPr/>
        <w:t>Pozn.: * leden –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6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 4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 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6 311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  <w:t>Pozn: * leden -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1-11-11T08:19:00Z</dcterms:modified>
  <cp:revision>135</cp:revision>
  <dc:subject/>
  <dc:title>Komoditní karta                                        15</dc:title>
</cp:coreProperties>
</file>