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      Prosinec 2021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y vajec na trhu EU dosáhly v 50. týdnu roku 2021 úrovně 144,89 €/100 kg. V porovnání s předchozím týdnem ceny stagnovaly, ve srovnání s minulým měsícem se průměrné ceny vajec zvýšily, meziročně došlo v uvedeném týdnu ke zvýšení cen. Cena vajec v ČR byla v porovnání s průměrnou cenou vajec v EU v 50. týdnu o 15,2 % nižší (- 22,0 €/100 kg) a činila 122,89 €/100 kg. Ve srovnání s ostatními členskými státy EU byla v 50. týdnu roku 2021 česká vejce 4. nejlevnější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ituace na trhu s vejci v EU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7"/>
        <w:gridCol w:w="2254"/>
        <w:gridCol w:w="1330"/>
        <w:gridCol w:w="418"/>
        <w:gridCol w:w="2054"/>
      </w:tblGrid>
      <w:tr>
        <w:trPr>
          <w:trHeight w:val="765" w:hRule="atLeast"/>
        </w:trPr>
        <w:tc>
          <w:tcPr>
            <w:tcW w:w="3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50. týden 2021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týdenní srovnání cen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měsíční srovnání cen</w:t>
            </w:r>
          </w:p>
        </w:tc>
        <w:tc>
          <w:tcPr>
            <w:tcW w:w="2054" w:type="dxa"/>
            <w:tcBorders>
              <w:top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ziroční srovnání cen </w:t>
            </w:r>
          </w:p>
        </w:tc>
      </w:tr>
      <w:tr>
        <w:trPr>
          <w:trHeight w:val="831" w:hRule="atLeast"/>
        </w:trPr>
        <w:tc>
          <w:tcPr>
            <w:tcW w:w="18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rFonts w:cs="Arial" w:ascii="Arial" w:hAnsi="Arial"/>
                <w:b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,89 €/100 kg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7CAAC" w:val="clear"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rFonts w:cs="Arial" w:ascii="Arial" w:hAnsi="Arial"/>
                <w:b/>
                <w:shd w:fill="F7CAAC" w:val="clear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7CAAC" w:val="clear"/>
              </w:rPr>
            </w:pPr>
            <w:r>
              <w:rPr>
                <w:rFonts w:cs="Arial" w:ascii="Arial" w:hAnsi="Arial"/>
                <w:b/>
                <w:shd w:fill="F7CAAC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,89 €/100 kg</w:t>
            </w:r>
          </w:p>
        </w:tc>
        <w:tc>
          <w:tcPr>
            <w:tcW w:w="2254" w:type="dxa"/>
            <w:tcBorders>
              <w:left w:val="single" w:sz="18" w:space="0" w:color="000000"/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0,9 %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 3,8 %</w:t>
            </w:r>
          </w:p>
        </w:tc>
        <w:tc>
          <w:tcPr>
            <w:tcW w:w="247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 18,9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men: Eurost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voje cen vajec hm. sk. L&amp;M EU a ČR v roce 2020/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54245" cy="2628900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239903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* 1 kg vajec = 17,4 ks vaj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jaře 2021 byla Francie (14,4 % z celkové produkce konzumních vajec EU), Německo (13,99 %) a Španělsko (13,41 %). ČR se na celkové produkci konzumních vajec EU na jaře 2021 podílelo 2,33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z z EU (bez UK) se v období leden–říjen 2021 v porovnání se stejným obdobím 2020 zvýšil (+ 18,1 %), dovoz do EU (bez UK) se snížil o 25,6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ení zemí podle objemu dovozu a vývozu konzumních vajec z/do EU – 27 (%) 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18"/>
        <w:gridCol w:w="1857"/>
        <w:gridCol w:w="3388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 z celkového dovozu EU-2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 z celkového vývozu EU-27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</w:tr>
      <w:tr>
        <w:trPr>
          <w:trHeight w:val="350" w:hRule="atLeast"/>
        </w:trPr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j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a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ur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rFonts w:cs="Arial" w:ascii="Arial" w:hAnsi="Arial"/>
          <w:i/>
          <w:sz w:val="16"/>
          <w:szCs w:val="16"/>
        </w:rPr>
        <w:t xml:space="preserve">* leden–říjen 2021 </w:t>
        <w:tab/>
        <w:t xml:space="preserve"> Pramen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0 zvýšila o 3,9 % v porovnání s průměrnou cenou v roce 2019. V listopadu 2021 se cena vajec v porovnání s měsícem říjnem 2021 zvýšila o 3,2 %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0/2019 se průměrná cena v roce 2020 snížila o 8,6 %. Cena se v listopadu 2021 oproti říjnu 2021 snížila o 1,8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 xml:space="preserve">, průměr hm. sk. L v 50. týdnu roku 2021 byla 203,07 Kč/100 ks a průměr hm. sk. M–50. týden 2021 byla 193,47 Kč/100 ks*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zdroj:SZIF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ny výrobců balených vajec, průměr hm. sk. L a M v ČR, 2021 (Kč/100 ks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80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2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3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4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5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6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7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8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9.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50. 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9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4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8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2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7,9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8,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4,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74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5,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6,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5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8,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7,0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3,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2,1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5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6,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5,8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7,9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31,13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6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7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4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7,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5,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4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6,6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3,07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/>
      </w:pPr>
      <w:r>
        <w:rPr>
          <w:b/>
          <w:i w:val="false"/>
          <w:sz w:val="24"/>
        </w:rPr>
        <w:t>Vývoj stavů jednotlivých kategorií d</w:t>
      </w:r>
      <w:r>
        <w:rPr/>
        <w:t>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/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 –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, Resort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</w:t>
      </w:r>
      <w:r>
        <w:rPr/>
        <w:tab/>
        <w:tab/>
        <w:t xml:space="preserve">        Pramen: ČSÚ, Resortní statistika MZe</w:t>
      </w:r>
    </w:p>
    <w:p>
      <w:pPr>
        <w:pStyle w:val="PRAMEN"/>
        <w:ind w:left="1416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52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Do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59"/>
        <w:gridCol w:w="1701"/>
        <w:gridCol w:w="1560"/>
        <w:gridCol w:w="1984"/>
        <w:gridCol w:w="136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 7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16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3 031 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–září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 xml:space="preserve">Pramen: Celní statistika MZe 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Vý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7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7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2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3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184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- září                        Pramen: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ny zemědělských výrobců konzumních </w:t>
      </w:r>
      <w:r>
        <w:rPr/>
        <w:t>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ajec v roce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07405" cy="334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4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8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2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474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1–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–listopad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6:00Z</dcterms:created>
  <dc:creator>roubalova</dc:creator>
  <dc:description/>
  <cp:keywords/>
  <dc:language>en-US</dc:language>
  <cp:lastModifiedBy>Leiblová Jitka</cp:lastModifiedBy>
  <cp:lastPrinted>2021-07-21T14:45:00Z</cp:lastPrinted>
  <dcterms:modified xsi:type="dcterms:W3CDTF">2021-12-29T10:54:00Z</dcterms:modified>
  <cp:revision>16</cp:revision>
  <dc:subject/>
  <dc:title/>
</cp:coreProperties>
</file>